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20 октября 2016 г. № 911 (в ред. от 17.03.2017 </w:t>
        <w:br/>
        <w:t xml:space="preserve">№ 196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4.04.2017 № 311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20 октября 2016 г. №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16"/>
        <w:gridCol w:w="2225"/>
        <w:gridCol w:w="2085"/>
        <w:gridCol w:w="1936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5855,106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8799,87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4105,83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2194,27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87,4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6782,30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,90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6589,2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9382,5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797,8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9382,5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092,764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983,9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34,9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378,3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руб.), в том чис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ind w:firstLine="709"/>
        <w:rPr/>
      </w:pPr>
      <w:r>
        <w:rPr/>
        <w:t>2.1. строки 1.1, 1.1.1-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976"/>
        <w:gridCol w:w="1701"/>
        <w:gridCol w:w="1418"/>
        <w:gridCol w:w="1559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6589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9382,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4269,8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150797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9382,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4269,8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1,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68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12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4987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12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0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строки 1.2, 1.2.1, 1.2.2,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976"/>
        <w:gridCol w:w="1701"/>
        <w:gridCol w:w="1418"/>
        <w:gridCol w:w="1559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092,76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983,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34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5378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964,7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483,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78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378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5855,1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8799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4105,8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219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,9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5855,1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8799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4105,8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219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,9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 xml:space="preserve">3.1. строки 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1417"/>
        <w:gridCol w:w="709"/>
        <w:gridCol w:w="1276"/>
        <w:gridCol w:w="708"/>
        <w:gridCol w:w="1418"/>
        <w:gridCol w:w="1417"/>
        <w:gridCol w:w="1418"/>
        <w:gridCol w:w="992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1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46,</w:t>
              <w:br/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</w:t>
              <w:br/>
              <w:t>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18,</w:t>
              <w:b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90,</w:t>
              <w:br/>
              <w:t>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</w:t>
              <w:b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28,</w:t>
              <w:b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</w:t>
              <w:br/>
              <w:t>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96,</w:t>
              <w:b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3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72,</w:t>
              <w:br/>
              <w:t>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92,</w:t>
              <w:b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90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3,</w:t>
              <w:b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76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0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169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74,</w:t>
              <w:br/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371,</w:t>
              <w:br/>
              <w:t>5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1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79,</w:t>
              <w:br/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44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67,</w:t>
              <w:b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7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52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38,</w:t>
              <w:br/>
              <w:t>85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38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93,</w:t>
              <w:br/>
              <w:t>3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93,</w:t>
              <w:br/>
              <w:t>24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16,</w:t>
              <w:b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30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66,</w:t>
              <w:b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</w:t>
              <w:b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</w:t>
              <w:b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</w:t>
              <w:b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09,</w:t>
              <w:b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</w:t>
              <w:b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30,</w:t>
              <w:b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 (неисполнение показателя 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 (неисполнение показателя 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 тротуара, выполненного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замене бортового камня, выполненного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установке ограждений, выполненных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 xml:space="preserve">в рамках призового фонда конкурса за звание «Лучший район города </w:t>
              <w:br/>
              <w:t xml:space="preserve">Перми </w:t>
              <w:br/>
              <w:t>по уборке объектов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автомобильных дорог, поставленных на учет как бесхозяйное имущество </w:t>
              <w:br/>
              <w:t xml:space="preserve">в Едином государственном реестре прав на недвижимое имущество </w:t>
              <w:br/>
              <w:t xml:space="preserve">и сделок </w:t>
              <w:br/>
              <w:t>с ним</w:t>
              <w:br/>
              <w:t>(далее – ЕГРП), что подтверждено выпиской из ЕГРП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Новые </w:t>
              <w:br/>
              <w:t>Ляды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10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533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835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984"/>
        <w:gridCol w:w="567"/>
        <w:gridCol w:w="1134"/>
        <w:gridCol w:w="709"/>
        <w:gridCol w:w="1134"/>
        <w:gridCol w:w="1134"/>
        <w:gridCol w:w="1276"/>
        <w:gridCol w:w="992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5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5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880,</w:t>
              <w:b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94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94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2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276"/>
        <w:gridCol w:w="1417"/>
        <w:gridCol w:w="1418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526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78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33828,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78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строки 1.1.1.2.1, «Итого по мероприятию 1.1.1.2.1, в том числе по источникам финансирования», «Итого </w:t>
        <w:br/>
        <w:t xml:space="preserve">по основному мероприятию 1.1.1.2, в том числе по источникам финансирования», 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276"/>
        <w:gridCol w:w="2693"/>
        <w:gridCol w:w="567"/>
        <w:gridCol w:w="1134"/>
        <w:gridCol w:w="1134"/>
        <w:gridCol w:w="1134"/>
        <w:gridCol w:w="851"/>
        <w:gridCol w:w="1276"/>
        <w:gridCol w:w="1275"/>
        <w:gridCol w:w="1276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начаты проектно-изыскательские работы по оснащению категорированного объекта инженерно-техническими система-ми обеспечения транс-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начат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24,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заверш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разработан план транспорт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59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4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59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4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686,</w:t>
              <w:b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129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74987,</w:t>
              <w:br/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129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</w:t>
              <w:br/>
              <w:t>2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5. строки 1.1.2.1.1, «Итого по мероприятию 1.1.2.1.1, в том числе по источникам финансирования», «Итого </w:t>
        <w:br/>
        <w:t>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1701"/>
        <w:gridCol w:w="1985"/>
        <w:gridCol w:w="708"/>
        <w:gridCol w:w="851"/>
        <w:gridCol w:w="850"/>
        <w:gridCol w:w="993"/>
        <w:gridCol w:w="992"/>
        <w:gridCol w:w="1276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начат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46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76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6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47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начат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0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искусственных дорожных сооружений, в отношении которых выполн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9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 разворотными коль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3.6. строки 1.1.3.1.1,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701"/>
        <w:gridCol w:w="2410"/>
        <w:gridCol w:w="567"/>
        <w:gridCol w:w="992"/>
        <w:gridCol w:w="992"/>
        <w:gridCol w:w="993"/>
        <w:gridCol w:w="992"/>
        <w:gridCol w:w="1276"/>
        <w:gridCol w:w="1275"/>
        <w:gridCol w:w="1276"/>
      </w:tblGrid>
      <w:tr>
        <w:trPr>
          <w:trHeight w:val="5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67,6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24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0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>
          <w:trHeight w:val="7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0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>
          <w:trHeight w:val="557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56589,28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9382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797,80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9382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разделе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</w:t>
        <w:br/>
        <w:t>«Организация дорожной деятельности в городе Перми»:</w:t>
      </w:r>
    </w:p>
    <w:p>
      <w:pPr>
        <w:pStyle w:val="Normal"/>
        <w:ind w:firstLine="709"/>
        <w:rPr/>
      </w:pPr>
      <w:r>
        <w:rPr>
          <w:szCs w:val="28"/>
        </w:rPr>
        <w:t>4.1. строки 1.2.1.1.1, «Итого по мероприятию 1.2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63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559"/>
        <w:gridCol w:w="3119"/>
        <w:gridCol w:w="567"/>
        <w:gridCol w:w="425"/>
        <w:gridCol w:w="425"/>
        <w:gridCol w:w="425"/>
        <w:gridCol w:w="1560"/>
        <w:gridCol w:w="1275"/>
        <w:gridCol w:w="1284"/>
        <w:gridCol w:w="1126"/>
        <w:gridCol w:w="1417"/>
      </w:tblGrid>
      <w:tr>
        <w:trPr>
          <w:trHeight w:val="9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ересечения ул.Героев Хасана и Транссибирской магистрали (включая тоннель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668,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2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29928,76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45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988,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9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8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998,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2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8917,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45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строки 1.2.1.1.3, «Итого по мероприятию 1.2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041"/>
        <w:gridCol w:w="1418"/>
        <w:gridCol w:w="2268"/>
        <w:gridCol w:w="709"/>
        <w:gridCol w:w="708"/>
        <w:gridCol w:w="709"/>
        <w:gridCol w:w="823"/>
        <w:gridCol w:w="1276"/>
        <w:gridCol w:w="1417"/>
        <w:gridCol w:w="1134"/>
        <w:gridCol w:w="11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системы очистных сооружений и водоотвода ливневых стоков на набережной реки Ка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роенных комплексов очист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92,8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и 1.2.1.1.4, «Итого по мероприятию 1.2.1.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1559"/>
        <w:gridCol w:w="2977"/>
        <w:gridCol w:w="425"/>
        <w:gridCol w:w="425"/>
        <w:gridCol w:w="425"/>
        <w:gridCol w:w="426"/>
        <w:gridCol w:w="1275"/>
        <w:gridCol w:w="1276"/>
        <w:gridCol w:w="1142"/>
        <w:gridCol w:w="1126"/>
      </w:tblGrid>
      <w:tr>
        <w:trPr>
          <w:trHeight w:val="9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ул.Революции </w:t>
              <w:br/>
              <w:t xml:space="preserve">от ЦКР до ул.Сибирской </w:t>
              <w:br/>
              <w:t>с обустройством трамвайной линии. 1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60,</w:t>
              <w:br/>
              <w:t>800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6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</w:t>
              <w:br/>
              <w:t>300</w:t>
            </w:r>
          </w:p>
        </w:tc>
      </w:tr>
      <w:tr>
        <w:trPr>
          <w:trHeight w:val="662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043,</w:t>
              <w:br/>
              <w:t>100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60,</w:t>
              <w:br/>
              <w:t>800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6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</w:t>
              <w:br/>
              <w:t>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4. строки 1.2.1.1.5, «Итого по мероприятию 1.2.1.1.5, в том числе по источникам финансирования», 1.2.1.1.6, «Итого по мероприятию 1.2.1.1.6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976"/>
        <w:gridCol w:w="1843"/>
        <w:gridCol w:w="2977"/>
        <w:gridCol w:w="425"/>
        <w:gridCol w:w="425"/>
        <w:gridCol w:w="426"/>
        <w:gridCol w:w="567"/>
        <w:gridCol w:w="992"/>
        <w:gridCol w:w="850"/>
        <w:gridCol w:w="1276"/>
        <w:gridCol w:w="1134"/>
      </w:tblGrid>
      <w:tr>
        <w:trPr>
          <w:trHeight w:val="1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ул.Карпинского </w:t>
              <w:br/>
              <w:t>от ул.Архитектора Свиязева до ул.Совет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3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253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Карпинского от ул.Мира до шоссе Космонав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30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4.5. дополнить строками 1.2.1.1.11, «Итого по мероприятию 1.2.1.1.11, в том числе по источникам финансирования», 1.2.1.1.12, «Итого по мероприятию 1.2.1.1.12, в том числе по источникам финансирования», 1.2.1.1.13, «Итого по мероприятию 1.2.1.1.1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9"/>
        <w:gridCol w:w="1559"/>
        <w:gridCol w:w="1985"/>
        <w:gridCol w:w="425"/>
        <w:gridCol w:w="142"/>
        <w:gridCol w:w="567"/>
        <w:gridCol w:w="708"/>
        <w:gridCol w:w="709"/>
        <w:gridCol w:w="1276"/>
        <w:gridCol w:w="1134"/>
        <w:gridCol w:w="1276"/>
        <w:gridCol w:w="850"/>
      </w:tblGrid>
      <w:tr>
        <w:trPr>
          <w:trHeight w:val="2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автомобильной дороги «Перехо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Строителей-площадь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айдара» (проектно-изыскательски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6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тротуара по ул.Таежной в микрорайоне Соб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6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Героев Хасана от ул.Хлебозаводской до ул.Василия Васил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84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</w:t>
            </w:r>
            <w:r>
              <w:rPr>
                <w:sz w:val="24"/>
              </w:rPr>
              <w:t>того по мероприятию 1.2.1.1.1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8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835"/>
        <w:gridCol w:w="1559"/>
        <w:gridCol w:w="1403"/>
        <w:gridCol w:w="1290"/>
      </w:tblGrid>
      <w:tr>
        <w:trPr>
          <w:trHeight w:val="64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964,7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483,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6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78,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964,7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483,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6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78,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и 1.2.2.1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154"/>
        <w:gridCol w:w="1357"/>
        <w:gridCol w:w="2863"/>
        <w:gridCol w:w="567"/>
        <w:gridCol w:w="567"/>
        <w:gridCol w:w="567"/>
        <w:gridCol w:w="709"/>
        <w:gridCol w:w="1133"/>
        <w:gridCol w:w="1275"/>
        <w:gridCol w:w="1416"/>
        <w:gridCol w:w="1266"/>
        <w:gridCol w:w="9"/>
      </w:tblGrid>
      <w:tr>
        <w:trPr>
          <w:trHeight w:val="7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(реконструкция) сетей наружного освещ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работ по строительству сетей наружного освещения (оплата работ, выполненных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ологическое присоединение к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начаты проектно-изыскательские работы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>
          <w:trHeight w:val="495" w:hRule="atLeast"/>
        </w:trPr>
        <w:tc>
          <w:tcPr>
            <w:tcW w:w="9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37092,</w:t>
              <w:br/>
              <w:t>76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983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34,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378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 в приложении:</w:t>
      </w:r>
    </w:p>
    <w:p>
      <w:pPr>
        <w:pStyle w:val="Normal"/>
        <w:ind w:left="709" w:hanging="0"/>
        <w:rPr/>
      </w:pPr>
      <w:r>
        <w:rPr/>
        <w:t>4.8.1. строки 14, 15 таблицы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  <w:gridCol w:w="5245"/>
      </w:tblGrid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64518,280 тыс.руб.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864518,28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 год – 1750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75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125,0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198518,28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004,57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5513,71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474915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25998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8917,0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173585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127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7458,000 тыс.руб. – бюджет Пермского кра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2. строки 14, 15 таблицы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66492,23485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66492,23485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4101,4701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40,76475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1616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150734,0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00000,000 тыс.руб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3. строки 14, 15 таблицы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9708,56667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59708,56667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19715,766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7158,66667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2557,09933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39992,80067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7768,5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3305,4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8918,90067 тыс.руб. – бюджет Пермского края (неиспользованные ассигнования 2016 года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4. строки 14, 15 таблицы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  <w:gridCol w:w="5245"/>
      </w:tblGrid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9806,000 тыс.руб.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849806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20923,2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299839,7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229,2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7610,5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 – 529043,1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2260,8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6782,300 тыс.руб. – бюджет Пермского края;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5. строки 14, 15 таблицы 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6"/>
        <w:gridCol w:w="4961"/>
      </w:tblGrid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53,398 тыс.руб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 14253,398 тыс.руб., бюджет города Перми, в том числе: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6. строки 14,15 таблицы 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6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220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- 2122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05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915,000 тыс.руб. – бюджет Пермского края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7. строку 21 таблицы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0064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по строительству автомобильной дороги </w:t>
              <w:br/>
              <w:t>по ул.Журналиста Дементьева от ул.Лядовской до дома № 147 по ул.Журналиста Дем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8.8. строки 14,15 таблицы 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6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3822,70109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63822,701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43694,64109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49128,06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35500,0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 – 35500,000 тыс.руб., бюджет города Перми</w:t>
            </w:r>
          </w:p>
        </w:tc>
      </w:tr>
    </w:tbl>
    <w:p>
      <w:pPr>
        <w:pStyle w:val="Normal"/>
        <w:ind w:left="709" w:hanging="0"/>
        <w:rPr/>
      </w:pPr>
      <w:r>
        <w:rPr/>
        <w:t>4.8.9. дополнить таблицами 12, 13, 14 следующего содержания:</w:t>
      </w:r>
    </w:p>
    <w:p>
      <w:pPr>
        <w:pStyle w:val="Normal"/>
        <w:ind w:left="12745" w:hanging="0"/>
        <w:rPr/>
      </w:pPr>
      <w:r>
        <w:rPr/>
        <w:t xml:space="preserve">        </w:t>
      </w:r>
      <w:r>
        <w:rPr/>
        <w:t>«Таблица 1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405"/>
        <w:gridCol w:w="2033"/>
        <w:gridCol w:w="1225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мобильная дорога «Переход ул.Строителей-площадь Гайда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1. Строительство автомобильной дороги «Переход ул.Строителей-площад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дара» (проектно-изыскательские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ункционально-целевого бло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Недостаточная транспортная связь центра города с Западным обходом города Перми и выездом из гор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настоящее время транспортная связь центра города с Западным обходом и выездом из города не обеспечивает требуемую пропускную способность, что влечет к увеличению затрат времени на передвижение, возникновению заторов, дорожно-транспортных происшеств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Недостаточная транспортная связь Кировского и центральных районов города в связи с загруженностью Коммунального моста через реку Каму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альтернативной транспортной связи, отвечающей требованиям по пропускной способности, позволит решить проблему увеличенной нагрузки на Коммунальный мост, перераспределив потоки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ный </w:t>
            </w:r>
            <w:hyperlink r:id="rId5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6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</w:t>
              <w:br/>
              <w:t xml:space="preserve">№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транспортной связи, отвечающей требованиям по пропускной способности, обеспечивающей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й автомобильной дороги – 3,7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7125,5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7125,5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4774,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3693,5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– 11080,5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2351,500 тыс.руб. – бюджет города Перми (неиспользованные ассигнования 2016 год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о-сметная документация по строительству автомобильной дороги «Переход ул.Строителей-площадь Гайдара» с положительным заключением экспертиз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 приемки выполненных работ 1 этапа реконструкции автомобильной доро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 приемки выполненных работ 2 этапа реконструкции автомобильной доро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построенной автомобильной доро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учшение дорожных условий и развитие улично-дорожной сети,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09 октября 2015 г.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 по строительству автомобильной дороги «Переход ул.Строителей-площадь Гайд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7 годы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12745" w:hanging="0"/>
        <w:rPr/>
      </w:pPr>
      <w:r>
        <w:rPr/>
        <w:t xml:space="preserve">          </w:t>
      </w:r>
      <w:r>
        <w:rPr/>
        <w:t>Таблица 13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686"/>
        <w:gridCol w:w="2126"/>
        <w:gridCol w:w="1276"/>
        <w:gridCol w:w="2126"/>
      </w:tblGrid>
      <w:tr>
        <w:trPr>
          <w:tblHeader w:val="true"/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крорайон Соболи, ул.Та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1.12. Строительство тротуара по ул.Таежной в микрорайоне Соболи (проектно-изыскательские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ункционально-целевого бло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 программы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 всем протяжении ул.Таежной отсутствуют тротуары, движение пешеходов осуществляется по проезжей части, что не является безопасны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ля решения проблемы безопасного передвижения пешеходов по улице Таежной предлагается выполнить строительство тротуара на всем протяжении улицы, оборудованного ступенями и поручн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ный </w:t>
            </w:r>
            <w:hyperlink r:id="rId8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9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безопасного движения пешеходов вдоль ул.Таеж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тротуара – 6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 годам реализации, тыс.руб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000,000 тыс.руб., бюджет города Перми (неиспользованные ассигнования 2016 год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яженность построенного тротуа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безопасного движения пешеходов вдоль ул.Таеж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 по строительству тротуара по ул.Таежной в микрорайоне Собо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bookmarkStart w:id="0" w:name="_GoBack"/>
            <w:bookmarkEnd w:id="0"/>
            <w:r>
              <w:rPr>
                <w:sz w:val="24"/>
              </w:rPr>
              <w:t>-2017 годы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Таблица 14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ind w:left="709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686"/>
        <w:gridCol w:w="2126"/>
        <w:gridCol w:w="1276"/>
        <w:gridCol w:w="2126"/>
      </w:tblGrid>
      <w:tr>
        <w:trPr>
          <w:tblHeader w:val="true"/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Героев Хасана от ул.Хлебозаводская до ул.Василия Васил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3. Реконструкция ул.Героев Хасана от ул.Хлебозаводской до ул.Василия Васил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ункционально-целевого бло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нсивность движения транспортных средств по ул. Героев Хасана на участке от ул.Хлебозаводской до ул.Василия Васильева составляет в средне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512 ед./сутки. При этом расчетная интенсивность движения на участке улицы до 14000 ед./сутки. Возникающие вследствие этого задержки и заторы на перекрестках приводят к увеличению затрат времени на передвижение, возникновению дорожно-транспортных происшествий. Для решения проблемы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еобходима реконструкция указанного участка улицы с целью расширения проезжей части улицы до 3+3 полос движения (с обустройством разделительной полосы для разграничения встречных потоков движения), организации кругового движения на перекрестках для оптимизаци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ный </w:t>
            </w:r>
            <w:hyperlink r:id="rId10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11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величение пропускной способности ул.Героев Хасана; оптимизация транспор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реконструированного участка улицы – 1,6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-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-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382,8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годам реализации, тыс.руб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5382,8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15382,8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3845,7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– 11537,100 тыс.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автомобильной дороги, в отношении которой начаты работы по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яженность реконструированного участка улицы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ул.Героев Хасана от ул.Хлебозаводская до ул.Василия Васильева обеспечит распределение транспортных потоков на регулируемых перекрестках с круговым движением, увеличение пропускной способности улицы свыше 15000 ед./сутки, повышение безопасности дорожного движения, передвижения велосипедистов, пеше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31.03.2017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5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строки 1.3.1.1.1, «Итого по мероприятию 1.3.1.1.1, </w:t>
        <w:br/>
        <w:t>в том числе по источникам финансирования», «Итого по основному мероприятию 1.3.1.1, в том числе по источникам фи</w:t>
      </w:r>
      <w:r>
        <w:rPr/>
        <w:t>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289"/>
        <w:gridCol w:w="2416"/>
        <w:gridCol w:w="2552"/>
        <w:gridCol w:w="567"/>
        <w:gridCol w:w="425"/>
        <w:gridCol w:w="425"/>
        <w:gridCol w:w="426"/>
        <w:gridCol w:w="929"/>
        <w:gridCol w:w="1339"/>
        <w:gridCol w:w="1275"/>
        <w:gridCol w:w="1276"/>
      </w:tblGrid>
      <w:tr>
        <w:trPr>
          <w:trHeight w:val="14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48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77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11,899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3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</w:tr>
      <w:tr>
        <w:trPr>
          <w:trHeight w:val="1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разделе «Таблица показателей конечного результата муниципальной программы «Организация дорожной деятельности в городе Перми»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562"/>
        <w:gridCol w:w="425"/>
        <w:gridCol w:w="709"/>
        <w:gridCol w:w="708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7. Раздел «Методика расчета значений показателей конечного результата муниципальной программы «Организация дорожной деятельности в городе Перми» дополнить строкой 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324"/>
        <w:gridCol w:w="423"/>
        <w:gridCol w:w="425"/>
        <w:gridCol w:w="3118"/>
        <w:gridCol w:w="3402"/>
        <w:gridCol w:w="1701"/>
        <w:gridCol w:w="1276"/>
        <w:gridCol w:w="18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нпр = Пвнпр/Овнпр х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внпр</w:t>
            </w:r>
            <w:r>
              <w:rPr>
                <w:sz w:val="24"/>
              </w:rPr>
              <w:t xml:space="preserve"> – площадь проезжей части внутриквартальных проездов, относящихся к муниципальной собственности находящихся в нормативном состоянии, кв.м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внпр</w:t>
            </w:r>
            <w:r>
              <w:rPr>
                <w:sz w:val="24"/>
              </w:rPr>
              <w:t xml:space="preserve"> – площадь проезжей части внутриквартальных проездов, относящихся к муниципальной собственности, 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дополнить строками 1.1.1.1.1.2.10, 1.1.1.1.1.2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701"/>
        <w:gridCol w:w="1276"/>
        <w:gridCol w:w="1276"/>
        <w:gridCol w:w="2835"/>
        <w:gridCol w:w="567"/>
        <w:gridCol w:w="567"/>
        <w:gridCol w:w="1559"/>
        <w:gridCol w:w="1134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ронированных деревьев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,649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квидация аварийных (упавших)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ликвидированных аварийных (упавших) деревьев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29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>
          <w:sz w:val="24"/>
        </w:rPr>
      </w:pPr>
      <w:r>
        <w:rPr/>
        <w:t xml:space="preserve">8.2. </w:t>
      </w:r>
      <w:r>
        <w:rPr>
          <w:szCs w:val="28"/>
        </w:rPr>
        <w:t>дополнить строкой 1.1.1.1.1.4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701"/>
        <w:gridCol w:w="1276"/>
        <w:gridCol w:w="1276"/>
        <w:gridCol w:w="3260"/>
        <w:gridCol w:w="709"/>
        <w:gridCol w:w="567"/>
        <w:gridCol w:w="1134"/>
        <w:gridCol w:w="992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ая развязка ул.25-го Октября – ул.Советской</w:t>
              <w:br/>
              <w:t xml:space="preserve">и ул.Куйбышева –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</w:t>
              <w:br/>
              <w:t>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15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/>
        <w:t>8.3. строки 1.1.1.1.1.11-1.1.1.1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417"/>
        <w:gridCol w:w="1276"/>
        <w:gridCol w:w="1276"/>
        <w:gridCol w:w="2410"/>
        <w:gridCol w:w="1134"/>
        <w:gridCol w:w="992"/>
        <w:gridCol w:w="992"/>
        <w:gridCol w:w="1134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1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мероприятий по землеотв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,7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иагностика (оценка технического состояния)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szCs w:val="28"/>
        </w:rPr>
        <w:t>8</w:t>
      </w:r>
      <w:r>
        <w:rPr/>
        <w:t>.4. строку «Итого по мероприятию 1.1.1.1.1, в том числе по источникам финансирования»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533,57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835,150</w:t>
            </w:r>
          </w:p>
        </w:tc>
      </w:tr>
      <w:tr>
        <w:trPr>
          <w:trHeight w:val="21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  <w:t>8.5. строки 1.1.1.1.4.2.9-1.1.1.1.4.2.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9-го Мая </w:t>
              <w:br/>
              <w:t xml:space="preserve">от ул.Чайковского </w:t>
              <w:br/>
              <w:t>до шоссе Космонав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,22067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Снайперов </w:t>
              <w:br/>
              <w:t xml:space="preserve">от ул.Чайковского </w:t>
              <w:br/>
              <w:t>до ул.М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43735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Космонавта Леонова от ул.Космонавта Леонова,47а </w:t>
              <w:br/>
              <w:t xml:space="preserve">до ул.Рязанско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,28656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Сивкова </w:t>
              <w:br/>
              <w:t>от ул.Самолетной,32 до ул.Карпин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78958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Милиционера </w:t>
              <w:br/>
              <w:t xml:space="preserve">Власова </w:t>
              <w:br/>
              <w:t>от ул.Космонавта Беляева до ул.Сталева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,99853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Космонавта Беляева от ул.Качалова </w:t>
              <w:br/>
              <w:t>до ул.Одоев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,27631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9-го Мая </w:t>
              <w:br/>
              <w:t xml:space="preserve">от ул.Чайковского </w:t>
              <w:br/>
              <w:t>до шоссе Космонав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94866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Космонавта Леонова от ул.Космонавта Леонова,47а </w:t>
              <w:br/>
              <w:t xml:space="preserve">до ул.Рязанско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7181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Сивкова </w:t>
              <w:br/>
              <w:t>от ул.Самолетной,32 до ул.Карпин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4016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Милиционер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ласова от ул.Космонавта Беляева </w:t>
              <w:br/>
              <w:t>до ул.Сталева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2937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Cs w:val="28"/>
        </w:rPr>
        <w:t>8</w:t>
      </w:r>
      <w:r>
        <w:rPr/>
        <w:t>.6. строки 1.1.1.1.4.8.6-1.1.1.1.4.8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Островского </w:t>
              <w:br/>
              <w:t xml:space="preserve">от ул.Мира,28 </w:t>
              <w:br/>
              <w:t>до ул.Мира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 xml:space="preserve">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357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Островского от ул.40 лет Победы до ул.40 лет Победы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87333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40 лет Победы </w:t>
              <w:br/>
              <w:t>от остановки «Поликлиника» до ул.Мира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8007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40 лет Победы от ул.40 лет Победы,36 до ул.40 лет Победы,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1536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7. строку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526,87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33828,450 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8. строки 1.1.1.2.1.3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268"/>
        <w:gridCol w:w="850"/>
        <w:gridCol w:w="1134"/>
        <w:gridCol w:w="993"/>
        <w:gridCol w:w="1417"/>
      </w:tblGrid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883,769 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разработан план транспорт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начаты строительно-монтажные работы по оснащению категорированного объекта инженерно-техническими системами обеспечения транспорт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8724,701 </w:t>
            </w:r>
          </w:p>
        </w:tc>
      </w:tr>
      <w:tr>
        <w:trPr>
          <w:trHeight w:val="145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59,470</w:t>
            </w:r>
          </w:p>
        </w:tc>
      </w:tr>
      <w:tr>
        <w:trPr>
          <w:trHeight w:val="145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59,470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686,340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4987,920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Cs w:val="28"/>
        </w:rPr>
        <w:t xml:space="preserve">8.9. </w:t>
      </w:r>
      <w:r>
        <w:rPr/>
        <w:t xml:space="preserve">дополнить строками 1.1.2.1.1.11-1.1.2.1.1.13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Есенина от ПК8+40 до ПК11 с разворотным кольцом по ул.Ес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разворотными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спект Декабристов от ул.9-го Мая до ул.Шахтерской с разворотным кольц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Социалистическая от ПК7 до ПК10+50 с разворотным кольц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10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398,35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05,30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Cs w:val="28"/>
        </w:rPr>
        <w:t>8</w:t>
      </w:r>
      <w:r>
        <w:rPr/>
        <w:t>.11. строки 1.1.3.1.1.1-1.1.3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находящихся на содерж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1,4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4667,654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 (в том числе бесхозяйных сетей наружного освещения), в отношении которых выполнен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,25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находящихся на содержании, в отношении которых выполнены работы по паспортизации, инвентар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,5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</w:t>
      </w:r>
      <w:r>
        <w:rPr/>
        <w:t>.12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993"/>
        <w:gridCol w:w="1417"/>
      </w:tblGrid>
      <w:tr>
        <w:trPr>
          <w:trHeight w:val="145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24,48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13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1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04,587</w:t>
            </w:r>
          </w:p>
        </w:tc>
      </w:tr>
      <w:tr>
        <w:trPr>
          <w:trHeight w:val="1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04,587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6589,282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50797,807 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 В приложении 2:</w:t>
      </w:r>
    </w:p>
    <w:p>
      <w:pPr>
        <w:pStyle w:val="Normal"/>
        <w:ind w:firstLine="709"/>
        <w:rPr/>
      </w:pPr>
      <w:r>
        <w:rPr>
          <w:szCs w:val="28"/>
        </w:rPr>
        <w:t>9</w:t>
      </w:r>
      <w:r>
        <w:rPr/>
        <w:t>.1. строки 1.2.1.1.1.1-1.2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ересечения ул.Героев Хасана и Транссибирской магистрали (включая тоннель). 2 этап. Реконструкция участка автомобильной дороги и улицы Героев Хасана от км 8+930 до ул. 4-я Ферма. 3 этап. Реконструкция улицы Героев Хасана от ул.4-й Фермы до ул.Василия Василь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39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280,86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авторского надз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осуществление авторского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4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,800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строительного контр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осуществление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3,025</w:t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9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</w:t>
      </w:r>
      <w:r>
        <w:rPr/>
        <w:t>.2. после строки 1.2.1.1.1.3 дополнить строкой 1.2.1.1.1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рабочей документации: 2 этап. Реконструкция участка автомобильной дороги и улицы Героев Хасана от км 8+930 до ул.4-я Ферма. 3 этап. Реконструкция улицы Героев Хасана от ул. 4-я Ферма до ул. Василия Василь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</w:t>
      </w:r>
      <w:r>
        <w:rPr/>
        <w:t>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993"/>
        <w:gridCol w:w="1417"/>
      </w:tblGrid>
      <w:tr>
        <w:trPr/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915,000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998,000 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8917,000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4. строки 1.2.1.1.3.1, «Итого по основному мероприятию 1.2.1.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строительно-монтажных работ по строительству системы очистных сооружений и водоотвода ливневых стоков на набережной реки Ка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троенных комплексов очистных сооруж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8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5,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92,80067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8,5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5,4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5. строки 1.2.1.1.6.1, «Итого по мероприятию 1.2.1.1.6, в том числе по источникам финансирования» изложить в следующей редакции:</w:t>
      </w:r>
    </w:p>
    <w:p>
      <w:pPr>
        <w:pStyle w:val="Normal"/>
        <w:ind w:left="70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>
          <w:trHeight w:val="8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проектно-изыскательских работ </w:t>
              <w:br/>
              <w:t xml:space="preserve">по реконструкции ул.Карпинского </w:t>
              <w:br/>
              <w:t>от ул.Мира до шоссе Космонав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5,000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15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20,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5,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9</w:t>
      </w:r>
      <w:r>
        <w:rPr/>
        <w:t>.6. строку 1.2.1.1.8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проектная проработка вариантов строительства мостового перехода через реку Каму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документаций по предпроектным проработка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9</w:t>
      </w:r>
      <w:r>
        <w:rPr/>
        <w:t xml:space="preserve">.7. после строки «Итого по мероприятию 1.2.1.1.10» дополнить строками 1.2.1.1.11, 1.2.1.1.11.1, «Итого по мероприятию 1.2.1.1.11, в том числе по источникам финансирования», 1.2.1.1.12, 1.2.1.1.12.1, «Итого по мероприятию 1.2.1.1.12, </w:t>
        <w:br/>
        <w:t>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1417"/>
        <w:gridCol w:w="1276"/>
        <w:gridCol w:w="1276"/>
        <w:gridCol w:w="2126"/>
        <w:gridCol w:w="709"/>
        <w:gridCol w:w="850"/>
        <w:gridCol w:w="1560"/>
        <w:gridCol w:w="1417"/>
      </w:tblGrid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автомобильной дороги Переход ул. Строителей-площадь Гайдара (проектно-изыскательские работ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проектно-изыскательских работ по строительству автомобильной дороги «Переход ул.Строителей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Гайд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тротуара по ул.Таежной в микрорайоне Собо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проектно-изыскательских работ по строительству тротуара по ул.Таежной в микрорайоне Соб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</w:t>
      </w:r>
      <w:r>
        <w:rPr/>
        <w:t>.8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1"/>
        <w:gridCol w:w="1701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964,7006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6,9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964,7006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6,900</w:t>
            </w:r>
          </w:p>
        </w:tc>
      </w:tr>
      <w:tr>
        <w:trPr>
          <w:trHeight w:val="426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</w:tr>
      <w:tr>
        <w:trPr>
          <w:trHeight w:val="426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>
          <w:trHeight w:val="426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9. </w:t>
      </w:r>
      <w:r>
        <w:rPr/>
        <w:t>дополнить строкой 1.2.2.1.1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>
          <w:trHeight w:val="1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мобильная дорога от ул.Гайвинской до ул.Турбин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начаты проектно-изыскательские работы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2378,0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10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552"/>
        <w:gridCol w:w="1559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28,064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092,7646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34,964</w:t>
            </w:r>
          </w:p>
        </w:tc>
      </w:tr>
      <w:tr>
        <w:trPr>
          <w:trHeight w:val="426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7,400</w:t>
            </w:r>
          </w:p>
        </w:tc>
      </w:tr>
      <w:tr>
        <w:trPr>
          <w:trHeight w:val="426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>
          <w:trHeight w:val="426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8,9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приложении 3:</w:t>
      </w:r>
    </w:p>
    <w:p>
      <w:pPr>
        <w:pStyle w:val="Normal"/>
        <w:rPr/>
      </w:pPr>
      <w:r>
        <w:rPr/>
        <w:t>10.1. строку 1.3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приобрет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58,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строку 1.3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417"/>
        <w:gridCol w:w="1276"/>
        <w:gridCol w:w="1276"/>
        <w:gridCol w:w="2126"/>
        <w:gridCol w:w="709"/>
        <w:gridCol w:w="1417"/>
        <w:gridCol w:w="99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 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3,8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3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993"/>
        <w:gridCol w:w="1417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272173,06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2173,06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6FFC2E741C591377009FFD273385F7A17017DC8E8A346ADBA5AA9720wAzFM" TargetMode="External"/><Relationship Id="rId6" Type="http://schemas.openxmlformats.org/officeDocument/2006/relationships/hyperlink" Target="consultantplus://offline/ref=1F6FFC2E741C591377009FFD273385F7A17010DD898B346ADBA5AA9720wAzFM" TargetMode="External"/><Relationship Id="rId7" Type="http://schemas.openxmlformats.org/officeDocument/2006/relationships/hyperlink" Target="consultantplus://offline/ref=1F6FFC2E741C591377009FEB245FD8FCAB7B4ED88287383A83FAF1CA77A6BAFEw5zBM" TargetMode="External"/><Relationship Id="rId8" Type="http://schemas.openxmlformats.org/officeDocument/2006/relationships/hyperlink" Target="consultantplus://offline/ref=DE31EBF216F92A46B3B75BFAE343374E15F5FBC4246969657B5C4642C1S507M" TargetMode="External"/><Relationship Id="rId9" Type="http://schemas.openxmlformats.org/officeDocument/2006/relationships/hyperlink" Target="consultantplus://offline/ref=DE31EBF216F92A46B3B75BFAE343374E15F5FCC5236869657B5C4642C1S507M" TargetMode="External"/><Relationship Id="rId10" Type="http://schemas.openxmlformats.org/officeDocument/2006/relationships/hyperlink" Target="consultantplus://offline/ref=DE31EBF216F92A46B3B75BFAE343374E15F5FBC4246969657B5C4642C1S507M" TargetMode="External"/><Relationship Id="rId11" Type="http://schemas.openxmlformats.org/officeDocument/2006/relationships/hyperlink" Target="consultantplus://offline/ref=DE31EBF216F92A46B3B75BFAE343374E15F5FCC5236869657B5C4642C1S507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2:00Z</dcterms:created>
  <dc:creator>EMarkin</dc:creator>
  <dc:description/>
  <dc:language>en-US</dc:language>
  <cp:lastModifiedBy>Самохвалова Елена Владимировна</cp:lastModifiedBy>
  <cp:lastPrinted>2017-04-24T15:12:00Z</cp:lastPrinted>
  <dcterms:modified xsi:type="dcterms:W3CDTF">2017-04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9bd2a22</vt:lpwstr>
  </property>
  <property fmtid="{D5CDD505-2E9C-101B-9397-08002B2CF9AE}" pid="4" name="r_version_label">
    <vt:lpwstr>1.13</vt:lpwstr>
  </property>
  <property fmtid="{D5CDD505-2E9C-101B-9397-08002B2CF9AE}" pid="5" name="reg_date">
    <vt:lpwstr>24.04.2017</vt:lpwstr>
  </property>
  <property fmtid="{D5CDD505-2E9C-101B-9397-08002B2CF9AE}" pid="6" name="reg_number">
    <vt:lpwstr>311</vt:lpwstr>
  </property>
  <property fmtid="{D5CDD505-2E9C-101B-9397-08002B2CF9AE}" pid="7" name="sign_flag">
    <vt:lpwstr>Подписан ЭЦП</vt:lpwstr>
  </property>
</Properties>
</file>