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На основании статьи 264.2 Бюджетного кодекса Российской Федерации,            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Утвердить прилагаемый отчет об исполнении бюджета города Перми         по состоянию на 01 апреля 2017 г. по доходам в сумме 4553438349 (четыре миллиарда пятьсот пятьдесят три миллиона четыреста тридцать восемь тысяч триста сорок девять) руб. 55 коп., по расходам в сумме 4645180532 (четыре миллиарда шестьсот сорок пять миллионов сто восемьдесят тысяч пятьсот тридцать два) руб. 00 коп., с дефицитом 91742182 (девяноста один миллион семьсот сорок две тысячи сто восемьдесят два) руб. 45 коп.</w:t>
      </w:r>
    </w:p>
    <w:p>
      <w:pPr>
        <w:pStyle w:val="Normal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 xml:space="preserve">на 01 апреля 2017 г. и информации по формам согласно приложению </w:t>
        <w:br/>
        <w:t xml:space="preserve">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 xml:space="preserve">, в Пермскую городскую Думу и Контрольно-счетную палату города Перми не позднее </w:t>
        <w:br/>
        <w:t>28 апреля 2017 г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  <w:br/>
        <w:t>исполняющего обязанности заместителя главы администрации города Перми Титяпкину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1:00Z</dcterms:created>
  <dc:creator>EMarkin</dc:creator>
  <dc:description/>
  <dc:language>en-US</dc:language>
  <cp:lastModifiedBy>Самохвалова Елена Владимировна</cp:lastModifiedBy>
  <cp:lastPrinted>2017-04-24T15:20:00Z</cp:lastPrinted>
  <dcterms:modified xsi:type="dcterms:W3CDTF">2017-04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.04.2017</vt:lpwstr>
  </property>
  <property fmtid="{D5CDD505-2E9C-101B-9397-08002B2CF9AE}" pid="3" name="r_object_id">
    <vt:lpwstr>090000019a139322</vt:lpwstr>
  </property>
  <property fmtid="{D5CDD505-2E9C-101B-9397-08002B2CF9AE}" pid="4" name="r_version_label">
    <vt:lpwstr>1.5</vt:lpwstr>
  </property>
  <property fmtid="{D5CDD505-2E9C-101B-9397-08002B2CF9AE}" pid="5" name="reg_date">
    <vt:lpwstr>24.04.2017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