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</w:t>
        <w:br/>
        <w:t xml:space="preserve">Перми от 19 октября 2016 г. № 889 (в ред. от 22.12.2016 № 1150, от 25.01.2017 </w:t>
        <w:br/>
        <w:t>№ 50, от 12.04.2017 № 279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-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hanging="0"/>
        <w:rPr>
          <w:szCs w:val="28"/>
        </w:rPr>
      </w:pPr>
      <w:r>
        <w:rPr>
          <w:szCs w:val="28"/>
        </w:rPr>
        <w:t xml:space="preserve">И.о. Главы города Перми </w:t>
        <w:tab/>
        <w:tab/>
        <w:tab/>
        <w:tab/>
        <w:tab/>
        <w:t xml:space="preserve">   </w:t>
        <w:tab/>
        <w:t xml:space="preserve">              А.В. Дашкевич</w:t>
      </w:r>
    </w:p>
    <w:p>
      <w:pPr>
        <w:pStyle w:val="Normal"/>
        <w:autoSpaceDE w:val="fals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autoSpaceDE w:val="fals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>от 28.04.2017 № 326</w:t>
      </w:r>
    </w:p>
    <w:p>
      <w:pPr>
        <w:pStyle w:val="Normal"/>
        <w:autoSpaceDE w:val="false"/>
        <w:spacing w:lineRule="exact" w:line="240"/>
        <w:ind w:firstLine="1063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1063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программу «Культура города Перми», утвержденную постановлением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 от 19 октября 2016 г. № 889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>В разделе «Паспорт муниципальной программы»:</w:t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  <w:t>1.1. строку 9 изложить в следующей редакции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9201"/>
        <w:gridCol w:w="1633"/>
        <w:gridCol w:w="1634"/>
        <w:gridCol w:w="1738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, всего (тыс.руб.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9534,7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838,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630,0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6 года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9368,9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838,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630,0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84,3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0940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40,000</w:t>
            </w:r>
          </w:p>
        </w:tc>
      </w:tr>
      <w:tr>
        <w:trPr>
          <w:trHeight w:val="40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бюджет города Перми (без учета неиспользованных ассигнований 2016 год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918,5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40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40,0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701,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2975,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560,2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701,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2975,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560,2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руб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146,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146,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4, всего (тыс.руб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877,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982,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48,7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877,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982,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48,7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5, всего (тыс.руб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24,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4,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64,3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24,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4,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64,3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2. в графе 3 строки 10 цифры «4244310» заменить цифрами «4244610».</w:t>
      </w:r>
    </w:p>
    <w:p>
      <w:pPr>
        <w:pStyle w:val="Normal"/>
        <w:autoSpaceDE w:val="false"/>
        <w:rPr/>
      </w:pPr>
      <w:r>
        <w:rPr>
          <w:szCs w:val="28"/>
        </w:rPr>
        <w:t>2. Раздел «Финансирование муниципальной программы «Культура города Перми»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«ФИНАНСИРОВА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6711"/>
        <w:gridCol w:w="2552"/>
        <w:gridCol w:w="1559"/>
        <w:gridCol w:w="1559"/>
        <w:gridCol w:w="1598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цели программы, подпрограммы, </w:t>
            </w:r>
          </w:p>
          <w:p>
            <w:pPr>
              <w:pStyle w:val="ConsPlus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6711"/>
        <w:gridCol w:w="2552"/>
        <w:gridCol w:w="1559"/>
        <w:gridCol w:w="1559"/>
        <w:gridCol w:w="1598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9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Цель. Создание условий для организации досуга и самореализации жителей на территории города Перми </w:t>
            </w:r>
          </w:p>
        </w:tc>
      </w:tr>
      <w:tr>
        <w:trPr>
          <w:trHeight w:val="4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Городские культурно-зрелищ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84,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94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40,000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Создание условий для организации мероприятий, направленных на повышение вовлеченности жителей города Перми в культурно-зрелищ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84,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94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40,000</w:t>
            </w:r>
          </w:p>
        </w:tc>
      </w:tr>
      <w:tr>
        <w:trPr>
          <w:trHeight w:val="20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70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975,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560,200</w:t>
            </w:r>
          </w:p>
        </w:tc>
      </w:tr>
      <w:tr>
        <w:trPr>
          <w:trHeight w:val="3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25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939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939,600</w:t>
            </w:r>
          </w:p>
        </w:tc>
      </w:tr>
      <w:tr>
        <w:trPr>
          <w:trHeight w:val="8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Создание условий для организации мероприятий, направленных на повышение вовлеченности жителей города Перми в культурно-досуговые и культурно-просветительские мероприятия и процесс творческой само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96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81,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81,4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Создание условий для реализации современных тенденций развития библиотеч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89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539,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539,200</w:t>
            </w:r>
          </w:p>
        </w:tc>
      </w:tr>
      <w:tr>
        <w:trPr>
          <w:trHeight w:val="6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4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Строительство Пермского зоопарка на территории города Перми в границах ул.Архитектора Свиязева, ул.Космонавта Леонова, ул.Карпи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8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415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Приведение в нормативное состояние подведомственных учреждений департамента культуры и молодежной политики администрации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14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16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16,800</w:t>
            </w:r>
          </w:p>
        </w:tc>
      </w:tr>
      <w:tr>
        <w:trPr>
          <w:trHeight w:val="3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14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16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16,800</w:t>
            </w:r>
          </w:p>
        </w:tc>
      </w:tr>
      <w:tr>
        <w:trPr>
          <w:trHeight w:val="4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Одаренные дети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87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982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748,700</w:t>
            </w:r>
          </w:p>
        </w:tc>
      </w:tr>
      <w:tr>
        <w:trPr>
          <w:trHeight w:val="3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доступа к художественному образованию первой ступени, поддержка и развитие профессиона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87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982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748,700</w:t>
            </w:r>
          </w:p>
        </w:tc>
      </w:tr>
      <w:tr>
        <w:trPr>
          <w:trHeight w:val="5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4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64,300</w:t>
            </w:r>
          </w:p>
        </w:tc>
      </w:tr>
      <w:tr>
        <w:trPr>
          <w:trHeight w:val="6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хранение объектов культурного наследия и объектов монументального искусства, расположенных в публичных пространствах и находящихся в оперативном управлении МАУК «ГЦ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4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64,300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9534,</w:t>
            </w:r>
          </w:p>
          <w:p>
            <w:pPr>
              <w:pStyle w:val="ConsPlusNormal"/>
              <w:jc w:val="center"/>
              <w:rPr/>
            </w:pPr>
            <w:r>
              <w:rPr/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838,</w:t>
            </w:r>
          </w:p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2630,000</w:t>
            </w:r>
          </w:p>
        </w:tc>
      </w:tr>
      <w:tr>
        <w:trPr>
          <w:trHeight w:val="537" w:hRule="atLeast"/>
        </w:trPr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9368,</w:t>
            </w:r>
          </w:p>
          <w:p>
            <w:pPr>
              <w:pStyle w:val="ConsPlusNormal"/>
              <w:jc w:val="center"/>
              <w:rPr/>
            </w:pPr>
            <w:r>
              <w:rPr/>
              <w:t>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838,</w:t>
            </w:r>
          </w:p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2630,000</w:t>
            </w:r>
          </w:p>
        </w:tc>
      </w:tr>
      <w:tr>
        <w:trPr>
          <w:trHeight w:val="481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9534,</w:t>
            </w:r>
          </w:p>
          <w:p>
            <w:pPr>
              <w:pStyle w:val="ConsPlusNormal"/>
              <w:jc w:val="center"/>
              <w:rPr/>
            </w:pPr>
            <w:r>
              <w:rPr/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838,</w:t>
            </w:r>
          </w:p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2630,000</w:t>
            </w:r>
          </w:p>
        </w:tc>
      </w:tr>
      <w:tr>
        <w:trPr>
          <w:trHeight w:val="596" w:hRule="atLeast"/>
        </w:trPr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9368,</w:t>
            </w:r>
          </w:p>
          <w:p>
            <w:pPr>
              <w:pStyle w:val="ConsPlusNormal"/>
              <w:jc w:val="center"/>
              <w:rPr/>
            </w:pPr>
            <w:r>
              <w:rPr/>
              <w:t>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838,</w:t>
            </w:r>
          </w:p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2630,000</w:t>
            </w:r>
          </w:p>
        </w:tc>
      </w:tr>
      <w:tr>
        <w:trPr>
          <w:trHeight w:val="454" w:hRule="atLeast"/>
        </w:trPr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Раздел «Финансирование подпрограммы 1.1 «Городские культурно-зрелищные мероприятия» муниципальной программы «Культура города Перми»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1 «Городские культурно-зрелищные мероприятия»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autoSpaceDE w:val="false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1276"/>
        <w:gridCol w:w="1984"/>
        <w:gridCol w:w="709"/>
        <w:gridCol w:w="1134"/>
        <w:gridCol w:w="1134"/>
        <w:gridCol w:w="1134"/>
        <w:gridCol w:w="1417"/>
        <w:gridCol w:w="1276"/>
        <w:gridCol w:w="1134"/>
        <w:gridCol w:w="113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задачи, 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непосредственного результат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далее – ПН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1276"/>
        <w:gridCol w:w="1984"/>
        <w:gridCol w:w="709"/>
        <w:gridCol w:w="1134"/>
        <w:gridCol w:w="1134"/>
        <w:gridCol w:w="1134"/>
        <w:gridCol w:w="1417"/>
        <w:gridCol w:w="1276"/>
        <w:gridCol w:w="1134"/>
        <w:gridCol w:w="1135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зрелищные меропри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в области культуры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евая субсидия учреждениям культуры на проведе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реждения, подведомственные ДКМП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2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32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0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48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8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монументального искусства, посвященных Великой Отечественной войне 1941-1945 гг., обеспеченных охр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0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48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8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ородские культурно-зрелищные мероприятия, культурно-зрелищные мероприя-тия по месту жительст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7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787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00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2,4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1,500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,9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60,9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5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82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8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8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8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7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,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,8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,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5,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услуг (работ), оказанных в рамках мероприятий, проведенных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,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услуг (работ), оказанных в рамках мероприятий, проведенных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городских культурно-зрелищных мероприятий и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8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8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8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1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8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9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8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9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8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9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В разделе «Финансирование подпрограммы 1.2. «Создание условий для творческой и профессиональной самореализации населения» муниципальной программы «Культура города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. в графах 10, 11, 12 строки 1.2.2.1.1 цифры «4026,000» заменить цифрами «3684,100»;</w:t>
      </w:r>
    </w:p>
    <w:p>
      <w:pPr>
        <w:pStyle w:val="Normal"/>
        <w:autoSpaceDE w:val="false"/>
        <w:ind w:firstLine="709"/>
        <w:rPr/>
      </w:pPr>
      <w:r>
        <w:rPr/>
        <w:t>4.2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1701"/>
        <w:gridCol w:w="1701"/>
        <w:gridCol w:w="1559"/>
        <w:gridCol w:w="1560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83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99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0994,1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3. после строки «Итого по мероприятию 1.2.2.1.1, в том числе по источникам финансирования» дополнить строка</w:t>
      </w:r>
      <w:r>
        <w:rPr/>
        <w:t>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6"/>
        <w:gridCol w:w="1843"/>
        <w:gridCol w:w="2211"/>
        <w:gridCol w:w="483"/>
        <w:gridCol w:w="708"/>
        <w:gridCol w:w="709"/>
        <w:gridCol w:w="709"/>
        <w:gridCol w:w="992"/>
        <w:gridCol w:w="1276"/>
        <w:gridCol w:w="1276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.2.2.1.1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евая субсидия Центральному выставочному залу на содержание имущественного комплекса по ул.Пермской,61,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одержимых объектов имущественного комплекс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9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2.1.1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9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4. в приложен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4.1. в графе 2 строки 4 слова «Общественные связи и культурная политика» заменить словами «Социальная сфера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4.2. графу 3 строки 9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общая площадь зоопарка 352974,0 кв.м, с единовременной пропускной способностью не менее 500000 посещений в год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4.3. в графе 3 строки 14 цифры «2405418,000» заменить цифрами «2399800,000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Раздел «Финансирование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 муниципальной программы «Культура города Перми»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3 «Приведение в нормативное состояние подведомственных учреждений </w:t>
        <w:br/>
        <w:t>департамента культуры и молодежной политики администрации города Перми»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60"/>
        <w:gridCol w:w="1559"/>
        <w:gridCol w:w="2410"/>
        <w:gridCol w:w="708"/>
        <w:gridCol w:w="709"/>
        <w:gridCol w:w="709"/>
        <w:gridCol w:w="709"/>
        <w:gridCol w:w="1134"/>
        <w:gridCol w:w="1275"/>
        <w:gridCol w:w="1418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задачи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60"/>
        <w:gridCol w:w="1559"/>
        <w:gridCol w:w="2410"/>
        <w:gridCol w:w="708"/>
        <w:gridCol w:w="709"/>
        <w:gridCol w:w="709"/>
        <w:gridCol w:w="709"/>
        <w:gridCol w:w="1134"/>
        <w:gridCol w:w="1275"/>
        <w:gridCol w:w="1418"/>
        <w:gridCol w:w="1417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едение имущественных комплексов в соответствие с требованиями действующего законодательств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нормативных требований, предписаний надзорных органов, приведение в нормативное состояние имущественных комплек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реждения, подведомственные ДК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мущественных комплексов учреждений, подведомственных ДКМП, не являющихся объектами культурного наследия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6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9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1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мущественных комплексов учреждений, подведомственных ДКМП, являющихся объектами культурного наследия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6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816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реждений, подведомственных ДКМП, в которых проведено обследование имущественного комплекса, в том числе основных несущих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1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1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1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1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В разделе «Финансирование подпрограммы 1.4. «Одаренные дети города Перми» муниципальной программы «Культура города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. в графах 10, 11, 12 строки 1.4.1.1.3 цифры «2353,400» заменить цифрами «2128,400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2. строку «Итого по мероприятию 1.4.1.1.3, в том числе по источникам финансирования изложить в следующей ре</w:t>
      </w:r>
      <w:r>
        <w:rPr/>
        <w:t>дакции:</w:t>
      </w:r>
    </w:p>
    <w:tbl>
      <w:tblPr>
        <w:tblW w:w="147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1843"/>
        <w:gridCol w:w="1610"/>
        <w:gridCol w:w="1276"/>
        <w:gridCol w:w="127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8,4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3. после строки «Итого по мероприятию 1.4.1.1.5, в том числе по источникам финансирования» дополнить строка</w:t>
      </w:r>
      <w:r>
        <w:rPr/>
        <w:t>ми следующего содержания»:</w:t>
      </w:r>
    </w:p>
    <w:tbl>
      <w:tblPr>
        <w:tblW w:w="147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60"/>
        <w:gridCol w:w="965"/>
        <w:gridCol w:w="3287"/>
        <w:gridCol w:w="709"/>
        <w:gridCol w:w="736"/>
        <w:gridCol w:w="709"/>
        <w:gridCol w:w="850"/>
        <w:gridCol w:w="1134"/>
        <w:gridCol w:w="1158"/>
        <w:gridCol w:w="1276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лата ежегодной премии «Лучший преподаватель детской школы искусств города Перми»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ботников МАУ ДО, отмеченных за достижения в работе с одаренными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омплектов сувенир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</w:tr>
      <w:tr>
        <w:trPr/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4.1.1.6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 В разделе «Финансирование подпрограммы 1.5 «Определение и развитие культурной идентичности города Перми» муниципальной программы «Культура города Перми»:</w:t>
      </w:r>
    </w:p>
    <w:p>
      <w:pPr>
        <w:pStyle w:val="Normal"/>
        <w:autoSpaceDE w:val="false"/>
        <w:ind w:firstLine="709"/>
        <w:rPr/>
      </w:pPr>
      <w:r>
        <w:rPr/>
        <w:t>7.1. после строки 1.5.1.1.3 дополнить строками следующего содержания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2551"/>
        <w:gridCol w:w="648"/>
        <w:gridCol w:w="629"/>
        <w:gridCol w:w="424"/>
        <w:gridCol w:w="567"/>
        <w:gridCol w:w="1277"/>
        <w:gridCol w:w="1027"/>
        <w:gridCol w:w="815"/>
        <w:gridCol w:w="851"/>
      </w:tblGrid>
      <w:tr>
        <w:trPr>
          <w:trHeight w:val="12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.5.1.1.3</w:t>
            </w:r>
            <w:r>
              <w:rPr>
                <w:rFonts w:eastAsia="Symbol" w:cs="Symbol" w:ascii="Symbol" w:hAnsi="Symbol"/>
                <w:szCs w:val="28"/>
                <w:vertAlign w:val="superscript"/>
              </w:rPr>
              <w:t>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готовление и установка памятных гранитных плит, расположенных на Аллее Доблести и Славы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ГЦО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ереустановленных плит на Алее Доблести и Славы города Пер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2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мероприятию 1.5.1.1.3</w:t>
            </w:r>
            <w:r>
              <w:rPr>
                <w:rFonts w:eastAsia="Symbol" w:cs="Symbol" w:ascii="Symbol" w:hAnsi="Symbol"/>
                <w:szCs w:val="28"/>
                <w:vertAlign w:val="superscript"/>
              </w:rPr>
              <w:t></w:t>
            </w:r>
            <w:r>
              <w:rPr>
                <w:szCs w:val="28"/>
              </w:rPr>
              <w:t>, в том числе по источникам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2. строки «Итого по основному мероприятию 1.5.1.1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</w:t>
      </w:r>
      <w:r>
        <w:rPr/>
        <w:t>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1559"/>
        <w:gridCol w:w="1418"/>
        <w:gridCol w:w="1276"/>
        <w:gridCol w:w="1417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2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64,3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72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64,3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2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64,3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 В разделе «Таблица показателей конечного результата муниципальной программы «Культура города Перми» в графе 4 строки 1 цифры «4244310» заменить цифрами «4244610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 В приложении 1:</w:t>
      </w:r>
    </w:p>
    <w:p>
      <w:pPr>
        <w:pStyle w:val="Normal"/>
        <w:autoSpaceDE w:val="false"/>
        <w:ind w:firstLine="709"/>
        <w:rPr/>
      </w:pPr>
      <w:r>
        <w:rPr/>
        <w:t>9.1. строку 1.1.1.1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56"/>
        <w:gridCol w:w="1588"/>
        <w:gridCol w:w="1417"/>
        <w:gridCol w:w="1418"/>
        <w:gridCol w:w="2835"/>
        <w:gridCol w:w="624"/>
        <w:gridCol w:w="907"/>
        <w:gridCol w:w="1162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, посвященные празднованию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2-й годовщины Победы советского народа в Великой Отечественной войне 1941-1945 гг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5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06,88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ъектов монументального искусства, посвященных Великой Отечественной войне </w:t>
              <w:br/>
              <w:t>1941-1945 гг, обеспеченных охран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2. в строке 1.1.1.1.1.5 цифры «10562,200» заменить цифрами «10342,200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3. в строке «Итого по мероприятию 1.1.1.1.1, в том числе по источникам финансирования» цифры «89445,900» заменить цифрами «90302,780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4. в строке 1.1.1.1.2.8 цифры «910,900» заменить цифрами «881,500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5. в графе 10 строки 1.1.1.1.2.13 цифры «1281,600» заменить цифрами «1275,600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6. строки «Итого по мероприятию 1.1.1.1.2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2693"/>
        <w:gridCol w:w="1701"/>
      </w:tblGrid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81,602</w:t>
            </w:r>
          </w:p>
        </w:tc>
      </w:tr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15,80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84,382</w:t>
            </w:r>
          </w:p>
        </w:tc>
      </w:tr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3918,58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84,382</w:t>
            </w:r>
          </w:p>
        </w:tc>
      </w:tr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3918,58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84,382</w:t>
            </w:r>
          </w:p>
        </w:tc>
      </w:tr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3918,58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0. В приложении 2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0.1. в графе 10 строки 1.2.2.1.1.26 цифры «4026,600» заменить цифрами «3684,100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0.2. в строке «Итого по мероприятию 1.2.2.1.1, в том числе по источникам финансирования» цифры «187174,100» заменить цифрами «186832,200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0.3. после строки «Итого по мероприятию 1.2.2.1.1, в том числе по источникам финансирования» дополнить стро</w:t>
      </w:r>
      <w:r>
        <w:rPr/>
        <w:t>ками следующего содержания:</w:t>
      </w:r>
    </w:p>
    <w:tbl>
      <w:tblPr>
        <w:tblW w:w="14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56"/>
        <w:gridCol w:w="1588"/>
        <w:gridCol w:w="1473"/>
        <w:gridCol w:w="1503"/>
        <w:gridCol w:w="2835"/>
        <w:gridCol w:w="624"/>
        <w:gridCol w:w="907"/>
        <w:gridCol w:w="1020"/>
        <w:gridCol w:w="13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1.2.2.1.1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евая субсидия Центральному выставочному залу на содержание имущественного комплекса по ул.Пермской,61, 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2.1.1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мущественного комплекса по ул.Перм-</w:t>
              <w:br/>
              <w:t>ской,61, 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ЦВЗ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одержимых объектов имущественного комплекс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900</w:t>
            </w:r>
          </w:p>
        </w:tc>
      </w:tr>
      <w:tr>
        <w:trPr/>
        <w:tc>
          <w:tcPr>
            <w:tcW w:w="1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2.1.1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, в том числе по источникам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9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1. В приложении 3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1.1. в графе 10 строки 1.3.1.1.1.3 цифры «7300,000» заменить цифрами «6530,000»;</w:t>
      </w:r>
    </w:p>
    <w:p>
      <w:pPr>
        <w:pStyle w:val="TextBody"/>
        <w:spacing w:lineRule="auto" w:line="240"/>
        <w:rPr/>
      </w:pPr>
      <w:r>
        <w:rPr>
          <w:szCs w:val="28"/>
        </w:rPr>
        <w:t>12.2. строки 1.3.1.1.1.25-1.3.1.1.1.27, «Итого по мероприятию 1.3.1.1.1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</w:t>
      </w:r>
      <w:r>
        <w:rPr/>
        <w:t>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559"/>
        <w:gridCol w:w="1502"/>
        <w:gridCol w:w="1475"/>
        <w:gridCol w:w="2778"/>
        <w:gridCol w:w="624"/>
        <w:gridCol w:w="652"/>
        <w:gridCol w:w="992"/>
        <w:gridCol w:w="29"/>
        <w:gridCol w:w="158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следование имущественного комплекса муниципального автономного учреждения «Дворец молодежи» (далее - МАУ «Дворец молодежи»), в том числе основных несущих констру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Дворец молодеж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учреждений, подведомственных ДКМП, в которых проведено обследование имущественного комплекса, в том числе основных несущих конструкц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следование имущественного комплекса МАУК «ДК «Искра», в том числе основных несущи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ДК «Искр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учреждений, подведомственных ДКМП, в которых проведено обследование имущественного комплекса, в том числе основных несущих конструкц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следование имущественного комплекса МАУК «ПГДК им. А.Г.Солдатова», в том числе основных несущи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УК «ПГДК им. А.Г.Солда-тов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учреждений, подведомственных ДКМП, в которых проведено обследование имущественного комплекса, в том числе основных несущих конструкц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,000</w:t>
            </w:r>
          </w:p>
        </w:tc>
      </w:tr>
      <w:tr>
        <w:trPr/>
        <w:tc>
          <w:tcPr>
            <w:tcW w:w="1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141146,</w:t>
            </w:r>
          </w:p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1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141146,</w:t>
            </w:r>
          </w:p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1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141146,</w:t>
            </w:r>
          </w:p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1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141146,</w:t>
            </w:r>
          </w:p>
          <w:p>
            <w:pPr>
              <w:pStyle w:val="Normal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2. В приложении 4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2.1. в графе 10 строки 1.4.1.1.3.1 цифры «865,400» заменить цифрами «860,400»;</w:t>
      </w:r>
    </w:p>
    <w:p>
      <w:pPr>
        <w:pStyle w:val="Normal"/>
        <w:autoSpaceDE w:val="false"/>
        <w:ind w:firstLine="709"/>
        <w:rPr/>
      </w:pPr>
      <w:r>
        <w:rPr/>
        <w:t>12.2. строку 1.4.1.1.3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276"/>
        <w:gridCol w:w="1446"/>
        <w:gridCol w:w="1531"/>
        <w:gridCol w:w="2976"/>
        <w:gridCol w:w="624"/>
        <w:gridCol w:w="907"/>
        <w:gridCol w:w="1163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здание условий для профессионального совершенствования педагогических кад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, МАУ Д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нформационно-образовательных мероприятий по методической поддержке преподавателей МАУ Д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еподавателей МАУ ДО, повысивших уровень профессиональных зн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2.3. в строке «Итого по мероприятию 1.4.1.1.3, в том числе по источникам финансирования» цифры «2353,400» заменить цифрами «2128,400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2.4. после строки «Итого по мероприятию 1.4.1.1.5, в том числе по источникам финансирования» дополнить стро</w:t>
      </w:r>
      <w:r>
        <w:rPr/>
        <w:t>ка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814"/>
        <w:gridCol w:w="1304"/>
        <w:gridCol w:w="1559"/>
        <w:gridCol w:w="1502"/>
        <w:gridCol w:w="3034"/>
        <w:gridCol w:w="624"/>
        <w:gridCol w:w="907"/>
        <w:gridCol w:w="1163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4.1.1.6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лата ежегодной премии «Лучший преподаватель детской школы искусств города Перми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6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лата ежегодной премии «Лучший преподаватель детской школы искусств города Перми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ботников МАУ ДО, отмеченных за достижения в работе с одаренными деть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омплектов сувенирной проду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</w:tr>
      <w:tr>
        <w:trPr/>
        <w:tc>
          <w:tcPr>
            <w:tcW w:w="1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4.1.1.6.1, в том числе по источникам финансир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3. В приложении 5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3.1. в графе 4 строки 1.5.1.1.3.1 цифры «01.05.2017» заменить цифрами «01.01.2017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3.2. в графе 4 строки 1.5.1.1.3.2 цифры «01.05.2017» заменить цифрами «01.01.2017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3.3. в графе 4 строки 1.5.1.1.3.3 цифры «01.05.2017» заменить цифрами «01.01.2017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3.4. после строки «Итого по мероприятию 1.5.1.1.3, в том числе по источникам финансирования» дополнить строками сле</w:t>
      </w:r>
      <w:r>
        <w:rPr/>
        <w:t>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276"/>
        <w:gridCol w:w="1559"/>
        <w:gridCol w:w="1559"/>
        <w:gridCol w:w="1418"/>
        <w:gridCol w:w="647"/>
        <w:gridCol w:w="912"/>
        <w:gridCol w:w="1134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.5.1.1.3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готовление и установка памятных гранитных плит, расположенных на Аллее Доблести и Славы города Пер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5.1.1.3</w:t>
            </w:r>
            <w:r>
              <w:rPr>
                <w:rFonts w:eastAsia="Symbol" w:cs="Symbol" w:ascii="Symbol" w:hAnsi="Symbol"/>
                <w:szCs w:val="28"/>
                <w:vertAlign w:val="superscript"/>
              </w:rPr>
              <w:t></w:t>
            </w:r>
            <w:r>
              <w:rPr>
                <w:szCs w:val="28"/>
              </w:rPr>
              <w:t>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работ по изготовлению и установке памятных гранитных плит, расположенных на Аллее Доблести и Славы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ГЦ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ереустановленных плит на Алее Доблести и Славы города Пер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0,000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мероприятию 1.5.1.1.3</w:t>
            </w:r>
            <w:r>
              <w:rPr>
                <w:rFonts w:eastAsia="Symbol" w:cs="Symbol" w:ascii="Symbol" w:hAnsi="Symbol"/>
                <w:szCs w:val="28"/>
                <w:vertAlign w:val="superscript"/>
              </w:rPr>
              <w:t></w:t>
            </w:r>
            <w:r>
              <w:rPr>
                <w:szCs w:val="28"/>
              </w:rPr>
              <w:t>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3.5. строки «Итого по основному мероприятию 1.5.1.1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</w:t>
      </w:r>
      <w:r>
        <w:rPr/>
        <w:t>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3118"/>
        <w:gridCol w:w="1701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24,5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24,50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24,5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8:00Z</dcterms:created>
  <dc:creator>EMarkin</dc:creator>
  <dc:description/>
  <dc:language>en-US</dc:language>
  <cp:lastModifiedBy>Самохвалова Елена Владимировна</cp:lastModifiedBy>
  <cp:lastPrinted>2017-04-28T15:16:00Z</cp:lastPrinted>
  <dcterms:modified xsi:type="dcterms:W3CDTF">2017-04-28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", утвержденную постановлением администрации города Перми от 19.10.2016 № 889</vt:lpwstr>
  </property>
  <property fmtid="{D5CDD505-2E9C-101B-9397-08002B2CF9AE}" pid="3" name="r_object_id">
    <vt:lpwstr>090000019a22ff07</vt:lpwstr>
  </property>
  <property fmtid="{D5CDD505-2E9C-101B-9397-08002B2CF9AE}" pid="4" name="r_version_label">
    <vt:lpwstr>1.17</vt:lpwstr>
  </property>
  <property fmtid="{D5CDD505-2E9C-101B-9397-08002B2CF9AE}" pid="5" name="reg_date">
    <vt:lpwstr>28.04.2017</vt:lpwstr>
  </property>
  <property fmtid="{D5CDD505-2E9C-101B-9397-08002B2CF9AE}" pid="6" name="reg_number">
    <vt:lpwstr>326</vt:lpwstr>
  </property>
  <property fmtid="{D5CDD505-2E9C-101B-9397-08002B2CF9AE}" pid="7" name="sign_flag">
    <vt:lpwstr>Подписан ЭЦП</vt:lpwstr>
  </property>
</Properties>
</file>