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8994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28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153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становлении дня проведения</w:t>
                              <w:br/>
                              <w:t>в муниципальных</w:t>
                              <w:br/>
                              <w:t>общеобразовательных</w:t>
                              <w:br/>
                              <w:t>учреждениях мероприятия</w:t>
                              <w:br/>
                              <w:t>«Последний звонок» в 2017 году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становлении дня проведения</w:t>
                        <w:br/>
                        <w:t>в муниципальных</w:t>
                        <w:br/>
                        <w:t>общеобразовательных</w:t>
                        <w:br/>
                        <w:t>учреждениях мероприятия</w:t>
                        <w:br/>
                        <w:t>«Последний звонок» в 2017 году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8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28.04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постановлением Правительства Пермского края </w:t>
        <w:br/>
        <w:t xml:space="preserve">от 10 октября 2011 г. № 755-п «Об установлении дополнительных ограничений условий и мест розничной продажи алкогольной продукции, требований </w:t>
        <w:br/>
        <w:t>к минимальному размеру оплаченного уставного капитала (уставного фонда)», Уставом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ень проведения в муниципальных общеобразовательных учреждениях мероприятия «Последний звонок» 24 мая 2017 г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м территориальных органов администрации города Перми довести до сведения организаций и индивидуальных предпринимателей, осуществляющих торговую деятельность, требования Федерального закона от 22 ноября 1995 г.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Пермского края от 10 октября 2011 г. № 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» о запрете розничной продажи алкогольной продукции 24 мая 2017 г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города Перми          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>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5:00Z</dcterms:created>
  <dc:creator>EMarkin</dc:creator>
  <dc:description/>
  <dc:language>en-US</dc:language>
  <cp:lastModifiedBy>Самохвалова Елена Владимировна</cp:lastModifiedBy>
  <cp:lastPrinted>2017-04-28T16:15:00Z</cp:lastPrinted>
  <dcterms:modified xsi:type="dcterms:W3CDTF">2017-04-2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дня проведения в МОУ мероприятия "Последний звонок"</vt:lpwstr>
  </property>
  <property fmtid="{D5CDD505-2E9C-101B-9397-08002B2CF9AE}" pid="3" name="r_object_id">
    <vt:lpwstr>0900000199ae659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