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Главы города Перми от 29 марта 2017 г.  № 54 «О создании Совета по межнациональным и межконфессиональным </w:t>
        <w:br/>
        <w:t>отношениям при Главе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состав</w:t>
      </w:r>
      <w:r>
        <w:rPr/>
        <w:t xml:space="preserve"> </w:t>
      </w:r>
      <w:r>
        <w:rPr>
          <w:sz w:val="28"/>
          <w:szCs w:val="28"/>
        </w:rPr>
        <w:t>Совета по межнациональным и межконфессиональным отношениям при Главе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>от 26.04.2017 № 76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межнациональным и межконфессиональным отношения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09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ва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 Перм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ркад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мской городской Ду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Серге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ший научный сотрудник секто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ологических исследований отдела истории, археологии и этнографии Пермского научного центра Уральского отделения Россий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и наук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ла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ар Арип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централизованной религиозной организации «Региональное духов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сульман Пермского края в составе Центрального духовного управления мусульман Росс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ымку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ылбек Алише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й регион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организации «Сою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станцев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 Загиди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ины дагестанц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края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подразделения 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безопасности Российс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по Пермскому кра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арс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хам Анвя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централизованной религиозной организации «Духовное управление мусульман Пермского края (Пермский Мухтасибат)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коми-пермяцкого центра города Перм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а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обще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аппарата Пермской городской Ду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штей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 Аро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местной религиоз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«Иудейское религиозное общество» г.Перм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ип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к Рауфис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исполкома башкир города Перми «Курултай» (структурное подраздел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 Пермского края «Курултай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ен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обществ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ю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цент кафедры культурологии и философии федерального государственного бюджет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«Пермский государстве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культуры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ермской городской Думы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Роберт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регион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организации «Центр армянской культуры Пермского края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ба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ар Нариман-огл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региональной обществ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«Содействие азербайджанцам Пермского края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одзи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лгерий Гагуз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ины осетин города Пер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дич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юстиции России по Пермскому краю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йч Шне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ман Ахарон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стной иудейской религиозной организации «Еврейская община города Перм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х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 правления Пермской регион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организации «Русско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культурное обществ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и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р Галимзя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местной обществ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«Татарская национально-культурная автономия г.Перми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сим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к Иль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мской город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организации «Центр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ой культуры «Эллад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гиз Микайл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го региональ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Общероссийской обществ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«ВСЕРОССИЙСК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ЕРБАЙДЖАНСКИЙ КОНГРЕСС»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стной обществ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«Национальная культур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ия азербайджанцев г.Перм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кт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а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й регион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организации «Обществ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х немцев «Видергебурт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ождени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Евген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рейской национально-культурной региональной обществен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ермского края «Бухаль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ермской город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по социальной поли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спедиан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о Коста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й краевой общественной организации имени Раули Кураспедиан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берия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Пермской Епархии Рус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Церкв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я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го регион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Общероссийской обществ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«Ассамблея народов России»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правления Перм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национально-культурное обществ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ори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отулло Мазори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танислав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некоммерческого партнерства «Общественный центр белорусов Пер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ол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лномоченный по правам челове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края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за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ранбек Зенхиджа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узбекской диаспоры Пермского края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ар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иммиграционного контроля УВМ Главного управления Министер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х дел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мскому краю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ц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Федоро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фодий)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яющий Пермской и Кунгур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архией, глава Пермской митрополии Русской Православной Церкви, митрополит Перм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нгурский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еннад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кафедрой государствен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и истории федераль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бюджетного образовательного учреждения высшего профессион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«Пермский национа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политехниче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ец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Александрович 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ятель местной религиозной организации Приход Непорочного Зачатия Пресвятой Девы Марии Римско-католической Церкви в городе Перм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ха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 Абдулхалим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чеченской диаспоры Пермского края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взия Сунгат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равления региональ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организации «Ассоциация дружбы и солидарности женщин тюркских народов Пермского края «АК КАЛФА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я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н Арутю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оста местной религиозной организации- Церковь «Сурб Григор Лучаворич» г.Пер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-Нахичеванской и Российской Епарх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ской Апостольской Церкв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а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ентра по противодейств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у Главного управления Министерства внутренних дел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мскому краю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ман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Григор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ессор кафедры культуролог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философии федерального государственного бюджетного образовательного учреж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го образования «Пермск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титут культур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Вячеслав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а внутренней политики Администрации губернатора Перм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Шамрат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некоммерческого партнерства «Общественный марийский национально-культурный центр г.Перми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р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 Давыд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ст Пермского представитель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ангелическо-Лютеранской Церкв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ой части России, член Сове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стантских евангельских церкв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края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научный сотрудник отде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следованию политических институ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цессов Пермского научного цент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ого отделения Российской академии на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и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шед Саидрахмо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равления Перм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таджиков Пермского кра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ни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арк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директор краев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автономного учреждения                                                            «Пермский дом народного творчеств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ячеслав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общественн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«Еврейская национально-культурная автономия города Перм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ц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лентин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стной обществен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«Пермский центр поль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Геннад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автономной некоммерче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«Центр содействия изучению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опыта управл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и производства «Кайдзэ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П «Центр «Кайдзэн»)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-начальник управления по вопрос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само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-корреспондент Российской академии наук, заведующий сектором этнологическ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й отдела истории, археолог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тнографии Пермского научного цент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ого отделения Российской академии наук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ш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Павлович 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чинный старообрядческих приходов Уральской Епархии Русской Православ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брядческой Церкви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1:00Z</dcterms:created>
  <dc:creator>EMarkin</dc:creator>
  <dc:description/>
  <dc:language>en-US</dc:language>
  <cp:lastModifiedBy>Самохвалова Елена Владимировна</cp:lastModifiedBy>
  <cp:lastPrinted>2017-04-26T11:21:00Z</cp:lastPrinted>
  <dcterms:modified xsi:type="dcterms:W3CDTF">2017-04-2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Совета по межнациональным и межконфессиональным отношениям при Главе города Перми</vt:lpwstr>
  </property>
  <property fmtid="{D5CDD505-2E9C-101B-9397-08002B2CF9AE}" pid="3" name="r_object_id">
    <vt:lpwstr>0900000199aec9f9</vt:lpwstr>
  </property>
  <property fmtid="{D5CDD505-2E9C-101B-9397-08002B2CF9AE}" pid="4" name="r_version_label">
    <vt:lpwstr>1.14</vt:lpwstr>
  </property>
  <property fmtid="{D5CDD505-2E9C-101B-9397-08002B2CF9AE}" pid="5" name="reg_date">
    <vt:lpwstr>26.04.2017</vt:lpwstr>
  </property>
  <property fmtid="{D5CDD505-2E9C-101B-9397-08002B2CF9AE}" pid="6" name="reg_number">
    <vt:lpwstr>76</vt:lpwstr>
  </property>
  <property fmtid="{D5CDD505-2E9C-101B-9397-08002B2CF9AE}" pid="7" name="sign_flag">
    <vt:lpwstr>Подписан ЭЦП</vt:lpwstr>
  </property>
</Properties>
</file>