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7 февраля 2017 г., заключения о результатах публичных слушаний от 13 мар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 xml:space="preserve">зданиями по ул.Подлесной 2-й,19/3, ул.Подлесной 2-й,21/2, ул.Подлесной </w:t>
        <w:br/>
        <w:t>в Дзерж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/>
        <w:t xml:space="preserve">от 28 апреля 2010 г. № 216 «Об утверждении проекта планировки (в части установления красных линий) и проекта межевания территории </w:t>
      </w:r>
      <w:r>
        <w:rPr>
          <w:szCs w:val="28"/>
        </w:rPr>
        <w:t xml:space="preserve">кварталов № 250, 408а, 409, 412, 426, ограниченных ул.Желябова, ул.Подлесной, ул.Комиссара Пожарского, проспектом Парковым Дзержинского района города Перми» в части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 xml:space="preserve">зданиями по ул.Подлесной 2-й,19/3, ул.Подлесной </w:t>
        <w:br/>
        <w:t>2-й,21/2, ул.Подлесной в Дзержин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от 20 мая 2015 г. № 291 «</w:t>
      </w:r>
      <w:r>
        <w:rPr>
          <w:bCs/>
          <w:szCs w:val="28"/>
        </w:rPr>
        <w:t>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</w:t>
      </w:r>
      <w:r>
        <w:rPr>
          <w:szCs w:val="28"/>
        </w:rPr>
        <w:t xml:space="preserve">» в части проекта межевания территории, </w:t>
      </w:r>
      <w:r>
        <w:rPr>
          <w:bCs/>
          <w:szCs w:val="28"/>
        </w:rPr>
        <w:t xml:space="preserve">ограниченной </w:t>
      </w:r>
      <w:r>
        <w:rPr>
          <w:szCs w:val="28"/>
        </w:rPr>
        <w:t xml:space="preserve">зданиями по ул.Подлесной 2-й,19/3, ул.Подлесной </w:t>
        <w:br/>
        <w:t>2-й,21/2, ул.Подлесной в Дзерж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69" w:hanging="0"/>
        <w:rPr>
          <w:b/>
          <w:b/>
          <w:szCs w:val="28"/>
        </w:rPr>
      </w:pPr>
      <w:r>
        <w:rPr>
          <w:szCs w:val="28"/>
        </w:rPr>
        <w:t>от 26.04.2017 № 31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</w:t>
      </w:r>
      <w:r>
        <w:rPr>
          <w:b/>
          <w:bCs/>
          <w:szCs w:val="28"/>
        </w:rPr>
        <w:t xml:space="preserve">ограниченной </w:t>
      </w:r>
      <w:r>
        <w:rPr>
          <w:b/>
          <w:szCs w:val="28"/>
        </w:rPr>
        <w:t>здания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Подлесной 2-й,19/3, ул.Подлесной 2-й,21/2, ул.Подлесной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а земельном участке под многоквартирным жилым домом </w:t>
        <w:br/>
        <w:t xml:space="preserve">по ул.Подлесной,21/1 расположены гаражи-боксы. В проекте межевания территории предусматривается формирование самостоятельного земельного участка </w:t>
        <w:br/>
        <w:t xml:space="preserve">под гаражи (№ 4 на чертеже межевания территории) площадью 120 кв.м.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Земельные участки № 1, 3 образованы под многоквартирные дома с учетом фактического землепользования. Площадь земельных участков составила </w:t>
        <w:br/>
        <w:t xml:space="preserve">1601 кв.м и 2707 кв.м.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Земельный участок № 2 с кадастровым номером 59:01:4410212:71 прошел государственный кадастровый учет по результатам межевания территории </w:t>
        <w:br/>
        <w:t>и оставлен без изменени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Земельный участок № 6 образован за счет земель, находящихся в муниципальной собственности, под детские площадки с элементами озеленения, площадки для отдыха с элементами озеленения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Земельный участок № 5 на чертеже межевания территории предусмотрен под проезд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Для обеспечения доступа к земельному участку № 4 на земельный участок № 1 установлена зона возможного обременения для обеспечения доступа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оектируемая территория частично расположена в охранной зоне инженерных коммуникаций, полностью – в границах территории аэродрома аэропорта Большое Савино.</w:t>
      </w:r>
    </w:p>
    <w:p>
      <w:pPr>
        <w:pStyle w:val="Normal"/>
        <w:tabs>
          <w:tab w:val="clear" w:pos="708"/>
          <w:tab w:val="left" w:pos="24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ind w:hanging="0"/>
        <w:rPr/>
      </w:pPr>
      <w:r>
        <w:rPr/>
        <w:drawing>
          <wp:inline distT="0" distB="0" distL="0" distR="0">
            <wp:extent cx="8592820" cy="6080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1" t="13995" r="24610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3260"/>
        <w:gridCol w:w="1565"/>
        <w:gridCol w:w="1412"/>
        <w:gridCol w:w="3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адастровый </w:t>
              <w:br/>
              <w:t>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Землепользователь </w:t>
              <w:br/>
              <w:t>(правообладател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исходного земельного участка, 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  <w:br/>
              <w:t>по проекту, кв.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разрешенного </w:t>
              <w:br/>
              <w:t>использования образуемых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3260"/>
        <w:gridCol w:w="1559"/>
        <w:gridCol w:w="1418"/>
        <w:gridCol w:w="3337"/>
      </w:tblGrid>
      <w:tr>
        <w:trPr>
          <w:tblHeader w:val="true"/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2: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</w:r>
            <w:r>
              <w:rPr>
                <w:color w:val="000000"/>
                <w:szCs w:val="28"/>
              </w:rPr>
              <w:t>район</w:t>
            </w:r>
            <w:r>
              <w:rPr>
                <w:szCs w:val="28"/>
              </w:rPr>
              <w:t xml:space="preserve"> Дзержинский, ул.Подлесная,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2: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район Дзержинский, ул.Подлесная,1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крытое акционерное общество </w:t>
              <w:br/>
              <w:t>«МРСК Ур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+/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+/-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эксплуатации трансформаторной подстанци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212: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район Дзержинский, ул.Подлесная,19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обственники жилых </w:t>
              <w:br/>
              <w:t xml:space="preserve">и нежилых помещений </w:t>
              <w:br/>
              <w:t>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й жилой дом</w:t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район Дзержинский, ул.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верева Г.В., </w:t>
              <w:br/>
              <w:t xml:space="preserve">Гончаров А.П., </w:t>
              <w:br/>
              <w:t xml:space="preserve">Маслова Т.Н., </w:t>
              <w:br/>
              <w:t>Акулова Л.А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оянки легковых </w:t>
              <w:br/>
              <w:t xml:space="preserve">автомобилей на открытых площадках, гаражи </w:t>
              <w:br/>
              <w:t xml:space="preserve">и автостоянки встроенные, пристроенные (надземные, подземные, </w:t>
              <w:br/>
              <w:t>боксового типа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район Дзержинский, ул.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проезд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 район Дзержинский, ул.Под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образование город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тские площадки с элементами озеленения, площадки для отдыха </w:t>
              <w:br/>
              <w:t>с элементами озеленения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5:00Z</dcterms:created>
  <dc:creator>EMarkin</dc:creator>
  <dc:description/>
  <dc:language>en-US</dc:language>
  <cp:lastModifiedBy>Самохвалова Елена Владимировна</cp:lastModifiedBy>
  <cp:lastPrinted>2017-04-26T11:35:00Z</cp:lastPrinted>
  <dcterms:modified xsi:type="dcterms:W3CDTF">2017-04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зданиями по ул.2-ой Подлесной,19/3, ул.2-ой Подлесной,21/2, ул.Подлесной в Дзержинском районе города Перми</vt:lpwstr>
  </property>
  <property fmtid="{D5CDD505-2E9C-101B-9397-08002B2CF9AE}" pid="3" name="r_object_id">
    <vt:lpwstr>0900000199e94955</vt:lpwstr>
  </property>
  <property fmtid="{D5CDD505-2E9C-101B-9397-08002B2CF9AE}" pid="4" name="r_version_label">
    <vt:lpwstr>1.7</vt:lpwstr>
  </property>
  <property fmtid="{D5CDD505-2E9C-101B-9397-08002B2CF9AE}" pid="5" name="reg_date">
    <vt:lpwstr>26.04.2017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