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о статьей 5 решения Пермской городской Думы </w:t>
        <w:br/>
        <w:t xml:space="preserve">от 20 декабря 2016 г. № 265 «О бюджете города Перми на 2017 год и на плановый период 2018 и 2019 годов»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1. Внести в Положение о системе оплаты труда работников муниципального учреждения в сфере управления имуществом, находящимся в муниципальной собственности города Перми, утвержденное постановлением администрации </w:t>
        <w:br/>
        <w:t xml:space="preserve">города Перми от 30 октября 2009 г. № 747 (в ред. от 01.11.2011 № 701, </w:t>
        <w:br/>
        <w:t xml:space="preserve">от 28.12.2012 № 1001, от 17.05.2013 № 381, от 13.10.2014 № 698, от 14.09.2015 </w:t>
        <w:br/>
        <w:t>№ 640, от 09.09.2016 № 671, от 14.11.2016 № 1013), следующие изменения:</w:t>
      </w:r>
    </w:p>
    <w:p>
      <w:pPr>
        <w:pStyle w:val="Style21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1.1. в пункте 2.2.1 слова «максимальный и минимальный» исключить;</w:t>
      </w:r>
    </w:p>
    <w:p>
      <w:pPr>
        <w:pStyle w:val="Style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2.2 признать утратившим силу;</w:t>
      </w:r>
    </w:p>
    <w:p>
      <w:pPr>
        <w:pStyle w:val="Style21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2 изложить в следующей редакции: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«3.2. Должностной оклад руководителя, заместителей руководителя </w:t>
        <w:br/>
        <w:t>и главного бухгалтера учреждения устанавливается на основании схемы должностных окла</w:t>
      </w:r>
      <w:r>
        <w:rPr/>
        <w:t>дов согласно таблице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6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Заместитель руковод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5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56</w:t>
            </w:r>
          </w:p>
        </w:tc>
      </w:tr>
    </w:tbl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>1.4. приложение</w:t>
      </w:r>
      <w:r>
        <w:rPr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мая 2017 г.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итяпкину В.С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города Перми                                                                                 Д.И. Самойл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26.04.2017 № 3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лжностных окладов работников муниципального учрежд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управления имуществом, находящимся в муниципальной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бственности города Перм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4111"/>
        <w:gridCol w:w="2245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2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</w:t>
            </w:r>
          </w:p>
          <w:p>
            <w:pPr>
              <w:pStyle w:val="ConsPlusCell"/>
              <w:widowControl/>
              <w:ind w:left="-52" w:righ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4111"/>
        <w:gridCol w:w="2245"/>
      </w:tblGrid>
      <w:tr>
        <w:trPr>
          <w:tblHeader w:val="true"/>
          <w:trHeight w:val="3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22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рвый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firstLine="6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зчик, дворник, курьер, </w:t>
              <w:br/>
              <w:t xml:space="preserve">кладовщик, подсобный рабочий, рабочий по комплексному </w:t>
              <w:br/>
              <w:t xml:space="preserve">обслуживанию и ремонту </w:t>
              <w:br/>
              <w:t xml:space="preserve">зданий, сторож (вахтер), уборщик помещений, </w:t>
            </w:r>
          </w:p>
          <w:p>
            <w:pPr>
              <w:pStyle w:val="Normal"/>
              <w:ind w:left="-68" w:firstLine="68"/>
              <w:jc w:val="center"/>
              <w:rPr>
                <w:szCs w:val="28"/>
              </w:rPr>
            </w:pPr>
            <w:r>
              <w:rPr>
                <w:szCs w:val="28"/>
              </w:rPr>
              <w:t>уборщик территор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10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  <w:br/>
              <w:t>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</w:tr>
      <w:tr>
        <w:trPr>
          <w:trHeight w:val="66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фессиональная квалификационная группа «Общеотраслевые должности служащих первого уровня»  </w:t>
            </w:r>
          </w:p>
        </w:tc>
      </w:tr>
      <w:tr>
        <w:trPr>
          <w:trHeight w:val="10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  <w:br/>
              <w:t>квалификационный урове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10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  <w:br/>
              <w:t>квалификационный урове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нцелярией, </w:t>
              <w:br/>
              <w:t xml:space="preserve">заведующий хозяйством, </w:t>
              <w:br/>
              <w:t>заведующий склад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</w:t>
              <w:br/>
              <w:t>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1-й категор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офессиональная квалификационная группа «Общеотраслевые должности служащих третьего уровня»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  <w:br/>
              <w:t>квалификационный урове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администратор, </w:t>
            </w:r>
          </w:p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, документовед, </w:t>
              <w:br/>
              <w:t xml:space="preserve">инженер, специалист, </w:t>
            </w:r>
          </w:p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, юрисконсульт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>
          <w:trHeight w:val="1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  <w:br/>
              <w:t>квалификационный урове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2-й категории,</w:t>
            </w:r>
          </w:p>
          <w:p>
            <w:pPr>
              <w:pStyle w:val="ConsPlusCell"/>
              <w:widowControl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2-й категории,</w:t>
            </w:r>
          </w:p>
          <w:p>
            <w:pPr>
              <w:pStyle w:val="ConsPlusCell"/>
              <w:widowControl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й категории,</w:t>
            </w:r>
          </w:p>
          <w:p>
            <w:pPr>
              <w:pStyle w:val="ConsPlusCell"/>
              <w:widowControl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2-й категории, юрисконсульт 2-й категори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</w:t>
            </w:r>
          </w:p>
        </w:tc>
      </w:tr>
      <w:tr>
        <w:trPr>
          <w:trHeight w:val="16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1-й категории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1-й категории, </w:t>
              <w:br/>
              <w:t>специалист 1-й категории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1-й категории, юрисконсульт 1-й категори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2</w:t>
            </w:r>
          </w:p>
        </w:tc>
      </w:tr>
      <w:tr>
        <w:trPr>
          <w:trHeight w:val="16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юрисконсуль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0</w:t>
            </w:r>
          </w:p>
        </w:tc>
      </w:tr>
      <w:tr>
        <w:trPr>
          <w:trHeight w:val="1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</w:t>
              <w:br/>
              <w:t xml:space="preserve">бухгалтера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, сектора, иног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офессиональная квалификационная группа «Общеотраслевые должности служащих четвертого уровня» </w:t>
            </w:r>
          </w:p>
        </w:tc>
      </w:tr>
      <w:tr>
        <w:trPr>
          <w:trHeight w:val="10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  <w:br/>
              <w:t>квалификационный урове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сектора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го структурного </w:t>
              <w:br/>
              <w:t>подразделени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tabs>
        <w:tab w:val="clear" w:pos="708"/>
        <w:tab w:val="left" w:pos="7371" w:leader="none"/>
      </w:tabs>
      <w:autoSpaceDE w:val="false"/>
      <w:spacing w:lineRule="auto" w:line="276" w:before="0" w:after="200"/>
      <w:ind w:left="720" w:right="-249" w:hanging="0"/>
      <w:contextualSpacing/>
      <w:jc w:val="left"/>
    </w:pPr>
    <w:rPr>
      <w:rFonts w:cs="Calibri"/>
      <w:bCs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56:00Z</dcterms:created>
  <dc:creator>EMarkin</dc:creator>
  <dc:description/>
  <dc:language>en-US</dc:language>
  <cp:lastModifiedBy>Самохвалова Елена Владимировна</cp:lastModifiedBy>
  <cp:lastPrinted>2017-04-27T10:55:00Z</cp:lastPrinted>
  <dcterms:modified xsi:type="dcterms:W3CDTF">2017-04-27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ого учреждения в сфере управления имуществом, находящимся в муниципальной собственности города Перми, утвержденное постановлением администрации города Перми от 30.10.2009 № 747</vt:lpwstr>
  </property>
  <property fmtid="{D5CDD505-2E9C-101B-9397-08002B2CF9AE}" pid="3" name="r_object_id">
    <vt:lpwstr>0900000199c49b4a</vt:lpwstr>
  </property>
  <property fmtid="{D5CDD505-2E9C-101B-9397-08002B2CF9AE}" pid="4" name="r_version_label">
    <vt:lpwstr>1.10</vt:lpwstr>
  </property>
  <property fmtid="{D5CDD505-2E9C-101B-9397-08002B2CF9AE}" pid="5" name="reg_date">
    <vt:lpwstr>26.04.2017</vt:lpwstr>
  </property>
  <property fmtid="{D5CDD505-2E9C-101B-9397-08002B2CF9AE}" pid="6" name="reg_number">
    <vt:lpwstr>316</vt:lpwstr>
  </property>
  <property fmtid="{D5CDD505-2E9C-101B-9397-08002B2CF9AE}" pid="7" name="sign_flag">
    <vt:lpwstr>Подписан ЭЦП</vt:lpwstr>
  </property>
</Properties>
</file>