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Методику расчета нормативных затрат на оказание муниципальных услуг (выполнение работ), уплату налогов и нормативных затрат на содержание муниципального имущества в сфере архивного дела города Перми, утвержденную постановлением администрации города Перми от 07 июля 2016 г. </w:t>
        <w:br/>
        <w:t>№ 473 (в ред. от 23.12.2016 № 1162), следующие изменения:</w:t>
      </w:r>
    </w:p>
    <w:p>
      <w:pPr>
        <w:pStyle w:val="TextBody"/>
        <w:spacing w:lineRule="auto" w:line="240"/>
        <w:rPr/>
      </w:pPr>
      <w:r>
        <w:rPr/>
        <w:t>1.1. пункты 1.6, 1.7 изложить в следующей редакции:</w:t>
      </w:r>
    </w:p>
    <w:p>
      <w:pPr>
        <w:pStyle w:val="Normal"/>
        <w:rPr/>
      </w:pPr>
      <w:r>
        <w:rPr/>
        <w:t>«1.6. В базовый норматив затрат, непосредственно связанных с оказанием муниципальной услуги (выполнением работы), включаются:</w:t>
      </w:r>
    </w:p>
    <w:p>
      <w:pPr>
        <w:pStyle w:val="Normal"/>
        <w:rPr/>
      </w:pPr>
      <w:r>
        <w:rPr/>
        <w:t xml:space="preserve">затраты на оплату труда работников, непосредственно связанных с оказанием муниципальной услуги (выполнением работы), и начисления на выплаты </w:t>
        <w:br/>
        <w:t>по оплате труда работников, непосредственно связанных с оказанием муниципальной услуги (выполнением работы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rPr/>
      </w:pPr>
      <w:r>
        <w:rPr/>
        <w:t xml:space="preserve">затраты на приобретение материальных запасов и на приобретение движимого имущества (основных средств и нематериальных активов), не отнесенного </w:t>
        <w:br/>
        <w:t>к особо ценному движимому имуществу и используемого в процессе оказания муниципальной услуги (выполнения работы), с учетом срока его полезного использования, а также затраты на аренду указанного имущества;</w:t>
      </w:r>
    </w:p>
    <w:p>
      <w:pPr>
        <w:pStyle w:val="Normal"/>
        <w:rPr>
          <w:sz w:val="2"/>
          <w:szCs w:val="2"/>
        </w:rPr>
      </w:pPr>
      <w:r>
        <w:rPr/>
        <w:t>иные затраты, непосредственно связанные с оказанием муниципальной услуги (выполнением работы).</w:t>
      </w:r>
    </w:p>
    <w:p>
      <w:pPr>
        <w:pStyle w:val="Normal"/>
        <w:rPr/>
      </w:pPr>
      <w:r>
        <w:rPr/>
        <w:t>1.7. В базовый норматив затрат на общехозяйственные нужды на оказание муниципальной услуги (выполнение работы) включаются:</w:t>
      </w:r>
    </w:p>
    <w:p>
      <w:pPr>
        <w:pStyle w:val="Normal"/>
        <w:rPr/>
      </w:pPr>
      <w:r>
        <w:rPr/>
        <w:t>затраты на коммунальные услуги;</w:t>
      </w:r>
    </w:p>
    <w:p>
      <w:pPr>
        <w:pStyle w:val="Normal"/>
        <w:rPr/>
      </w:pPr>
      <w:r>
        <w:rPr/>
        <w:t>затраты на содержание объектов недвижимого имущества, а также затраты на аренду указанного имущества;</w:t>
      </w:r>
    </w:p>
    <w:p>
      <w:pPr>
        <w:pStyle w:val="Normal"/>
        <w:rPr/>
      </w:pPr>
      <w:r>
        <w:rPr/>
        <w:t xml:space="preserve">затраты на содержание объектов особо ценного движимого имущества, </w:t>
        <w:br/>
        <w:t>а также затраты на аренду указанного имущества;</w:t>
      </w:r>
    </w:p>
    <w:p>
      <w:pPr>
        <w:pStyle w:val="Normal"/>
        <w:rPr/>
      </w:pPr>
      <w:r>
        <w:rPr/>
        <w:t>затраты на приобретение услуг связи;</w:t>
      </w:r>
    </w:p>
    <w:p>
      <w:pPr>
        <w:pStyle w:val="Normal"/>
        <w:rPr/>
      </w:pPr>
      <w:r>
        <w:rPr/>
        <w:t>затраты на приобретение транспортных услуг;</w:t>
      </w:r>
    </w:p>
    <w:p>
      <w:pPr>
        <w:pStyle w:val="Normal"/>
        <w:rPr/>
      </w:pPr>
      <w:r>
        <w:rPr/>
        <w:t xml:space="preserve">затраты на оплату труда работников, которые не принимают непосредственного участия в оказании муниципальной услуги (выполнении работы), </w:t>
        <w:br/>
        <w:t>и начисления на выплаты по оплате труда работников, которые не принимают непосредственного участия в оказании муниципальной услуги (выполнении работы);</w:t>
      </w:r>
    </w:p>
    <w:p>
      <w:pPr>
        <w:pStyle w:val="Normal"/>
        <w:rPr/>
      </w:pPr>
      <w:r>
        <w:rPr/>
        <w:t>затраты на прочие общехозяйственные нужды.»;</w:t>
      </w:r>
    </w:p>
    <w:p>
      <w:pPr>
        <w:pStyle w:val="TextBody"/>
        <w:spacing w:lineRule="auto" w:line="240"/>
        <w:rPr/>
      </w:pPr>
      <w:bookmarkStart w:id="0" w:name="Par20"/>
      <w:bookmarkEnd w:id="0"/>
      <w:r>
        <w:rPr/>
        <w:t>1.2. абзац шестой раздела 2 изложить в следующей редакции:</w:t>
      </w:r>
    </w:p>
    <w:p>
      <w:pPr>
        <w:pStyle w:val="Normal"/>
        <w:rPr/>
      </w:pPr>
      <w:r>
        <w:rPr/>
        <w:t xml:space="preserve">«Базовый (отраслевой) перечень государственных (муниципальных) услуг </w:t>
        <w:br/>
        <w:t>и работ в сфере «Архивное дело».</w:t>
      </w:r>
    </w:p>
    <w:p>
      <w:pPr>
        <w:pStyle w:val="TextBody"/>
        <w:spacing w:lineRule="auto" w:line="240"/>
        <w:rPr/>
      </w:pPr>
      <w:r>
        <w:rPr/>
        <w:t xml:space="preserve">2. Внести изменения в значения базовых нормативов затрат на оказание </w:t>
        <w:br/>
        <w:t xml:space="preserve">муниципальных услуг (выполнение работ) в сфере архивного дела города Перми </w:t>
        <w:br/>
        <w:t xml:space="preserve">на 2017 год, утвержденные постановлением администрации города Перми </w:t>
        <w:br/>
        <w:t>от 19 октября 2016 г. № 901 «Об утверждении значений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 и значений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» (в ред. от 07.12.2016 № 1086), изложив в редакции согласно приложению 1 к настоящему постановлению.</w:t>
      </w:r>
    </w:p>
    <w:p>
      <w:pPr>
        <w:pStyle w:val="Normal"/>
        <w:rPr/>
      </w:pPr>
      <w:r>
        <w:rPr/>
        <w:t xml:space="preserve">3. Внести изменения в значения базовых нормативов затрат на оказание муниципальных услуг (выполнение работ) в сфере архивного дела города Перми </w:t>
        <w:br/>
        <w:t xml:space="preserve">на плановый период 2018 и 2019 годов, утвержденные постановлением администрации города Перми от 19 октября 2016 г. № 901 «Об утверждении значений базовых нормативов затрат на оказание муниципальных услуг (выполнение работ) </w:t>
        <w:br/>
        <w:t xml:space="preserve">в сфере архивного дела города Перми на 2017 год и плановый период 2018 и 2019 годов и значений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» </w:t>
        <w:br/>
        <w:t xml:space="preserve">(в ред. от 07.12.2016 № 1086), изложив в редакции согласно приложению 2 </w:t>
        <w:br/>
        <w:t>к настоящему постановлению.</w:t>
      </w:r>
    </w:p>
    <w:p>
      <w:pPr>
        <w:pStyle w:val="Normal"/>
        <w:rPr/>
      </w:pPr>
      <w:r>
        <w:rPr/>
        <w:t xml:space="preserve">4. Внести изменения в значения 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</w:t>
        <w:br/>
        <w:t xml:space="preserve">на 2017 год и плановый период 2018 и 2019 годов, утвержденные постановлением администрации города Перми от 19 октября 2016 г. № 901 «Об утверждении значений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 и значений натуральных норм, необходимых для определения базовых нормативов затрат на оказание муниципальных услуг (выполнение работ) </w:t>
        <w:br/>
        <w:t>в сфере архивного дела города Перми на 2017 год и плановый период 2018 и 2019 годов» (в ред. от 07.12.2016 № 1086), изложив в редакции согласно приложению 3 к настоящему постановлению.</w:t>
      </w:r>
    </w:p>
    <w:p>
      <w:pPr>
        <w:pStyle w:val="Normal"/>
        <w:rPr/>
      </w:pPr>
      <w:r>
        <w:rPr/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0 января </w:t>
        <w:br/>
        <w:t>2017 г.</w:t>
      </w:r>
    </w:p>
    <w:p>
      <w:pPr>
        <w:pStyle w:val="TextBody"/>
        <w:spacing w:lineRule="auto" w:line="240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7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6.04.2017 № 319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1" w:name="Par28"/>
      <w:bookmarkEnd w:id="1"/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зовых нормативов затрат на оказание муниципальных услуг (выполнение работ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архивного дела города Перми на 2017 год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417"/>
        <w:gridCol w:w="992"/>
        <w:gridCol w:w="1843"/>
        <w:gridCol w:w="1276"/>
        <w:gridCol w:w="1276"/>
        <w:gridCol w:w="1134"/>
        <w:gridCol w:w="1701"/>
        <w:gridCol w:w="992"/>
        <w:gridCol w:w="1555"/>
      </w:tblGrid>
      <w:tr>
        <w:trPr>
          <w:trHeight w:val="2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муниципаль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никальный номер реестровой записи</w:t>
            </w:r>
          </w:p>
        </w:tc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базового норматива затрат на оказание муниципальной услуги (выполнение работы), руб.</w:t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01.01.2017 по 30.04.2017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01.05.2017 по 31.12.201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траты на оплату труда с начислениями на выплаты по оплате труда работников, непосредственно связанных с оказанием муниципальной услуги </w:t>
              <w:br/>
              <w:t>(выполнением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417"/>
        <w:gridCol w:w="992"/>
        <w:gridCol w:w="1843"/>
        <w:gridCol w:w="1276"/>
        <w:gridCol w:w="1276"/>
        <w:gridCol w:w="1134"/>
        <w:gridCol w:w="1701"/>
        <w:gridCol w:w="992"/>
        <w:gridCol w:w="1555"/>
      </w:tblGrid>
      <w:tr>
        <w:trPr>
          <w:tblHeader w:val="true"/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10000000000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слуга «Обеспечение доступа к архивным </w:t>
              <w:br/>
              <w:t>документам и справочно-поисковым средствам к ним в читальном зале арх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200000000000000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6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01000000000000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300710000000000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310000000000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Комплектование архивными документ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410000000000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17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6.04.2017 № 319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зовых нормативов затрат на оказание муниципальных услуг (выполнение работ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архивного дела города Перми на плановый период 2018 и 2019 годов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4"/>
        <w:gridCol w:w="2935"/>
        <w:gridCol w:w="1542"/>
        <w:gridCol w:w="2943"/>
        <w:gridCol w:w="1962"/>
        <w:gridCol w:w="2245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муниципальной услуги (работы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начение базового норматива затрат на оказание муниципальной услуги </w:t>
              <w:br/>
              <w:t>(выполнение работы), руб.</w:t>
            </w:r>
          </w:p>
        </w:tc>
      </w:tr>
      <w:tr>
        <w:trPr>
          <w:trHeight w:val="31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</w:tr>
      <w:tr>
        <w:trPr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траты на оплату труда </w:t>
              <w:br/>
              <w:t xml:space="preserve">с начислениями на выплаты по оплате труда работников, непосредственно-связанных с оказанием </w:t>
              <w:br/>
              <w:t>муниципальной услуги (выполнением работ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траты </w:t>
              <w:br/>
              <w:t>на коммунальные услу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4"/>
        <w:gridCol w:w="2937"/>
        <w:gridCol w:w="1543"/>
        <w:gridCol w:w="2943"/>
        <w:gridCol w:w="1965"/>
        <w:gridCol w:w="2239"/>
      </w:tblGrid>
      <w:tr>
        <w:trPr>
          <w:tblHeader w:val="true"/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1000000000000000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,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1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слуга «Обеспечение доступа к архивным документам </w:t>
              <w:br/>
              <w:t>и справочно-поисковым средствам к ним в читальном зале архив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2000000000000009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8,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3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7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0100000000000007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,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7100000000000002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9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бота «Описание архивных документов, создание справочно-поисковых средств к ним, подготовка справочно-информационных изданий </w:t>
              <w:br/>
              <w:t>о составе и содержании архивных фондов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3003100000000000006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бота «Комплектование </w:t>
              <w:br/>
              <w:t>архивными документам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4100000000000005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,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1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9639" w:hanging="0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6.04.2017 № 319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</w:t>
        <w:br/>
        <w:t>на 2017 год и плановый период 2018 и 2019 годов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209"/>
        <w:gridCol w:w="3217"/>
        <w:gridCol w:w="2236"/>
        <w:gridCol w:w="1399"/>
        <w:gridCol w:w="1399"/>
        <w:gridCol w:w="1052"/>
      </w:tblGrid>
      <w:tr>
        <w:trPr>
          <w:trHeight w:val="20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муниципальной услуги (работы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Уникальный номер </w:t>
              <w:br/>
              <w:t>реестровой запис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туральной норм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а </w:t>
              <w:br/>
              <w:t>измерения натуральной нормы ****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начение натуральной нормы на 2017 год *****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начение натуральной нормы на плановый период 2018 и 2019 год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*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имечание ****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209"/>
        <w:gridCol w:w="3196"/>
        <w:gridCol w:w="24"/>
        <w:gridCol w:w="2236"/>
        <w:gridCol w:w="1399"/>
        <w:gridCol w:w="1399"/>
        <w:gridCol w:w="1049"/>
      </w:tblGrid>
      <w:tr>
        <w:trPr>
          <w:tblHeader w:val="true"/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3001000000000000000100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7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98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223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начальника отде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13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769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389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2225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I категори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741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959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9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98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3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нверты почтовые </w:t>
              <w:br/>
              <w:t xml:space="preserve">без марок 229х324 мм </w:t>
              <w:br/>
              <w:t>(250 шт./уп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0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нверты почтовые </w:t>
              <w:br/>
              <w:t xml:space="preserve">без марок 229х162 мм </w:t>
              <w:br/>
              <w:t>(1000 шт./уп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2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нверты почтовые </w:t>
              <w:br/>
              <w:t xml:space="preserve">без марок 110х220 мм </w:t>
              <w:br/>
              <w:t>(1000 шт./уп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3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1.3. Иные натуральные нормы, непосредственно используемые в процессе оказания </w:t>
              <w:br/>
              <w:t>муниципальной услуги</w:t>
            </w:r>
          </w:p>
        </w:tc>
      </w:tr>
      <w:tr>
        <w:trPr>
          <w:trHeight w:val="6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обретение государственных знаков почтовой опла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51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605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27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46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331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3699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5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8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88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9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7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8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.2. Содержание объектов недвижимого имущества, необходимого для выполнения </w:t>
              <w:br/>
              <w:t>муниципального задания</w:t>
            </w:r>
          </w:p>
        </w:tc>
      </w:tr>
      <w:tr>
        <w:trPr>
          <w:trHeight w:val="11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техническое обслуживание </w:t>
              <w:br/>
              <w:t xml:space="preserve">и регламентно-профилактический ремонт систем охранно-пожарной </w:t>
              <w:br/>
              <w:t>и тревожной сигнализаци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6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30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15372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емонт и обслуживание электрооборудования, </w:t>
              <w:br/>
              <w:t>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3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372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3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ое обслуживание </w:t>
              <w:br/>
              <w:t xml:space="preserve">и ремонт копировально-множительных аппаратов </w:t>
              <w:br/>
              <w:t xml:space="preserve">и принтеров, заправка </w:t>
              <w:br/>
              <w:t xml:space="preserve">и ремонт картриджей, </w:t>
              <w:br/>
              <w:t>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69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доступа </w:t>
              <w:br/>
              <w:t>к сети местной телефонной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бронирование сетевых </w:t>
              <w:br/>
              <w:t>ресурсов (продление регистрации домен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43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45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210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21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21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521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21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21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21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24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чистка и дезинфекция </w:t>
              <w:br/>
              <w:t>системы вентиляции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ервисное обслуживание справочно-информационных баз данных и программного обеспечения, количество </w:t>
              <w:br/>
              <w:t>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7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для мытья пола </w:t>
              <w:br/>
              <w:t>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чистящие и моющие </w:t>
              <w:br/>
              <w:t>средства для сан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1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1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4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5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5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5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2000000000000009100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8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356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588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6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16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170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Ф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1.3. Иные натуральные нормы, непосредственно используемые в процессе оказания </w:t>
              <w:br/>
              <w:t>муниципальной услуги</w:t>
            </w:r>
          </w:p>
        </w:tc>
      </w:tr>
      <w:tr>
        <w:trPr>
          <w:trHeight w:val="29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3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38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3801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7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7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98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987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9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99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7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74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.2. Содержание объектов недвижимого имущества, необходимого для выполнения </w:t>
              <w:br/>
              <w:t>муниципального задания</w:t>
            </w:r>
          </w:p>
        </w:tc>
      </w:tr>
      <w:tr>
        <w:trPr>
          <w:trHeight w:val="11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техническое обслуживание </w:t>
              <w:br/>
              <w:t xml:space="preserve">и регламентно-профилактический ремонт систем охранно-пожарной </w:t>
              <w:br/>
              <w:t>и тревожной сигнализаци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6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64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емонт и обслуживание электрооборудования, </w:t>
              <w:br/>
              <w:t>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5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52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ое обслуживание </w:t>
              <w:br/>
              <w:t xml:space="preserve">и ремонт копировально-множительных аппаратов </w:t>
              <w:br/>
              <w:t xml:space="preserve">и принтеров, заправка </w:t>
              <w:br/>
              <w:t xml:space="preserve">и ремонт картриджей, </w:t>
              <w:br/>
              <w:t>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доступа </w:t>
              <w:br/>
              <w:t>к сети местной телефонной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5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54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6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6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ервисное обслуживание справочно-информационных баз данных, количество </w:t>
              <w:br/>
              <w:t>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для мытья пола </w:t>
              <w:br/>
              <w:t>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8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чистящие и моющие </w:t>
              <w:br/>
              <w:t>средства для сан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6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6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3010100000000000007100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6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6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9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8815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147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1910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25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3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21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7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704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9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8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88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7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72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8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техническое обслуживание </w:t>
              <w:br/>
              <w:t xml:space="preserve">и регламентно-профилактический ремонт систем охранно-пожарной </w:t>
              <w:br/>
              <w:t>и тревожной сигнализаци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2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дача и сопровождение сертификатов ключей </w:t>
              <w:br/>
              <w:t>проверки электронной подпис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доступа </w:t>
              <w:br/>
              <w:t>к сети местной телефонной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бронирование сетевых </w:t>
              <w:br/>
              <w:t>ресурсов (продление регистрации домен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8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83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9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0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6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5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80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чистка и дезинфекция </w:t>
              <w:br/>
              <w:t>системы вентиляции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ервисное обслуживание справочно-информационных баз данных, количество </w:t>
              <w:br/>
              <w:t>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6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для мытья пола </w:t>
              <w:br/>
              <w:t>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чистящие и моющие </w:t>
              <w:br/>
              <w:t>средства для сан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4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абота «Обеспечение сохранности </w:t>
              <w:br/>
              <w:t xml:space="preserve">и учет архивных </w:t>
              <w:br/>
              <w:t>документов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007100000000000002100 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1. Натуральные нормы, непосредственно связанные с выполнением муниципальной </w:t>
              <w:br/>
              <w:t>работы</w:t>
            </w:r>
          </w:p>
        </w:tc>
      </w:tr>
      <w:tr>
        <w:trPr>
          <w:trHeight w:val="28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22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7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39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3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1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58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31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3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1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3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26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6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64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8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3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8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техническое обслуживание </w:t>
              <w:br/>
              <w:t xml:space="preserve">и регламентно-профилактический ремонт систем охранно-пожарной </w:t>
              <w:br/>
              <w:t>и тревожной сигнализаци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5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емонт и обслуживание электрооборудования, </w:t>
              <w:br/>
              <w:t>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7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обслуживание </w:t>
              <w:br/>
              <w:t>мобильных стеллажей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ое обслуживание </w:t>
              <w:br/>
              <w:t xml:space="preserve">и ремонт копировально-множительных аппаратов </w:t>
              <w:br/>
              <w:t xml:space="preserve">и принтеров, заправка </w:t>
              <w:br/>
              <w:t xml:space="preserve">и ремонт картриджей, </w:t>
              <w:br/>
              <w:t>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доступа </w:t>
              <w:br/>
              <w:t>к сети местной телефонной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бронирование сетевых </w:t>
              <w:br/>
              <w:t>ресурсов (продление регистрации домен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7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10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чистка и дезинфекция </w:t>
              <w:br/>
              <w:t>системы вентиляции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ервисное обслуживание справочно-информационных баз данных, количество </w:t>
              <w:br/>
              <w:t>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для мытья пола </w:t>
              <w:br/>
              <w:t>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абота «Описание архивных документов, создание справочно-поисковых средств к ним, подготовка справочно-информационных изданий о составе </w:t>
              <w:br/>
              <w:t>и содержании архивных фондов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003100000000000006100 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0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5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62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2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1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2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5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663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26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3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1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15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1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8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техническое обслуживание </w:t>
              <w:br/>
              <w:t xml:space="preserve">и регламентно-профилактический ремонт систем охранно-пожарной </w:t>
              <w:br/>
              <w:t>и тревожной сигнализаци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ое обслуживание </w:t>
              <w:br/>
              <w:t xml:space="preserve">и ремонт копировально-множительных аппаратов </w:t>
              <w:br/>
              <w:t xml:space="preserve">и принтеров, заправка </w:t>
              <w:br/>
              <w:t xml:space="preserve">и ремонт картриджей, </w:t>
              <w:br/>
              <w:t>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доступа </w:t>
              <w:br/>
              <w:t>к сети местной телефонной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бронирование сетевых ресурсов (продление регистрации домена), количество </w:t>
              <w:br/>
              <w:t>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80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о для мытья пола </w:t>
              <w:br/>
              <w:t>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бота «Комплектование архивными документами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4100000000000005100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2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33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3720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33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3720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33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703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1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33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303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1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26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27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352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3521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0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2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29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2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27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3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32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5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56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техническое обслуживание </w:t>
              <w:br/>
              <w:t xml:space="preserve">и регламентно-профилактический ремонт </w:t>
              <w:br/>
              <w:t xml:space="preserve">систем охранно-пожарной </w:t>
              <w:br/>
              <w:t>и тревожной сигнализаци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59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нитарно-эпидемиологические услуги,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емонт и обслуживание электрооборудования, </w:t>
              <w:br/>
              <w:t>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59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53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ое обслуживание </w:t>
              <w:br/>
              <w:t xml:space="preserve">и ремонт копировально-множительных аппаратов </w:t>
              <w:br/>
              <w:t xml:space="preserve">и принтеров, заправка </w:t>
              <w:br/>
              <w:t xml:space="preserve">и ремонт картриджей, </w:t>
              <w:br/>
              <w:t>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доступа </w:t>
              <w:br/>
              <w:t>к сети местной телефонной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бронирование сетевых ресурсов (продление регистрации домена), количество </w:t>
              <w:br/>
              <w:t>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2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24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4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557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557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557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557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557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557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557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6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85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чистка и дезинфекция </w:t>
              <w:br/>
              <w:t>системы вентиляции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ервисное обслуживание справочно-информационных баз данных, количество </w:t>
              <w:br/>
              <w:t>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о для мытья пола (5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3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7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3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8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8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8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8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hanging="0"/>
        <w:rPr>
          <w:sz w:val="24"/>
        </w:rPr>
      </w:pPr>
      <w:r>
        <w:rPr>
          <w:sz w:val="24"/>
        </w:rPr>
        <w:t>---------------------------------------------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* В графе 1 «Наименование муниципальной услуги (работы)» указывается наименование муниципальной услуги (работы) в сфере архивного дела, для которой утверждается базовый норматив затр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** В графе 2 «Уникальный номер реестровой записи» указывается уникальный номер реестровой записи муниципальной услуги (работы) в сфере архивного дела, для которой рассчитывался базовый норматив затрат, в соответствии с ведомственным перечнем муниципальных услуг и работ, утвержденным постановлением администрации города Пер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*** В графе 3 «Наименование натуральной нормы»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**** В графе 4 «Единица измерения натуральной нормы» указывается единица, используемая для измерения натуральной нормы (единицы, штуки, Гкал, кВт/ч, куб.м, кв.м, комплекты, штатные единицы, часы и другие единицы измере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***** В графе 5 «Значение натуральной нормы» указываются значения натуральных норм, установленных стандартами оказания услуги (работы) в сфере архивного дела (в случаях 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TextBody"/>
        <w:spacing w:lineRule="auto" w:line="240"/>
        <w:ind w:firstLine="709"/>
        <w:rPr/>
      </w:pPr>
      <w:r>
        <w:rPr>
          <w:sz w:val="20"/>
          <w:szCs w:val="20"/>
        </w:rPr>
        <w:t>****** В графе 6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– слова «Иной метод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7:00Z</dcterms:created>
  <dc:creator>EMarkin</dc:creator>
  <dc:description/>
  <dc:language>en-US</dc:language>
  <cp:lastModifiedBy>Самохвалова Елена Владимировна</cp:lastModifiedBy>
  <cp:lastPrinted>2017-04-27T11:26:00Z</cp:lastPrinted>
  <dcterms:modified xsi:type="dcterms:W3CDTF">2017-04-2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96baba0</vt:lpwstr>
  </property>
  <property fmtid="{D5CDD505-2E9C-101B-9397-08002B2CF9AE}" pid="4" name="r_version_label">
    <vt:lpwstr>1.19</vt:lpwstr>
  </property>
  <property fmtid="{D5CDD505-2E9C-101B-9397-08002B2CF9AE}" pid="5" name="reg_date">
    <vt:lpwstr>26.04.2017</vt:lpwstr>
  </property>
  <property fmtid="{D5CDD505-2E9C-101B-9397-08002B2CF9AE}" pid="6" name="reg_number">
    <vt:lpwstr>319</vt:lpwstr>
  </property>
  <property fmtid="{D5CDD505-2E9C-101B-9397-08002B2CF9AE}" pid="7" name="sign_flag">
    <vt:lpwstr>Подписан ЭЦП</vt:lpwstr>
  </property>
</Properties>
</file>