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  <w:br/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в целях актуализации правовых актов администрации города Перми, приведения в соответствие с действующим законодательств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6 июня 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 (в ред. от 09.09.2014 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12.201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1.2015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9.2015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26.02.2016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2</w:t>
        </w:r>
      </w:hyperlink>
      <w:r>
        <w:rPr>
          <w:rFonts w:cs="Times New Roman" w:ascii="Times New Roman" w:hAnsi="Times New Roman"/>
          <w:sz w:val="28"/>
          <w:szCs w:val="28"/>
        </w:rPr>
        <w:t>), изложив преамбулу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и законами от 12 января 1996 г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ммерческих организациях», от 06 октября 2003 г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</w:t>
        <w:br/>
        <w:t xml:space="preserve">городской Думы от 28 августа 2007 г. № 185 «Об утверждении Положения </w:t>
        <w:br/>
        <w:t>о бюджете и бюджетном процессе в городе Перми», муниципальной программой «Общественное участие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оложение о конкурсе поддержки локальных инициатив социально ориентированных некоммерческих организаций города Перми, утвержденное постановлением администрации города Перми от 16 июня 2014 г. </w:t>
        <w:br/>
        <w:t xml:space="preserve">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</w:t>
        <w:br/>
        <w:t xml:space="preserve">города Перми, Положения о конкурсе проектов, направленных на оказание социальных услуг социально ориентированными некоммерческими организациями </w:t>
        <w:br/>
        <w:t xml:space="preserve">города Перми, и Порядка предоставления субсидий за счет средств бюджета города Перми на конкурсной основе» (в ред. от 09.09.2014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12.2014 </w:t>
        <w:br/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1.2015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9.2015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2.2016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заменив </w:t>
        <w:br/>
        <w:t>в пункте 1.1 слова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0 октября 2015 г. № 824 «Об утверждении муниципальной программы «Общественное участие» словами «муниципальной программой «Общественное участи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я в Положение о конкурсе проектов территориальных общественных самоуправлений города Перми, утвержденное постановлением </w:t>
        <w:br/>
        <w:t xml:space="preserve">администрации города Перми от 16 июня 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</w:t>
        <w:br/>
        <w:t xml:space="preserve">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 (в ред. от 09.09.2014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12.2014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1.2015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16.09.2015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2.2016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2</w:t>
        </w:r>
      </w:hyperlink>
      <w:r>
        <w:rPr>
          <w:rFonts w:cs="Times New Roman" w:ascii="Times New Roman" w:hAnsi="Times New Roman"/>
          <w:sz w:val="28"/>
          <w:szCs w:val="28"/>
        </w:rPr>
        <w:t>), заменив в пункте 1.1 слова «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0 октября 2015 г. № 824 </w:t>
        <w:br/>
        <w:t>«Об утверждении муниципальной программы «Общественное участие» словами «муниципальной программой «Общественное участи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изменения в Положение о конкурсе проектов, направленных </w:t>
        <w:br/>
        <w:t xml:space="preserve">на оказание социальных услуг социально ориентированными некоммерческими организациями города Перми, утвержденное постановлением администрации </w:t>
        <w:br/>
        <w:t xml:space="preserve">города Перми от 16 июня 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 (в ред. </w:t>
        <w:br/>
        <w:t xml:space="preserve">от 09.09.2014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12.2014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1.2015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9.2015 </w:t>
        <w:br/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2.2016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2</w:t>
        </w:r>
      </w:hyperlink>
      <w:r>
        <w:rPr>
          <w:rFonts w:cs="Times New Roman" w:ascii="Times New Roman" w:hAnsi="Times New Roman"/>
          <w:sz w:val="28"/>
          <w:szCs w:val="28"/>
        </w:rPr>
        <w:t>), заменив в пункте 1.1 слова «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0 октября 2015 г. № 824 «Об утверждении муниципальной программы «Общественное участие» словами «муниципальной программой «Общественное участи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ти в Порядок предоставления субсидий за счет средств бюджета </w:t>
        <w:br/>
        <w:t xml:space="preserve">города Перми на конкурсной основе (далее – Порядок), утвержденный постановлением администрации города Перми от 16 июня 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 (в ред. от 09.09.2014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12.2014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1.2015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16.09.2015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2.2016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2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ункты 1.1, 1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Настоящий Порядок предоставления субсидий за счет средств бюджета города Перми на конкурсной основе (далее – Порядок) разработан в соответствии со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решением о бюджете города Перми на теку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егламентирует процесс предоставления субсидий некоммерческим организациям – победителям конкурса поддержки локальных инициатив социально ориентированных некоммерческих организаций города Перми, конкурса проектов территориальных общественных самоуправлений </w:t>
        <w:br/>
        <w:t xml:space="preserve">города Перми и конкурса проектов, направленных на оказание социальных услуг социально ориентированными некоммерческими организациями города Перми, проводимых в рамках реализации муниципальной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щественное участие», а также предусматривает контроль и порядок возврата субсиди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пункте 2.1 слова «на безвозмездной основе в целях возмещения </w:t>
        <w:br/>
        <w:t>затрат» заменить словами «в целях финансового обеспечения затра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ункт 2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Средства, предоставляемые некоммерческой организации в форме субсидии, имеют целевое назначение и используются исключительно в целях, указанных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не могут быть использованы </w:t>
        <w:br/>
        <w:t xml:space="preserve">на приобретение иностранной валюты, за исключением операций, предусмотренных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 Использование субсидии на иные цели будет являться нецелевым использованием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полнить пунктом 2.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 Условия предоставления субсидии и требования, которым должны </w:t>
        <w:br/>
        <w:t>соответствовать на 1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затрат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государственная регистрация некоммерческой организации в качестве юридического лица и осуществление некоммерческой организацией деятельности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у получателей субсидий должна отсутствовать задолженность </w:t>
        <w:br/>
        <w:t xml:space="preserve">по налогам, сборам и иным обязательным платежам в бюджеты бюджетной </w:t>
        <w:br/>
        <w:t>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5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</w:t>
        <w:br/>
        <w:t xml:space="preserve">регистрации которых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</w:t>
        <w:br/>
        <w:t>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согласие некоммерческой организации на осуществление Уполномоченным органом и органами муниципального финансового контроля администрации города Перми проверок соблюдения условий, целей и порядка предоставления субсидий.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5. в приложен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5.1. абзац третий пункта 2.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надлежащего исполнения Исполнителем обязательств, предусмотренных настоящим Договором, по реализации мероприятия в рамках муниципальной </w:t>
        <w:br/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щественное участие»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пункт 3.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1. провести мероприятие в полном объеме и в установленные сроки </w:t>
        <w:br/>
        <w:t xml:space="preserve">в соответствии с календарным планом реализации мероприятия, использовать </w:t>
        <w:br/>
        <w:t xml:space="preserve">полученные денежные средства в форме субсидии исключительно на цели, предусмотренные </w:t>
      </w:r>
      <w:hyperlink w:anchor="P9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и не приобретать за счет полученных средств иностранной валюты, за исключением операций, предусмотренных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8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5"/>
      <w:headerReference w:type="first" r:id="rId4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yperlink" Target="consultantplus://offline/ref=08918098C9778A23E01C6BF4FA325A8BF6C1E60707714C69E238B6DFB0FF5AFDF283BEBF3EB84970399F5Bh7i7I" TargetMode="External"/><Relationship Id="rId8" Type="http://schemas.openxmlformats.org/officeDocument/2006/relationships/hyperlink" Target="consultantplus://offline/ref=08918098C9778A23E01C6BF4FA325A8BF6C1E607077E4763E638B6DFB0FF5AFDF283BEBF3EB84970399F5Ah7i1I" TargetMode="External"/><Relationship Id="rId9" Type="http://schemas.openxmlformats.org/officeDocument/2006/relationships/hyperlink" Target="consultantplus://offline/ref=08918098C9778A23E01C6BF4FA325A8BF6C1E60708774262E138B6DFB0FF5AFDF283BEBF3EB84970399F5Bh7i4I" TargetMode="External"/><Relationship Id="rId10" Type="http://schemas.openxmlformats.org/officeDocument/2006/relationships/hyperlink" Target="consultantplus://offline/ref=08918098C9778A23E01C6BF4FA325A8BF6C1E60708714D60E538B6DFB0FF5AFDF283BEBF3EB84970399F5Bh7i7I" TargetMode="External"/><Relationship Id="rId11" Type="http://schemas.openxmlformats.org/officeDocument/2006/relationships/hyperlink" Target="consultantplus://offline/ref=08918098C9778A23E01C6BF4FA325A8BF6C1E60709754568E038B6DFB0FF5AFDF283BEBF3EB84970399F5Bh7i7I" TargetMode="External"/><Relationship Id="rId12" Type="http://schemas.openxmlformats.org/officeDocument/2006/relationships/hyperlink" Target="consultantplus://offline/ref=6574C180AC13B0DC6FE1F4713DDDE502DF36CA69B37AB9F34602B1CAC0A316D772436AADAD0058CCbBW6H" TargetMode="External"/><Relationship Id="rId13" Type="http://schemas.openxmlformats.org/officeDocument/2006/relationships/hyperlink" Target="consultantplus://offline/ref=08918098C9778A23E01C75F9EC5E0780FCCAB90900724F37BE67ED82E7hFi6I" TargetMode="External"/><Relationship Id="rId14" Type="http://schemas.openxmlformats.org/officeDocument/2006/relationships/hyperlink" Target="consultantplus://offline/ref=08918098C9778A23E01C75F9EC5E0780FCCBB80A057E4F37BE67ED82E7hFi6I" TargetMode="External"/><Relationship Id="rId15" Type="http://schemas.openxmlformats.org/officeDocument/2006/relationships/hyperlink" Target="consultantplus://offline/ref=1B7B0A5BA98349DFE4DD29882E1990F4EB36691E93C32B7E4E94C9BA961B847Be9Q8H" TargetMode="External"/><Relationship Id="rId16" Type="http://schemas.openxmlformats.org/officeDocument/2006/relationships/hyperlink" Target="consultantplus://offline/ref=08918098C9778A23E01C6BF4FA325A8BF6C1E60707714C69E238B6DFB0FF5AFDF283BEBF3EB84970399F5Bh7i7I" TargetMode="External"/><Relationship Id="rId17" Type="http://schemas.openxmlformats.org/officeDocument/2006/relationships/hyperlink" Target="consultantplus://offline/ref=08918098C9778A23E01C6BF4FA325A8BF6C1E607077E4763E638B6DFB0FF5AFDF283BEBF3EB84970399F5Ah7i1I" TargetMode="External"/><Relationship Id="rId18" Type="http://schemas.openxmlformats.org/officeDocument/2006/relationships/hyperlink" Target="consultantplus://offline/ref=08918098C9778A23E01C6BF4FA325A8BF6C1E60708774262E138B6DFB0FF5AFDF283BEBF3EB84970399F5Bh7i4I" TargetMode="External"/><Relationship Id="rId19" Type="http://schemas.openxmlformats.org/officeDocument/2006/relationships/hyperlink" Target="consultantplus://offline/ref=08918098C9778A23E01C6BF4FA325A8BF6C1E60708714D60E538B6DFB0FF5AFDF283BEBF3EB84970399F5Bh7i7I" TargetMode="External"/><Relationship Id="rId20" Type="http://schemas.openxmlformats.org/officeDocument/2006/relationships/hyperlink" Target="consultantplus://offline/ref=08918098C9778A23E01C6BF4FA325A8BF6C1E60709754568E038B6DFB0FF5AFDF283BEBF3EB84970399F5Bh7i7I" TargetMode="External"/><Relationship Id="rId21" Type="http://schemas.openxmlformats.org/officeDocument/2006/relationships/hyperlink" Target="consultantplus://offline/ref=08918098C9778A23E01C6BF4FA325A8BF6C1E60701774564E731EBD5B8A656FFF5h8iCI" TargetMode="External"/><Relationship Id="rId22" Type="http://schemas.openxmlformats.org/officeDocument/2006/relationships/hyperlink" Target="consultantplus://offline/ref=08918098C9778A23E01C6BF4FA325A8BF6C1E60707714C69E238B6DFB0FF5AFDF283BEBF3EB84970399F5Bh7i7I" TargetMode="External"/><Relationship Id="rId23" Type="http://schemas.openxmlformats.org/officeDocument/2006/relationships/hyperlink" Target="consultantplus://offline/ref=08918098C9778A23E01C6BF4FA325A8BF6C1E607077E4763E638B6DFB0FF5AFDF283BEBF3EB84970399F5Ah7i1I" TargetMode="External"/><Relationship Id="rId24" Type="http://schemas.openxmlformats.org/officeDocument/2006/relationships/hyperlink" Target="consultantplus://offline/ref=08918098C9778A23E01C6BF4FA325A8BF6C1E60708774262E138B6DFB0FF5AFDF283BEBF3EB84970399F5Bh7i4I" TargetMode="External"/><Relationship Id="rId25" Type="http://schemas.openxmlformats.org/officeDocument/2006/relationships/hyperlink" Target="consultantplus://offline/ref=08918098C9778A23E01C6BF4FA325A8BF6C1E60708714D60E538B6DFB0FF5AFDF283BEBF3EB84970399F5Bh7i7I" TargetMode="External"/><Relationship Id="rId26" Type="http://schemas.openxmlformats.org/officeDocument/2006/relationships/hyperlink" Target="consultantplus://offline/ref=08918098C9778A23E01C6BF4FA325A8BF6C1E60709754568E038B6DFB0FF5AFDF283BEBF3EB84970399F5Bh7i7I" TargetMode="External"/><Relationship Id="rId27" Type="http://schemas.openxmlformats.org/officeDocument/2006/relationships/hyperlink" Target="consultantplus://offline/ref=08918098C9778A23E01C6BF4FA325A8BF6C1E60701774564E731EBD5B8A656FFF5h8iCI" TargetMode="External"/><Relationship Id="rId28" Type="http://schemas.openxmlformats.org/officeDocument/2006/relationships/hyperlink" Target="consultantplus://offline/ref=08918098C9778A23E01C6BF4FA325A8BF6C1E60707714C69E238B6DFB0FF5AFDF283BEBF3EB84970399F5Bh7i7I" TargetMode="External"/><Relationship Id="rId29" Type="http://schemas.openxmlformats.org/officeDocument/2006/relationships/hyperlink" Target="consultantplus://offline/ref=08918098C9778A23E01C6BF4FA325A8BF6C1E607077E4763E638B6DFB0FF5AFDF283BEBF3EB84970399F5Ah7i1I" TargetMode="External"/><Relationship Id="rId30" Type="http://schemas.openxmlformats.org/officeDocument/2006/relationships/hyperlink" Target="consultantplus://offline/ref=08918098C9778A23E01C6BF4FA325A8BF6C1E60708774262E138B6DFB0FF5AFDF283BEBF3EB84970399F5Bh7i4I" TargetMode="External"/><Relationship Id="rId31" Type="http://schemas.openxmlformats.org/officeDocument/2006/relationships/hyperlink" Target="consultantplus://offline/ref=08918098C9778A23E01C6BF4FA325A8BF6C1E60708714D60E538B6DFB0FF5AFDF283BEBF3EB84970399F5Bh7i7I" TargetMode="External"/><Relationship Id="rId32" Type="http://schemas.openxmlformats.org/officeDocument/2006/relationships/hyperlink" Target="consultantplus://offline/ref=08918098C9778A23E01C6BF4FA325A8BF6C1E60709754568E038B6DFB0FF5AFDF283BEBF3EB84970399F5Bh7i7I" TargetMode="External"/><Relationship Id="rId33" Type="http://schemas.openxmlformats.org/officeDocument/2006/relationships/hyperlink" Target="consultantplus://offline/ref=08918098C9778A23E01C6BF4FA325A8BF6C1E60701774564E731EBD5B8A656FFF5h8iCI" TargetMode="External"/><Relationship Id="rId34" Type="http://schemas.openxmlformats.org/officeDocument/2006/relationships/hyperlink" Target="consultantplus://offline/ref=08918098C9778A23E01C6BF4FA325A8BF6C1E60707714C69E238B6DFB0FF5AFDF283BEBF3EB84970399F5Bh7i7I" TargetMode="External"/><Relationship Id="rId35" Type="http://schemas.openxmlformats.org/officeDocument/2006/relationships/hyperlink" Target="consultantplus://offline/ref=08918098C9778A23E01C6BF4FA325A8BF6C1E607077E4763E638B6DFB0FF5AFDF283BEBF3EB84970399F5Ah7i1I" TargetMode="External"/><Relationship Id="rId36" Type="http://schemas.openxmlformats.org/officeDocument/2006/relationships/hyperlink" Target="consultantplus://offline/ref=08918098C9778A23E01C6BF4FA325A8BF6C1E60708774262E138B6DFB0FF5AFDF283BEBF3EB84970399F5Bh7i4I" TargetMode="External"/><Relationship Id="rId37" Type="http://schemas.openxmlformats.org/officeDocument/2006/relationships/hyperlink" Target="consultantplus://offline/ref=08918098C9778A23E01C6BF4FA325A8BF6C1E60708714D60E538B6DFB0FF5AFDF283BEBF3EB84970399F5Bh7i7I" TargetMode="External"/><Relationship Id="rId38" Type="http://schemas.openxmlformats.org/officeDocument/2006/relationships/hyperlink" Target="consultantplus://offline/ref=08918098C9778A23E01C6BF4FA325A8BF6C1E60709754568E038B6DFB0FF5AFDF283BEBF3EB84970399F5Bh7i7I" TargetMode="External"/><Relationship Id="rId39" Type="http://schemas.openxmlformats.org/officeDocument/2006/relationships/hyperlink" Target="consultantplus://offline/ref=6574C180AC13B0DC6FE1F4713DDDE502DF36CA69B37AB9F34602B1CAC0A316D772436AADAD0058CCbBW6H" TargetMode="External"/><Relationship Id="rId40" Type="http://schemas.openxmlformats.org/officeDocument/2006/relationships/hyperlink" Target="consultantplus://offline/ref=6574C180AC13B0DC6FE1EA7C2BB1B809D53D9564BC7EB1A51A5DEA9797AA1C80350C33EFE90E5DCCBFD5B4bEW6H" TargetMode="External"/><Relationship Id="rId41" Type="http://schemas.openxmlformats.org/officeDocument/2006/relationships/hyperlink" Target="consultantplus://offline/ref=08918098C9778A23E01C6BF4FA325A8BF6C1E60701774564E731EBD5B8A656FFF58CE1A839F14571399F5B73hFiDI" TargetMode="External"/><Relationship Id="rId42" Type="http://schemas.openxmlformats.org/officeDocument/2006/relationships/hyperlink" Target="consultantplus://offline/ref=6574C180AC13B0DC6FE1F4713DDDE502DF36CA69B37AB9F34602B1CAC0A316D772436AADAD0059CCbBWBH" TargetMode="External"/><Relationship Id="rId43" Type="http://schemas.openxmlformats.org/officeDocument/2006/relationships/hyperlink" Target="consultantplus://offline/ref=08918098C9778A23E01C6BF4FA325A8BF6C1E60701774564E731EBD5B8A656FFF58CE1A839F14571399F5B73hFiDI" TargetMode="External"/><Relationship Id="rId44" Type="http://schemas.openxmlformats.org/officeDocument/2006/relationships/hyperlink" Target="consultantplus://offline/ref=6574C180AC13B0DC6FE1F4713DDDE502DF36CA69B37AB9F34602B1CAC0A316D772436AADAD0059CCbBWBH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4:00Z</dcterms:created>
  <dc:creator>EMarkin</dc:creator>
  <dc:description/>
  <dc:language>en-US</dc:language>
  <cp:lastModifiedBy>Самохвалова Елена Владимировна</cp:lastModifiedBy>
  <cp:lastPrinted>2017-04-27T11:33:00Z</cp:lastPrinted>
  <dcterms:modified xsi:type="dcterms:W3CDTF">2017-04-2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 июня 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</vt:lpwstr>
  </property>
  <property fmtid="{D5CDD505-2E9C-101B-9397-08002B2CF9AE}" pid="3" name="r_object_id">
    <vt:lpwstr>090000019999e19e</vt:lpwstr>
  </property>
  <property fmtid="{D5CDD505-2E9C-101B-9397-08002B2CF9AE}" pid="4" name="r_version_label">
    <vt:lpwstr>1.13</vt:lpwstr>
  </property>
  <property fmtid="{D5CDD505-2E9C-101B-9397-08002B2CF9AE}" pid="5" name="reg_date">
    <vt:lpwstr>26.04.2017</vt:lpwstr>
  </property>
  <property fmtid="{D5CDD505-2E9C-101B-9397-08002B2CF9AE}" pid="6" name="reg_number">
    <vt:lpwstr>320</vt:lpwstr>
  </property>
  <property fmtid="{D5CDD505-2E9C-101B-9397-08002B2CF9AE}" pid="7" name="sign_flag">
    <vt:lpwstr>Подписан ЭЦП</vt:lpwstr>
  </property>
</Properties>
</file>