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8 ноября 2016 г., заключения о результатах публичных слушаний от 12 декабря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1.1. проект планировки территории, ограниченной шоссе Космонавтов, ул.Верховой 2-й, ул.Юннатской 1-й, ул.Верховой 3-й в Индустриальн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2. проект межевания территории, ограниченной шоссе Космонавтов, ул.Верховой 2-й, ул.Юннатской 1-й, ул.Верховой 3-й в Индустриальн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2. Признать утратившим силу постановление администрации города Перми от 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 в части проекта планировки территории и проекта межевания территории, ограниченной шоссе Космонавтов, ул.Верховой 2-й, ул.Юннатской 1-й, ул.Верховой 3-й в Индустриальном районе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 w:cs="Times New Roman CYR" w:ascii="Times New Roman CYR" w:hAnsi="Times New Roman CYR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7.04.2017 № 321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, ограниченной шоссе Космонавтов, 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л.Верховой 2-й, ул.Юннатской 1-й, ул.Верховой 3-й 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Индустриальном районе города Перми</w:t>
      </w:r>
    </w:p>
    <w:p>
      <w:pPr>
        <w:pStyle w:val="TextBody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I. Положения о размещении объектов капитального строительств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едерального, регионального значения или местного значен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ермского городского округа, а также характеристиках развития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истем транспортного обслуживания территории</w:t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В соответствии со статьей 41 Градостроительного кодекса Российской Федерации подготовка документации по п</w:t>
      </w:r>
      <w:r>
        <w:rPr>
          <w:bCs/>
          <w:color w:val="000000"/>
          <w:szCs w:val="28"/>
        </w:rPr>
        <w:t xml:space="preserve">ланировке территории, ограниченной шоссе Космонавтов, ул.Верховой 2-й, ул.Юннатской 1-й, ул.Верховой 3-й  </w:t>
        <w:br/>
        <w:t>в Индустриальном районе города Перми</w:t>
      </w:r>
      <w:r>
        <w:rPr>
          <w:szCs w:val="28"/>
        </w:rPr>
        <w:t xml:space="preserve"> осуществляется для обеспечения устойчивого развития территории путем выделения элементов планировочной структуры, установления параметров планируемого их развития и определения зон планируемого размещения объектов, а также определения границ земельных участков, на которых расположены объекты капитального строительства и линейные объект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о статьей 42 Градостроительного кодекса Российской Федерации подготовка проекта планировки территории осуществляется в целях обеспечения устойчивого развития территорий, выделения элементов планировочной структуры (кварталов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 территории квартала, в отношении которого подготовлена документация по планировке территории, отсутствуют объекты федерального и регионального значения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.2. </w:t>
      </w:r>
      <w:r>
        <w:rPr>
          <w:szCs w:val="28"/>
        </w:rPr>
        <w:t>Документация по планировке территории подготовлена в целях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становления красных линий, зон размещения объектов капитального строительства и линейных объектов, границ земельных участков, необходимых для строительства объектов, инженерной и транспортной инфраструктуры, определения границ озелененных и иных территорий общего пользова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формирования в соответствии с документацией по планировке территории земельных участков под существующими объектами капитального строитель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беспечения условий для стимулирования правообладателей земельных участков к созданию и преобразованию объектов капитального строительства </w:t>
        <w:br/>
        <w:t>в соответствии с градостроительными регламента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right="176"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. Положения о размещении объектов капитального строительства </w:t>
      </w:r>
    </w:p>
    <w:p>
      <w:pPr>
        <w:pStyle w:val="Normal"/>
        <w:autoSpaceDE w:val="false"/>
        <w:spacing w:lineRule="exact" w:line="240"/>
        <w:ind w:right="176"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характеристика планируемого развития</w:t>
      </w:r>
    </w:p>
    <w:p>
      <w:pPr>
        <w:pStyle w:val="Normal"/>
        <w:autoSpaceDE w:val="false"/>
        <w:spacing w:lineRule="exact" w:line="240"/>
        <w:ind w:right="176" w:firstLine="53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1. Элементы планировочной структуры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еречень элементов планировочной структуры (далее – ЭПС) представлен </w:t>
        <w:br/>
        <w:t>в таблице 1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178" w:firstLine="54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Cs w:val="28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40"/>
        <w:gridCol w:w="2865"/>
      </w:tblGrid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Индекс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зоны объектов капитального строитель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лощадь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>г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ПС 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она размещения объектов капитального строитель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она размещения линейных объект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анспортной и инженер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раструктур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</w:tr>
    </w:tbl>
    <w:p>
      <w:pPr>
        <w:pStyle w:val="Normal"/>
        <w:autoSpaceDE w:val="false"/>
        <w:ind w:right="178"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2. Положения в отношении характеристики и параметров объектов транспорт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7788" w:right="178" w:firstLine="708"/>
        <w:rPr>
          <w:szCs w:val="28"/>
        </w:rPr>
      </w:pPr>
      <w:r>
        <w:rPr>
          <w:szCs w:val="28"/>
        </w:rPr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2552"/>
      </w:tblGrid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означение на пл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ирина профиля, м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Шоссе Космонавтов (общегородского значения с продольной связ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Р (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Верховая 2-я (квартальна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ы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Верховая 3-я (квартальна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ы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Юннатская 1-я (квартальная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ы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 (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autoSpaceDE w:val="false"/>
        <w:ind w:right="178"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kern w:val="2"/>
          <w:szCs w:val="28"/>
        </w:rPr>
      </w:pPr>
      <w:r>
        <w:rPr>
          <w:szCs w:val="28"/>
        </w:rPr>
        <w:t xml:space="preserve">В соответствии с проектными решениями количество машино-мест для </w:t>
        <w:br/>
        <w:t xml:space="preserve">административных зданий, магазинов определяется в соответствии с приложением К Свода Правил СП 42.13330.2011 «СНиП 2.07.01-89*. Градостроительство. Планировка и застройка городских и сельских поселений»: для кредитно-финансовых и юридических учреждений – 10-20 мест на 100 работающих, торговых центров – 5-7 мест на 100 кв.м торговой площади, ресторанов и кафе – </w:t>
        <w:br/>
        <w:t>10-15 мест на 100 мес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соответствии с нормами и правилами для мест хранения автомобилей в границах проектирования необходимо предусмотреть 80 машино-мест на надземных автостоянках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3. Положения в отношении ЭПС, предназначенных для размещения жилой и нежилой застройк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Размещение объектов капитального строительства в кварталах планируется в соответствии с основными видами разрешенного использования, установленной территориальной зоной на земельных участках, предусмотренных проектом межевания территори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4. Положения в отношении характеристики и параметров объектов инженерной</w:t>
      </w:r>
      <w:r>
        <w:rPr>
          <w:szCs w:val="28"/>
        </w:rPr>
        <w:t xml:space="preserve"> </w:t>
      </w:r>
      <w:r>
        <w:rPr>
          <w:bCs/>
          <w:szCs w:val="28"/>
        </w:rPr>
        <w:t>инфраструктур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азмещение объектов инженерной инфраструктуры местного значения </w:t>
        <w:br/>
        <w:t>не планируетс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В проекте планировки территории при разработке решений по организации инженерного обеспечения территории за основу взяты решения, разработанные </w:t>
        <w:br/>
        <w:t>и представленные в составе Генерального плана города Перми, утвержденного решением Пермской городской Думы от 17 декабря 2010 г. № 205, и технических условий, предоставленных ресурсоснабжающими компаниями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одключение новых объектов капитального строительства производится </w:t>
        <w:br/>
        <w:t>к существующим сетям согласно выданным техническим условия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Cs/>
          <w:szCs w:val="28"/>
        </w:rPr>
        <w:t>2.5. Положения в отношении планируемого размещения объектов 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 и характеристики</w:t>
      </w:r>
      <w:r>
        <w:rPr>
          <w:szCs w:val="28"/>
        </w:rPr>
        <w:t xml:space="preserve"> </w:t>
      </w:r>
      <w:r>
        <w:rPr>
          <w:bCs/>
          <w:szCs w:val="28"/>
        </w:rPr>
        <w:t>планируемого развит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Размещение объектов обслуживания </w:t>
      </w:r>
      <w:r>
        <w:rPr>
          <w:bCs/>
          <w:szCs w:val="28"/>
        </w:rPr>
        <w:t>капитального</w:t>
      </w:r>
      <w:r>
        <w:rPr>
          <w:szCs w:val="28"/>
        </w:rPr>
        <w:t xml:space="preserve"> </w:t>
      </w:r>
      <w:r>
        <w:rPr>
          <w:bCs/>
          <w:szCs w:val="28"/>
        </w:rPr>
        <w:t>строительства федерального, регионального, местного значения</w:t>
      </w:r>
      <w:r>
        <w:rPr>
          <w:color w:val="000000"/>
          <w:szCs w:val="28"/>
        </w:rPr>
        <w:t xml:space="preserve"> в границах проектирования не планируется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972175" cy="844804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ind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941695" cy="65227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3594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  <w:t>от 27.04.2017 № 321</w:t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, ограниченной шоссе Космонавтов, 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л.Верховой 2-й, ул.Юннатской 1-й, ул.Верховой 3-й 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Индустриальном районе города Перм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исание предлагаемых проектных решени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Границы земельных участков, прошедших государственный кадастровый учет, проектом межевания территории не изменяются (земельные участки № 1, 3, 4, 5, 6, 7, 8)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Предлагается часть земельных участков № 2, 9, прошедших государственный кадастровый учет, преобразовать путем перераспределения ранее предоставленных земельных участков с целью устранения вкрапливания, вклинивания, </w:t>
        <w:br/>
        <w:t xml:space="preserve">чересполосицы. 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Кроме того, формируется земельный участок под разрушенным административным зданием по шоссе Космонавтов,194а (№ 11)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Проектом межевания территории образован земельный участок № 10 путем перераспределения ранее предоставленного земельного участка и городских </w:t>
        <w:br/>
        <w:t>земель с целью устранения вкрапливания, вклинивания, чересполосицы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На земельном участке находится здание торгового комплекса с торговой площадью 1130 кв.м, </w:t>
      </w:r>
      <w:r>
        <w:rPr>
          <w:szCs w:val="28"/>
        </w:rPr>
        <w:t xml:space="preserve">нормативная площадь для здания торгового комплекса </w:t>
        <w:br/>
        <w:t xml:space="preserve">составляет 6780 кв.м. Площадь образуемого земельного участка № 10 по проекту межевания территории – 5162 кв.м, что меньше нормативной площади. Кроме </w:t>
        <w:br/>
        <w:t>того, образуемый земельный участок образован из ранее предоставленных в аренду земельных участков с разрешенным использованием для благоустройства прилегающей территории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2505" cy="772477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73" t="1536" r="44819" b="2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7"/>
        <w:gridCol w:w="1974"/>
        <w:gridCol w:w="1853"/>
        <w:gridCol w:w="2410"/>
        <w:gridCol w:w="1559"/>
        <w:gridCol w:w="2268"/>
      </w:tblGrid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дастровый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емельного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стоположение земельного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Правооблада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д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д разрешенного использ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 проекту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7"/>
        <w:gridCol w:w="1974"/>
        <w:gridCol w:w="1853"/>
        <w:gridCol w:w="2410"/>
        <w:gridCol w:w="1559"/>
        <w:gridCol w:w="2268"/>
      </w:tblGrid>
      <w:tr>
        <w:trPr>
          <w:tblHeader w:val="true"/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3861: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.Пермь, Индустриа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йон, ул.1-я Кордонная,25 и восточнее участка по ул.1-й Кордонной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ик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лентин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 отдельн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ящие односемейные дома (коттеджи)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земельными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3861: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.Пермь, Индустриа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йон, шоссе Космонавтов,1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ном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щеобразовательное учреждение «Средняя общеобразовательная школа № 107» г.Пер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е (бессрочное) 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здание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разован из ранее предоставленного участка с кадастровым номером 59:01:4413861:17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городских земель</w:t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3861: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Индустриа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йон, ул.1-я Кордонная,25 и восточнее участка по ул.1-й Кордонной,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вик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лентин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вл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 отдельно 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ящие односемейные дома (коттеджи) с земельными </w:t>
            </w:r>
          </w:p>
          <w:p>
            <w:pPr>
              <w:pStyle w:val="Normal"/>
              <w:tabs>
                <w:tab w:val="clear" w:pos="708"/>
                <w:tab w:val="left" w:pos="123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3861: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Индустриа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йон, ул.3-я Верховая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пеляе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тол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асович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индивидуаль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3861: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Индустриа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йон, ул.3-я Верховая,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кши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леонор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адимиров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3861: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Индустриа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йон, ул.3-я Верховая,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сюков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тьян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асильевна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стиницына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лин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строительств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3861: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.Пермь, Индустриа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йон, шоссе Космонавтов,2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вчиннико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хаил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индивидуаль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3861: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.Пермь, Индустриа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йон, шоссе Космонавтов,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лаян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регин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вонови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 индивидуаль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изменений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3861: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.Пермь, Индустриа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йон, шоссе Космонавтов,202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л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ур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евон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проекте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 из ранее предоставленных участков с кадастровыми номерами 59:01:4413861:19, 59:01:4413861:1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городских земель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3861: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г.Пермь, Индустриа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йон, шоссе Космонавтов,1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ересто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вген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ладимирович, Кравцов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колаевич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лев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проекте межевания территории вид разрешенного использования земельного участка не устанавлив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 из ранее предоставленных участков с кадастровыми номерами 59:01:4413861:22, 59:01:4413861:21, 59:01:4413861:23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 городских земель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устриальны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, шоссе Космонавтов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тивное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 счет городских земель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устриаль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йон, шоссе Космонав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веде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установ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тивное зд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счет городских земель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ля предоставления на торгах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image" Target="media/image4.png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9:00Z</dcterms:created>
  <dc:creator>EMarkin</dc:creator>
  <dc:description/>
  <dc:language>en-US</dc:language>
  <cp:lastModifiedBy>Самохвалова Елена Владимировна</cp:lastModifiedBy>
  <cp:lastPrinted>2017-04-27T12:29:00Z</cp:lastPrinted>
  <dcterms:modified xsi:type="dcterms:W3CDTF">2017-04-27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ограниченной шоссе Космонавтов, ул.Верховой 2-й, ул.Юннатской 1-й, ул.Верховой 3-й в Индустриальном районе города Перми</vt:lpwstr>
  </property>
  <property fmtid="{D5CDD505-2E9C-101B-9397-08002B2CF9AE}" pid="3" name="r_object_id">
    <vt:lpwstr>0900000199ac0bdc</vt:lpwstr>
  </property>
  <property fmtid="{D5CDD505-2E9C-101B-9397-08002B2CF9AE}" pid="4" name="r_version_label">
    <vt:lpwstr>1.4</vt:lpwstr>
  </property>
  <property fmtid="{D5CDD505-2E9C-101B-9397-08002B2CF9AE}" pid="5" name="reg_date">
    <vt:lpwstr>27.04.2017</vt:lpwstr>
  </property>
  <property fmtid="{D5CDD505-2E9C-101B-9397-08002B2CF9AE}" pid="6" name="reg_number">
    <vt:lpwstr>321</vt:lpwstr>
  </property>
  <property fmtid="{D5CDD505-2E9C-101B-9397-08002B2CF9AE}" pid="7" name="sign_flag">
    <vt:lpwstr>Подписан ЭЦП</vt:lpwstr>
  </property>
</Properties>
</file>