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2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6 марта 2017 г., заключения о результатах публичных слушаний от 15 мар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планировки территории, ограниченной городскими лесами, ул.Бродовское кольцо, жилыми домами </w:t>
        <w:br/>
        <w:t xml:space="preserve">по ул.Виноградной,24, 26, 28, 30 в Свердловском районе города Перми </w:t>
        <w:br/>
        <w:t>(далее – проект планировки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 силу решение Пермского горисполкома от 18 октября 1990 г. № 689 «О проекте детальной планировки жилого района Ново-Бродовский» в части территории, ограниченной городскими лесами, ул.Бродовское кольцо, жилыми домами по ул.Виноградной,24, 26, 28, 30 в Свердло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00" w:leader="none"/>
        </w:tabs>
        <w:ind w:hanging="0"/>
        <w:rPr/>
      </w:pPr>
      <w:r>
        <w:rPr/>
        <w:t>Глава города Перми</w:t>
        <w:tab/>
        <w:t xml:space="preserve">          Д.И. Самойлов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b/>
          <w:b/>
          <w:szCs w:val="28"/>
        </w:rPr>
      </w:pPr>
      <w:r>
        <w:rPr>
          <w:szCs w:val="28"/>
        </w:rPr>
        <w:t>от 27.04.2017 № 322</w:t>
      </w:r>
    </w:p>
    <w:p>
      <w:pPr>
        <w:pStyle w:val="Normal"/>
        <w:ind w:left="567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городскими лесами, ул.Бродовское кольцо, </w:t>
        <w:br/>
        <w:t xml:space="preserve">жилыми домами по ул.Виноградной,24, 26, 28, 30 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часть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оект планировки территории подготовлен в целях</w:t>
      </w:r>
      <w:r>
        <w:rPr>
          <w:sz w:val="28"/>
          <w:szCs w:val="28"/>
          <w:lang w:val="ru-RU"/>
        </w:rPr>
        <w:t>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ыделения (уточнения границ)</w:t>
      </w:r>
      <w:r>
        <w:rPr>
          <w:sz w:val="28"/>
          <w:szCs w:val="28"/>
          <w:lang w:val="ru-RU"/>
        </w:rPr>
        <w:t xml:space="preserve"> элементов планировочной структуры</w:t>
      </w:r>
      <w:r>
        <w:rPr>
          <w:sz w:val="28"/>
          <w:szCs w:val="28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реализации положений Генерального плана города Перми и подготовки предложений по изменению градостроительного зонирования территории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Этапы освое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ервой очереди освоения относятся территории, расположенные в границах</w:t>
      </w:r>
      <w:r>
        <w:rPr/>
        <w:t xml:space="preserve"> </w:t>
      </w:r>
      <w:r>
        <w:rPr>
          <w:sz w:val="28"/>
          <w:szCs w:val="28"/>
          <w:lang w:val="ru-RU"/>
        </w:rPr>
        <w:t xml:space="preserve">элементов планировочной структуры, которые установлены настоящим проектом планировки территории.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 характеристики планируемого развития территории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1. Элементы планировочной структуры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разработке проекта планировки территории были установлены красные линии, которыми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элементы планировочной струк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ЭПС)</w:t>
      </w:r>
      <w:r>
        <w:rPr>
          <w:sz w:val="28"/>
          <w:szCs w:val="28"/>
          <w:lang w:val="ru-RU"/>
        </w:rPr>
        <w:t xml:space="preserve"> </w:t>
        <w:br/>
        <w:t>и определены границы территорий общего пользов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>арактеристики</w:t>
      </w:r>
      <w:r>
        <w:rPr>
          <w:sz w:val="28"/>
          <w:szCs w:val="28"/>
          <w:lang w:val="ru-RU"/>
        </w:rPr>
        <w:t xml:space="preserve"> и параме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ПС </w:t>
      </w:r>
      <w:r>
        <w:rPr>
          <w:sz w:val="28"/>
          <w:szCs w:val="28"/>
        </w:rPr>
        <w:t>представлены в таблице 1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13"/>
        <w:gridCol w:w="1788"/>
        <w:gridCol w:w="2747"/>
      </w:tblGrid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ЭПС, зоны объекта капитального </w:t>
              <w:br/>
              <w:t>строи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Этажность застрой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убина застройки, м</w:t>
            </w:r>
          </w:p>
        </w:tc>
      </w:tr>
      <w:tr>
        <w:trPr>
          <w:trHeight w:val="110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Элементы планировочной структуры и зоны </w:t>
              <w:br/>
              <w:t xml:space="preserve">размещения территорий </w:t>
              <w:br/>
              <w:t xml:space="preserve">общего пользования </w:t>
              <w:br/>
              <w:t xml:space="preserve">с объектами озелен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2. Положения в отношении характеристик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ланировочные решения в части развития улично-дорожной сети проектом планировки территории не предусматриваютс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едельные параметры в отношении объектов капитального строительства жилого и нежилого назначения настоящим проектом планировки территории не устанавливались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стоящим проектом планировки территории посредством установления красных линий предусмотрен коридор для размещения линейного объекта инженерной инфраструктуры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5. Положения в отношении характеристик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стоящим проектом планировки территории не определялись границы зон размещения социальной инфраструктуры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6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планировочного района, в отношении которого подготовлен проект планировки территории, не планируется размещение объектов федерального, регионального значения. </w:t>
      </w:r>
      <w:r>
        <w:rPr>
          <w:rFonts w:cs="Times New Roman" w:ascii="Times New Roman" w:hAnsi="Times New Roman"/>
          <w:sz w:val="28"/>
          <w:szCs w:val="28"/>
        </w:rPr>
        <w:t>Настоящим проектом планировки территории посредством установления красных линий предусмотрен коридор для размещения линейного объекта инженерной инфраструктуры (объект электроснабжен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961120" cy="6200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0" t="15205" r="24542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1:00Z</dcterms:created>
  <dc:creator>EMarkin</dc:creator>
  <dc:description/>
  <dc:language>en-US</dc:language>
  <cp:lastModifiedBy>Самохвалова Елена Владимировна</cp:lastModifiedBy>
  <cp:lastPrinted>2017-04-27T12:40:00Z</cp:lastPrinted>
  <dcterms:modified xsi:type="dcterms:W3CDTF">2017-04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, ограниченной городскими лесами, ул.Бродовское кольцо, жилыми домами по ул.Виноградной,24, 26, 28, 30 в Свердловском районе города Перми</vt:lpwstr>
  </property>
  <property fmtid="{D5CDD505-2E9C-101B-9397-08002B2CF9AE}" pid="3" name="r_object_id">
    <vt:lpwstr>0900000199e94b5a</vt:lpwstr>
  </property>
  <property fmtid="{D5CDD505-2E9C-101B-9397-08002B2CF9AE}" pid="4" name="r_version_label">
    <vt:lpwstr>1.10</vt:lpwstr>
  </property>
  <property fmtid="{D5CDD505-2E9C-101B-9397-08002B2CF9AE}" pid="5" name="reg_date">
    <vt:lpwstr>27.04.2017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