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</w:t>
      </w:r>
      <w:r>
        <w:rPr/>
        <w:t xml:space="preserve"> </w:t>
      </w:r>
      <w:r>
        <w:rPr>
          <w:b w:val="false"/>
          <w:szCs w:val="28"/>
        </w:rPr>
        <w:t xml:space="preserve">целях актуализации нормативных правовых актов города Перми </w:t>
      </w:r>
    </w:p>
    <w:p>
      <w:pPr>
        <w:pStyle w:val="ConsPlus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города Перми ПОСТАНОВЛЯЕТ: 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. Внести изменения в постановление администрации города Перми </w:t>
        <w:br/>
        <w:t xml:space="preserve">от 28 ноября 2013 г. № 1094 «Об утверждении состава консультативного совета при заместителе главы администрации города Перми по вопросам организации мероприятий в сфере внешнего благоустройства» (в ред. от 17.12.2013 № 1187, </w:t>
        <w:br/>
        <w:t>от 18.02.2015 № 84), заменив в преамбуле слова «статьей 60 Устава города Перми» словами «Уставом города Перми».</w:t>
      </w:r>
    </w:p>
    <w:p>
      <w:pPr>
        <w:pStyle w:val="ConsPlusNormal"/>
        <w:ind w:firstLine="709"/>
        <w:jc w:val="both"/>
        <w:rPr/>
      </w:pPr>
      <w:r>
        <w:rPr>
          <w:b w:val="false"/>
          <w:szCs w:val="28"/>
        </w:rPr>
        <w:t xml:space="preserve">2. Внести изменения в состав консультативного совета при заместителе главы администрации города Перми по вопросам организации мероприятий </w:t>
        <w:br/>
        <w:t xml:space="preserve">в сфере внешнего благоустройства, утвержденный постановлением администрации города Перми от 28 ноября 2013 г. № 1094 (в ред. от 17.12.2013 № 1187, </w:t>
        <w:br/>
        <w:t>от 18.02.2015 № 84), изложив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b w:val="false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b w:val="false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ConsPlus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b w:val="false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p>
      <w:pPr>
        <w:pStyle w:val="ConsPlusNormal"/>
        <w:spacing w:lineRule="exact" w:line="240"/>
        <w:ind w:firstLine="567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ConsPlusNormal"/>
        <w:spacing w:lineRule="exact" w:line="240"/>
        <w:ind w:firstLine="5670"/>
        <w:rPr>
          <w:b w:val="false"/>
          <w:b w:val="false"/>
          <w:szCs w:val="28"/>
        </w:rPr>
      </w:pPr>
      <w:r>
        <w:rPr>
          <w:b w:val="false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firstLine="5670"/>
        <w:rPr>
          <w:b w:val="false"/>
          <w:b w:val="false"/>
          <w:szCs w:val="28"/>
        </w:rPr>
      </w:pPr>
      <w:r>
        <w:rPr>
          <w:b w:val="false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rPr>
          <w:b w:val="false"/>
          <w:b w:val="false"/>
          <w:szCs w:val="28"/>
        </w:rPr>
      </w:pPr>
      <w:r>
        <w:rPr>
          <w:b w:val="false"/>
          <w:szCs w:val="28"/>
        </w:rPr>
        <w:t>от 27.04.2017 № 323</w:t>
      </w:r>
    </w:p>
    <w:p>
      <w:pPr>
        <w:pStyle w:val="ConsPlusNormal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ConsPlusNormal"/>
        <w:spacing w:lineRule="exact" w:line="240"/>
        <w:jc w:val="center"/>
        <w:rPr/>
      </w:pPr>
      <w:r>
        <w:rPr>
          <w:szCs w:val="28"/>
        </w:rPr>
        <w:t xml:space="preserve">консультативного совета при заместителе главы администрации </w:t>
        <w:br/>
        <w:t xml:space="preserve">города Перми по вопросам организации мероприятий </w:t>
        <w:br/>
        <w:t>в сфере внешнего благоустройст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:</w:t>
      </w:r>
    </w:p>
    <w:tbl>
      <w:tblPr>
        <w:tblW w:w="97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0"/>
        <w:gridCol w:w="6379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 xml:space="preserve">Дашкевич </w:t>
              <w:br/>
              <w:t>Анатолий Вячеслав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города Перми-начальник управления внешнего благоустройства администрации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</w:r>
    </w:p>
    <w:tbl>
      <w:tblPr>
        <w:tblW w:w="97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0"/>
        <w:gridCol w:w="6379"/>
      </w:tblGrid>
      <w:tr>
        <w:trPr>
          <w:trHeight w:val="1242" w:hRule="atLeast"/>
        </w:trPr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 xml:space="preserve">Румянцев </w:t>
              <w:br/>
              <w:t>Павел 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 xml:space="preserve">- первый заместитель начальника управления </w:t>
              <w:br/>
              <w:t xml:space="preserve">внешнего благоустройства администрации </w:t>
              <w:br/>
              <w:t>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Секретарь:</w:t>
            </w:r>
          </w:p>
          <w:p>
            <w:pPr>
              <w:pStyle w:val="Normal"/>
              <w:rPr/>
            </w:pPr>
            <w:r>
              <w:rPr/>
              <w:t xml:space="preserve">Корсакова </w:t>
              <w:br/>
              <w:t>Татьяна Дмитри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нсультант отдела </w:t>
            </w:r>
            <w:r>
              <w:rPr>
                <w:szCs w:val="28"/>
              </w:rPr>
              <w:t xml:space="preserve">аналитики работ </w:t>
              <w:br/>
              <w:t xml:space="preserve">по муниципальному заказу </w:t>
            </w:r>
            <w:r>
              <w:rPr/>
              <w:t>управления внешнего благоустройства администрации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Члены:</w:t>
            </w:r>
          </w:p>
          <w:p>
            <w:pPr>
              <w:pStyle w:val="Normal"/>
              <w:rPr/>
            </w:pPr>
            <w:r>
              <w:rPr/>
              <w:t xml:space="preserve">Афлатонов </w:t>
              <w:br/>
              <w:t>Олег Роберт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 xml:space="preserve">Григорьев </w:t>
              <w:br/>
              <w:t>Вячеслав Вениами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комитета Пермской городской </w:t>
              <w:br/>
              <w:t xml:space="preserve">Думы по городскому хозяйству </w:t>
              <w:b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 xml:space="preserve">Збруева </w:t>
              <w:br/>
              <w:t>Илюса Илда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начальника управления внешнего </w:t>
              <w:br/>
              <w:t>благоустройства администрации 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 xml:space="preserve">Красильников </w:t>
              <w:br/>
              <w:t>Сергей И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начальника управления внешнего </w:t>
              <w:br/>
              <w:t xml:space="preserve">благоустройства администрации города Перми </w:t>
              <w:br/>
              <w:t>по инженерно-техническим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 xml:space="preserve">Кузнецов </w:t>
              <w:br/>
              <w:t>Вадим Ю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 xml:space="preserve">- доцент кафедры «Автомобильные дороги </w:t>
              <w:br/>
              <w:t xml:space="preserve">и мосты» федерального государственного </w:t>
              <w:br/>
              <w:t xml:space="preserve">бюджетного образовательного учреждения </w:t>
              <w:br/>
              <w:t xml:space="preserve">высшего образования «Пермский национальный исследовательский политехнический </w:t>
              <w:br/>
              <w:t xml:space="preserve">университет» (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 xml:space="preserve">Лапшин </w:t>
              <w:br/>
              <w:t>Дмитрий Ю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 xml:space="preserve">- первый заместитель начальника департамента градостроительства и архитектуры </w:t>
              <w:br/>
              <w:t xml:space="preserve">администрации города Перми-главный </w:t>
              <w:br/>
              <w:t>архит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 xml:space="preserve">Малютин </w:t>
              <w:br/>
              <w:t>Дмитрий Васи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 xml:space="preserve">- первый заместитель председателя Пермской </w:t>
              <w:br/>
              <w:t>городской Думы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 xml:space="preserve">Манин </w:t>
              <w:br/>
              <w:t>Владимир Григо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 xml:space="preserve">Масалев </w:t>
              <w:br/>
              <w:t>Евгений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- директор муниципального казенного учреждения «Пермблагоустройств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 xml:space="preserve">Субботин </w:t>
              <w:br/>
              <w:t>Игорь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- глава администрации Дзержинского района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Терешко</w:t>
              <w:br/>
              <w:t>Александр Аркад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- заместитель директора общества с ограниченной ответственностью «СКФ «АТМ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>Тимофеев</w:t>
              <w:br/>
              <w:t>Дмитрий Ром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 xml:space="preserve">- директор общества с ограниченной </w:t>
              <w:br/>
              <w:t xml:space="preserve">ответственностью «Научно-исследовательская </w:t>
              <w:br/>
              <w:t xml:space="preserve">и проектная лаборатория транспортных </w:t>
              <w:br/>
              <w:t>сооружений и мостов» (по согласованию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/>
              <w:t xml:space="preserve">Эдельман </w:t>
              <w:br/>
              <w:t>Александр Вале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 xml:space="preserve">- директор общества с ограниченной </w:t>
              <w:br/>
              <w:t>ответственностью «Дортехинжиниринг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3:00Z</dcterms:created>
  <dc:creator>EMarkin</dc:creator>
  <dc:description/>
  <dc:language>en-US</dc:language>
  <cp:lastModifiedBy>Самохвалова Елена Владимировна</cp:lastModifiedBy>
  <cp:lastPrinted>2017-04-27T16:43:00Z</cp:lastPrinted>
  <dcterms:modified xsi:type="dcterms:W3CDTF">2017-04-27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8.11.2013 № 1094 «Об утверждении Состава консультативного совета при заместителе главы администрации города Перми по вопросам организации мероприятий в сфере внешнего благоустройства»</vt:lpwstr>
  </property>
  <property fmtid="{D5CDD505-2E9C-101B-9397-08002B2CF9AE}" pid="3" name="r_object_id">
    <vt:lpwstr>0900000199d8d31c</vt:lpwstr>
  </property>
  <property fmtid="{D5CDD505-2E9C-101B-9397-08002B2CF9AE}" pid="4" name="r_version_label">
    <vt:lpwstr>1.7</vt:lpwstr>
  </property>
  <property fmtid="{D5CDD505-2E9C-101B-9397-08002B2CF9AE}" pid="5" name="reg_date">
    <vt:lpwstr>27.04.2017</vt:lpwstr>
  </property>
  <property fmtid="{D5CDD505-2E9C-101B-9397-08002B2CF9AE}" pid="6" name="reg_number">
    <vt:lpwstr>323</vt:lpwstr>
  </property>
  <property fmtid="{D5CDD505-2E9C-101B-9397-08002B2CF9AE}" pid="7" name="sign_flag">
    <vt:lpwstr>Подписан ЭЦП</vt:lpwstr>
  </property>
</Properties>
</file>