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>
          <w:szCs w:val="28"/>
        </w:rPr>
      </w:pPr>
      <w:r>
        <w:rPr/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утвержденным решением Пермской городской Думы от 25 августа 2015 г. № 150, решением Пермской городской Думы от 20.12.2016 № 265 «О бюджете города Перми на 2017 год и плановый период 2018 и 2019 годов»</w:t>
      </w:r>
    </w:p>
    <w:p>
      <w:pPr>
        <w:pStyle w:val="TextBody"/>
        <w:spacing w:lineRule="exact" w:line="320"/>
        <w:ind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 города Перми ПОСТАНОВЛЯЕТ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57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ложение о системе оплаты труда работников муниципальных учрежденийв сфере градостроительства, утвержденное постановлением администрации города Перми от 29.12.2011 № 88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9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ложение о системе оплаты труда работников муниципальных учрежденийв сфере градостроительства, утвержденное постановлением администрации города Перми от 29.12.2011 № 882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20"/>
        <w:rPr/>
      </w:pPr>
      <w:r>
        <w:rPr/>
        <w:t>1. Утвердить прилагаемые изменения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 (в ред. от 30.08.2013 № 720, от 28.02.2014 № 134, от 27.03.2015 № 158, от 12.08.2015 № 556, от 19.10.2015 № 807, от 10.10.2016 № 808).</w:t>
      </w:r>
    </w:p>
    <w:p>
      <w:pPr>
        <w:pStyle w:val="TextBody"/>
        <w:spacing w:lineRule="exact" w:line="320"/>
        <w:rPr/>
      </w:pPr>
      <w:r>
        <w:rPr/>
        <w:t>2</w:t>
      </w:r>
      <w:r>
        <w:rPr>
          <w:lang w:val="en-US"/>
        </w:rPr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>, и распространяет свое действие на правоотношения возникающие с 01 мая 2017 г.</w:t>
      </w:r>
    </w:p>
    <w:p>
      <w:pPr>
        <w:pStyle w:val="TextBody"/>
        <w:spacing w:lineRule="exact" w:line="32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exact" w:line="320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ind w:hanging="0"/>
        <w:rPr/>
      </w:pPr>
      <w:r>
        <w:rPr/>
        <w:t>Глава города Перми                                                                         Д.И.Самойлов</w:t>
      </w:r>
    </w:p>
    <w:p>
      <w:pPr>
        <w:pStyle w:val="TextBody"/>
        <w:spacing w:lineRule="exact" w:line="320"/>
        <w:ind w:hanging="0"/>
        <w:rPr/>
      </w:pPr>
      <w:r>
        <w:rPr/>
      </w:r>
    </w:p>
    <w:p>
      <w:pPr>
        <w:pStyle w:val="TextBody"/>
        <w:spacing w:lineRule="exact" w:line="320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320"/>
        <w:ind w:hanging="0"/>
        <w:rPr/>
      </w:pPr>
      <w:r>
        <w:rPr/>
      </w:r>
    </w:p>
    <w:p>
      <w:pPr>
        <w:pStyle w:val="TextBody"/>
        <w:spacing w:lineRule="exact" w:line="320"/>
        <w:rPr/>
      </w:pPr>
      <w:r>
        <w:rPr/>
        <w:t>1. В Приложении 1 к Положению о системе оплаты труда работников муниципальных учреждений в сфере градостроительства Схему должностных окладов работников муниципальных учреждений в сфере градостроительства изложить в следующей редакции:</w:t>
      </w:r>
    </w:p>
    <w:p>
      <w:pPr>
        <w:pStyle w:val="TextBody"/>
        <w:spacing w:lineRule="exact" w:line="32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ых учреждени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в сфере градостроительства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2613"/>
        <w:gridCol w:w="1644"/>
        <w:gridCol w:w="1341"/>
        <w:gridCol w:w="437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о-квалификационные группы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лжностной оклад, руб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квалификации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 I катег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5,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сшее профессиональное (экономическое) образование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аж работы в должности бухгалтера II категории не менее 3 лет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ономист I катег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365,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сшее профессиональное (экономическое) образование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аж работы в должности экономиста II категории не менее 3 лет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женер-проектировщик I катег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365,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сшее профессиональное образование по специальности «Проектирование зданий» или высшее профессиональное образование и профессиональная переподготовка по направлению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аж работы в должности инженера-проектировщика II категории не менее 2 лет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лавный специалист-градостроитель про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974,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сшее профессиональное образование по специальности «Градостроительство» или высшее профессиональное образование и профессиональная переподготовка по направлению «Градостроительство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аж работы по направлению профессиональной деятельности не менее 2 лет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инженер в отде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4,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сшее профессиональное образование по специальности «Проектирование зданий» или высшее профессиональное образование и профессиональная переподготовка по направлению «Проектирование зданий и сооружений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ж работы по специальности не менее 3 ле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эксперт транспортного развития территор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4,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сшее профессиональное образование по специальности «Организация перевозок и управление на транспорте» и профессиональная переподготовка по направлению «Градостроительство» или высшее профессиональное образование по специальности «Градостроительство» и профессиональная переподготовка по направлению «Организация перевозок и управление на транспорте» или «Управление транспортными перевозками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лавный специалист - инженер землеустроитель (кадастровый инженер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4,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сшее профессиональное (техническое) образование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аж работы в должности инженера по землеустройству I категории не менее 3 ле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личие сведений о кадастровом инженере в государственном реестре кадастровых инженер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неджер по связям с общественность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4,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сшее профессиональное образование по специальности «Связи с общественностью» или высшее профессиональное образование и дополнительная подготовка в области связей с общественностью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ж работы по специальности не менее 2 ле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по защите информ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4,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сшее профессиональное (техническое) образование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аж работы по защите информации не менее 5 ле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чальник планово-экономического отде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93,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сшее профессиональное (экономическое или инженерно-экономическое) образование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аж работы по специальности в области экономического планирования не менее 5 ле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чальник отдела - главный градостроитель про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93,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сшее профессиональное образование по специальности «Градостроительство» или высшее профессиональное образование и профессиональная переподготовка по направлению «Градостроительство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чальник общего отде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93,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сшее профессиональное (экономико-управленческое, юридическое) образование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</w:tbl>
    <w:p>
      <w:pPr>
        <w:pStyle w:val="TextBody"/>
        <w:spacing w:lineRule="exact" w:line="32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50:00Z</dcterms:created>
  <dc:creator>EMarkin</dc:creator>
  <dc:description/>
  <cp:keywords/>
  <dc:language>en-US</dc:language>
  <cp:lastModifiedBy>evdoshchenko</cp:lastModifiedBy>
  <cp:lastPrinted>2017-04-26T10:29:00Z</cp:lastPrinted>
  <dcterms:modified xsi:type="dcterms:W3CDTF">2017-04-26T05:3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в сфере градостроительства, утвержденное постановлением администрации города Перми от 29.12.2011 № 882</vt:lpwstr>
  </property>
  <property fmtid="{D5CDD505-2E9C-101B-9397-08002B2CF9AE}" pid="3" name="r_object_id">
    <vt:lpwstr>0900000196f9862e</vt:lpwstr>
  </property>
  <property fmtid="{D5CDD505-2E9C-101B-9397-08002B2CF9AE}" pid="4" name="r_version_label">
    <vt:lpwstr>5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