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ind w:first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</w:t>
        <w:br/>
        <w:t xml:space="preserve">от 4 марта 2014 г. N 135 (в ред. от 23.01.2015 N 33, от 23.03.2015 N 149, </w:t>
        <w:br/>
        <w:t>от 13.01.2016 N 8, от 01.02.2017 от № 67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N 30" г. Перми, ул. Красноуральская, 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21, 23, 31/1, 31/2, 31/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7, 64, 66, 68, 70, 72, 74, 76, 78, 80, 82, 84, 86, 88, 90, 92, 94, 96, 98, 100, 102, 120, 128, 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, 23, 23б, 24, 25, 26, 27, 27б, 28, 28а, 29, 29б, 30/1, 30/2, 30/3, 31, 33, 34, 35, 41, 41/1, 41а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1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, 147, 14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2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3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4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, 48, 49, 50, 51, 52, 53, 54, 55, 56, 57, 58, 59, 60, 61, 62, 63, 64, 65, 66, 67, 68, 69, 70, 71, 72, 73, 74, 75, 76, 77, 78, 79, 80, 80а, 81, 82, 83, 84, 85, 86, 87, 88, 89, 90, 91, 92, 93, 94, 95, 96, 97, 98, 99, 100, 101, 102, 103, 104, 105, 111а, 106, 107, 108, 109, 110, 111, 111а, 112, 113, 114, 115, 116, 117, 118, 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5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40, 41, 42, 43, 44, 45, 46, 47, 48, 49, 50, 51, 52, 53, 54, 55, 56, 57, 58, 59, 60, 61, 62, 63, 64, 65, 66, 67, 68, 69, 70, 71, 72, 73, 74, 75, 76, 77, 78, 79, 80, 81, 82, 83, 84, 85, 86, 87, 88, 89, 90, 91, 92, 93, 94, 95, 96, 97, 98, 99, 100, 101, 102, 103, 104, 104а, 105, 106, 107, 108, 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6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1, 62, 63, 64, 65, 66, 67, 68, 69, 70, 71, 72, 73, 74, 75, 76, 77, 78, 79, 80, 81, 82, 83, 84, 85, 86, 87, 88, 89, 90, 91, 92, 92а, 92б, 93, 94, 95, 96, 97, 98, 98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Школа дизайна "Точка" с углубленным изучением математики и английского языка" г. Перми, бульвар Гагарина, 75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Гагар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, 30б, 32а, 36, 38, 44, 44а, 48, 52, 53, 55, 56, 58, 58а, 58б, 58в, 58г, 59, 60, 61, 62, 62/2, 62а, 62а/2, 64, 71, 71а, 73, 77а, 79, 81/2, 81/3, 81/4, 83, 8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7, 9, 9а, 11, 13, 15, 17, 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N 47" г. Перми, ул. Восстания, 10, ул. Борчаниновская, 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Пирож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, 8/1, 9, 11, 12, 17, 23, 25, 26, 27, 30, 31, 34, 36, 38, 40, 41, 42, 43, 45, 46, 47, 49, 50, 52, 53, 54, 55, 56, 57, 58, 59, 61, 62, 64, 66, 69, 71, 72, 74, 76, 80, 83, 86, 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Виси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и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г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а Кузнец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6, 7, 8, 9, 10, 11, 12, 13, 14, 15, 17, 19, 20, 21, 22, 23, 24, 25, 26, 27, 28, 29, 30, 31, 32, 33, 34, 35, 36, 37, 38, 39, 40, 42, 43, 44, 45, 46, 47, 48, 48, 49, 50, 51, 52, 53, 54, 55, 56, 57, 58, 59, 60, 61, 62, 63, 64, 65, 66, 67, 68, 69, 70, 71, 72, 73, 74, 75, 76, 77, 78, 79, 80, 81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с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ная 2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1-й, 2-й проезд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ш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ен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17, 19, 21, 23, 25, 27, 29, 31, 33, 35, 37, 3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6, 37, 38, 39, 40, 41, 42, 43, 44, 45, 46, 47, 48, 49, 50, 51, 52, 53, 54, 55, 56, 57, 58, 59, 60, 60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Иванченк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-Щедр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30, 31, 32, 33, 34, 35, 36, 37, 38, 39, 40, 41, 42, 43, 44, 45, 46, 47, 48, 49, 50, 51, 52, 53, 54, 55, 56, 57, 58, 59, 60, 61, 62, 63, 64, 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Октября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5, 57, 59, 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4, 16, 17, 18, 19, 20, 21, 22, 23, 24, 25, 26, 27, 28, 29, 30, 31, 32, 33, 34, 36, 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Сер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8, 20, 22, 25, 27, 29, 31, 33, 35, 37, 39, 41, 43, 45, 47, 49, 51, 53, 55, 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2а, 4,5, 6, 7, 8, 9, 10, 11, 12, 13, 14, 15, 16, 17, 18, 19, 20, 21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хозяйств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чатни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рхиерей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ский переул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Каменски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Талажанк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N 48" г. Перми, ул. Уральская, 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ри Барбюс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31, 35, 37, 39, 41, 45, 51, 53, 54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4а, 18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12, 14, 16, 18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44, 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1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а Свердл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12, 14, 22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, 7, 8, 12, 14, 15, 16, 17, 18, 20, 22, 24, 26, 28, 29, 32, 42, 44, 45, 46, 47, 47а, 48, 49, 50, 51, 51а, 52, 53, 53а, 54, 55, 56, 57, 57а, 58, 59, 59а, 60, 61, 61а, 62, 64, 66, 67, 69, 74, 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6а, 8, 8а, 10, 10а, 12, 1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року 6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N 49" г. Перми, ул. Лебедева, 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9, 72, 74, 74а, 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4, 16, 18, 21, 29, 32, 34, 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79, 80, 81, 82, 83, 84, 86а, 87, 88, 91, 95, 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ы Фигнер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ц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9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7,  9 ,11, 12, 14, 15, 16, 18,20, 22, 24, 30, 38, 40, 42, 44, 44а,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я Солом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, 11, 12, 13, 14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и Земляч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року 6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N 74" г. Перми, ул. Ивана Франко, 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Франк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е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ве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е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1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2, 54, 55, 56, 57, 58, 59, 60, 61, 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2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2, 54, 55, 56, 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3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4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5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6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9, 9а, 11а, 12, 13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8, 9, 10, 11, 12, 13, 14, 16, 17, 18, 20, 22, 24, 26, 28, 30, 32, 34, 36, 38, 40, 42, 44, 46, 48, 49,49а,49б,52, 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нская 2-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 зав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ник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ый переул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ый 1-й переул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ый 2-й переул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ый 3-й переул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ый 4-й переул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вяг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ая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</w:tbl>
    <w:p>
      <w:pPr>
        <w:pStyle w:val="TextBodyIndent"/>
        <w:spacing w:lineRule="exact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1"/>
          <w:numId w:val="2"/>
        </w:numPr>
        <w:ind w:left="1276" w:hanging="709"/>
        <w:rPr/>
      </w:pPr>
      <w:hyperlink r:id="rId10">
        <w:r>
          <w:rPr>
            <w:rStyle w:val="InternetLink"/>
            <w:szCs w:val="28"/>
          </w:rPr>
          <w:t>строку 62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СО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12" г. Перми, ул. Дружбы, 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лии Земляч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3, 35,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 37, 39, 44, 46, 59, 63, 65, 67, 69, 71, 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4/2, 34/3, 34/4, 36, 38, 75, 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Гагар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7, 19/36, 23, 25, 26, 27, 35а, 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 105, 109, 110, 111, 113, 114, 116,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/1, 5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4, 16, 17, 18/1, 18/2, 18/3, 19, 20, 23, 25, 27, 29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 84, 85, 86, 89, 91, 91а, 95, 97, 99а, 107, 109,101, 111, 113, 115, 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61, 63, 65, 67,86, 90, 96, 98, 100, 104, 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8, 20, 22, 23, 24, 25, 27, 28, 30, 32, 32а, 34, 37, 38, 39, 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Вагановы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5, 7, 7, 7а, 8, 9, 9, 10, 10 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hyperlink r:id="rId11">
        <w:r>
          <w:rPr>
            <w:rStyle w:val="InternetLink"/>
            <w:szCs w:val="28"/>
          </w:rPr>
          <w:t>строку 64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Школа бизнеса и предпринимательства" г. Перми, ул. Инженерная,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11, 14, 15, 17, 19, 45, 47, 49, 51, 53, 55, 57, 81, 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ур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ст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5, 19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, 15, 17, 28, 30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с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85, 87, 88, 89, 91, 92, 93, 94, 95, 96, 97, 98, 99, 100, 101, 102, 103, 104, 105, 106, 107, 108, 109, 110, 111, 112, 113, 114, 115, 115а, 116, 117, 118, 119, 120, 121, 122, 123, 124, 125, 126, 127, 128, 129, 130, 131, 132, 133, 134, 135, 136, 138, 140, 142, 144, 146, 148, 150, 152, 154, 156, 158, 160, 162, 164, 164б, 166, 168, 176, 1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й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Сер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7, 8, 9, 10, 11, 13, 15, 16, 17, 18, 19, 20, 21, 22, 23, 24, 25, 26, 27, 28, 29, 30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7, 19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-Щедр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7, 18, 19, 20, 21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, 16, 17, 18, 19, 20, 21, 21а, 22, 23, 24, 25, 27, 29, 31, 33, 47, 49, 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ь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hyperlink r:id="rId12">
        <w:r>
          <w:rPr>
            <w:rStyle w:val="InternetLink"/>
            <w:szCs w:val="28"/>
          </w:rPr>
          <w:t>строку 65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"СОШ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14", г. Перми, ул. Крупской, 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Гагар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70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, 35/3, 37, 37/2, 37/3, 39, 41, 43, 45, 47, 49, 53, 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, 65/2, 69/1, 69/2, 71,72, 73, 74, 75, 82а, 84, 84а,86, 86а, 87, 87а, 87б, 88, 89, 89а, 93, 94, 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н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4а, 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42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hyperlink r:id="rId13">
        <w:r>
          <w:rPr>
            <w:rStyle w:val="InternetLink"/>
            <w:szCs w:val="28"/>
          </w:rPr>
          <w:t>строку 68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472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N 133" г. Перми, ул. Аркадия Гайдара, 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я Гайда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/1, 6/2, 7, 7а, 8, 9, 9а, 10а, 12, 12а, 14, 16/2, 11а, 13а, 15, 16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9, 39а, 43, 43а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нс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ш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0, 92, 96, 100, 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иш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56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ска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3, 65, 67, 69, 73, 75, 77, 79, 81, 83, 85, 96, 100, 128, 130, 132, 134, 136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79, 81, 83, 85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департамента образования администрации города Перми Серикову Л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Д.И. 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tabs>
        <w:tab w:val="left" w:pos="3686" w:leader="none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" w:firstLine="709"/>
      <w:jc w:val="left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lef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left"/>
      <w:outlineLvl w:val="2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  <w:spacing w:lineRule="exact" w:line="360"/>
      <w:ind w:hanging="0"/>
      <w:jc w:val="left"/>
    </w:pPr>
    <w:rPr>
      <w:b/>
      <w:sz w:val="32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1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  <w:ind w:hanging="0"/>
      <w:jc w:val="left"/>
    </w:pPr>
    <w:rPr>
      <w:rFonts w:ascii="Arial" w:hAnsi="Arial" w:cs="Lohit Hindi"/>
      <w:color w:val="00000A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hd w:fill="FFFF00" w:val="clear"/>
      <w:suppressAutoHyphens w:val="true"/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3D826CEC233E65F6E5406BD6216B4CE4E94410BADAFBF0027D6DE92C16A40D35FE6085218A2715D52B7CkFg2M" TargetMode="External"/><Relationship Id="rId4" Type="http://schemas.openxmlformats.org/officeDocument/2006/relationships/hyperlink" Target="consultantplus://offline/ref=403D826CEC233E65F6E5406BD6216B4CE4E94410BADAFBF0027D6DE92C16A40D35FE6085218A2715D5287CkFg1M" TargetMode="External"/><Relationship Id="rId5" Type="http://schemas.openxmlformats.org/officeDocument/2006/relationships/hyperlink" Target="consultantplus://offline/ref=403D826CEC233E65F6E5406BD6216B4CE4E94410BADAFBF0027D6DE92C16A40D35FE6085218A2715D5287CkFg1M" TargetMode="External"/><Relationship Id="rId6" Type="http://schemas.openxmlformats.org/officeDocument/2006/relationships/hyperlink" Target="consultantplus://offline/ref=403D826CEC233E65F6E5406BD6216B4CE4E94410BADAFBF0027D6DE92C16A40D35FE6085218A2715D5287CkFg1M" TargetMode="External"/><Relationship Id="rId7" Type="http://schemas.openxmlformats.org/officeDocument/2006/relationships/hyperlink" Target="consultantplus://offline/ref=403D826CEC233E65F6E5406BD6216B4CE4E94410BADAFBF0027D6DE92C16A40D35FE6085218A2715D5287CkFg1M" TargetMode="External"/><Relationship Id="rId8" Type="http://schemas.openxmlformats.org/officeDocument/2006/relationships/hyperlink" Target="consultantplus://offline/ref=403D826CEC233E65F6E5406BD6216B4CE4E94410BADAFBF0027D6DE92C16A40D35FE6085218A2715D5287CkFg1M" TargetMode="External"/><Relationship Id="rId9" Type="http://schemas.openxmlformats.org/officeDocument/2006/relationships/hyperlink" Target="consultantplus://offline/ref=403D826CEC233E65F6E5406BD6216B4CE4E94410BADAFBF0027D6DE92C16A40D35FE6085218A2715D5287CkFg1M" TargetMode="External"/><Relationship Id="rId10" Type="http://schemas.openxmlformats.org/officeDocument/2006/relationships/hyperlink" Target="consultantplus://offline/ref=403D826CEC233E65F6E5406BD6216B4CE4E94410BADAFBF0027D6DE92C16A40D35FE6085218A2715D5287CkFg1M" TargetMode="External"/><Relationship Id="rId11" Type="http://schemas.openxmlformats.org/officeDocument/2006/relationships/hyperlink" Target="consultantplus://offline/ref=403D826CEC233E65F6E5406BD6216B4CE4E94410BADAFBF0027D6DE92C16A40D35FE6085218A2715D5287CkFg1M" TargetMode="External"/><Relationship Id="rId12" Type="http://schemas.openxmlformats.org/officeDocument/2006/relationships/hyperlink" Target="consultantplus://offline/ref=403D826CEC233E65F6E5406BD6216B4CE4E94410BADAFBF0027D6DE92C16A40D35FE6085218A2715D5287CkFg1M" TargetMode="External"/><Relationship Id="rId13" Type="http://schemas.openxmlformats.org/officeDocument/2006/relationships/hyperlink" Target="consultantplus://offline/ref=403D826CEC233E65F6E5406BD6216B4CE4E94410BADAFBF0027D6DE92C16A40D35FE6085218A2715D5287CkFg1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7:00Z</dcterms:created>
  <dc:creator>EMarkin</dc:creator>
  <dc:description/>
  <cp:keywords/>
  <dc:language>en-US</dc:language>
  <cp:lastModifiedBy>Svechnikova-EG</cp:lastModifiedBy>
  <cp:lastPrinted>2017-04-27T15:12:00Z</cp:lastPrinted>
  <dcterms:modified xsi:type="dcterms:W3CDTF">2017-04-28T09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становлению администрации города Перми от 30.03.2012 № 132 «О закреплении территории города Перми за муниципальными общеобразовательными учреждениями»</vt:lpwstr>
  </property>
  <property fmtid="{D5CDD505-2E9C-101B-9397-08002B2CF9AE}" pid="3" name="r_object_id">
    <vt:lpwstr>090000018974f9a8</vt:lpwstr>
  </property>
  <property fmtid="{D5CDD505-2E9C-101B-9397-08002B2CF9AE}" pid="4" name="r_version_label">
    <vt:lpwstr>1.18</vt:lpwstr>
  </property>
  <property fmtid="{D5CDD505-2E9C-101B-9397-08002B2CF9AE}" pid="5" name="reg_date">
    <vt:lpwstr>26.02.2013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