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Создать общественную комиссию по обсуждению проекта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>2.1. Порядок рассмотрения и оценки предложений граждан и организаций о включении общественных территорий муниципального образования город Пермь в муниципальную программу формирования современной городской среды на 2018-2022 годы;</w:t>
      </w:r>
    </w:p>
    <w:p>
      <w:pPr>
        <w:pStyle w:val="Normal"/>
        <w:ind w:firstLine="709"/>
        <w:rPr/>
      </w:pPr>
      <w:r>
        <w:rPr>
          <w:szCs w:val="28"/>
        </w:rPr>
        <w:t>2.2. Положение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;</w:t>
      </w:r>
    </w:p>
    <w:p>
      <w:pPr>
        <w:pStyle w:val="Normal"/>
        <w:ind w:firstLine="709"/>
        <w:rPr/>
      </w:pPr>
      <w:r>
        <w:rPr>
          <w:szCs w:val="28"/>
        </w:rPr>
        <w:t>2.3. состав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оценки предложений граждан и организац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 муниципаль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 в муниципальную программу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временной городской среды на 2018-2022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ссмотрения и оценки предложений граждан и организаций о включении общественных территорий муниципального образования город Пермь в муниципальную программу формирования современной городской среды на 2018-2022 годы (далее - Порядок) определяет процедуру рассмотрения и оценки предложений граждан, организаций о включении в муниципальную программу формирования современной городской среды (далее - муниципальная программа) общественной территории муниципального образования город Пермь, подлежащей благоустройству в 2018-202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ложения о включении в муниципальную программу общественной территории муниципального образования город Пермь подают граждане и организации города Перми (далее - заявитель)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рядка под общественной территорией муниципального образования город Пермь понимается муниципальная территория общего пользования, имеющая одно из следующих функциональных назначений: набережные, скверы, парки, бульвары, площади, пешеходные зоны, улицы, береговые полосы водных объектов общего пользования, а также земельны</w:t>
      </w:r>
      <w:r>
        <w:rPr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частки (земель), государственная собственность на которые не разграничена (далее - Общественная территор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ложения о включении в муниципальную программу Общественной территории подаются в виде заявки в двух экземплярах в письменной форме или форме электронного обращения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сроки внесения предложений о включ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территории в муниципальную програм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итель в заявке должен указ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звание Общественной территории, местоположение, площадь объекта и перечень работ, предлагаемых к выполнению на Обществен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ложения о размещении на Общественной территории видов оборудования, малых архитектурных форм, иных некапиталь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заявке заявитель должен приложить эскизный проект благоустройства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рисун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ка с прилагаемыми документами подается в управление внешнего благоустройства администрации города Перми по адресу: г. Пермь, ул. Ленина, дом № 25, кабинет № 2 в рабочие д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- с 09.00 час. до 13.00 час., с 14.00 час. до 18.00 час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с 09.00 час. до 13.00 час., с 14.00 час. до 17.00 час. или направляется на электронный адрес: uvb@gorodperm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упившие заявки регистрируются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, представленных на бумажном носителе,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2.5. Срок подачи заявок составляет 30 календарных дней со дня официального размещения (опубликования) настоящего Порядка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сле установленного срока не принимаются и не рассматр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равление внешнего благоустройства администрации города Перми не позднее 5 рабочих дней, следующего за днем представления заявки, передает ее в общественную комиссию по обсуждению проекта муниципальной программы формирования современной городской среды на 2018-2022 годы в части благоустройства Общественной территор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иссия осуществляет рассмотрение заявок на соответствие установленным настоящим Порядком требованиям в течение 5 рабочих дней с даты окончания срока подачи заявок, установленного в пункте 2.5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ценка заявки осуществляется Комиссией по принципу ранжирования заявок по сумме баллов, присваиваемых каждой заявке при ее оценке в соответствии с критериями оценки заявок, установленными в приложении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шение Комиссии с рекомендацией о включении общественных территорий в муниципальную программу оформляется протоколом, который подписывается председателем Комиссии и секретарем Комиссии и размещается на официальном сайте муниципального образования город Пермь в информационно-телекоммуникационной сети Интернет и средствах массовой информации в течение 3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одаче единственной заявки Комиссия рассматривает предложение и в случае его соответствия утвержденным критериям оценки заявок принимает решение с рекомендацией о включении Общественной территории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е Комиссии с рекомендацией о включении общественных территорий в муниципальную программу направляется Главе города Перми в течение 1 рабочего дня со дня его принятия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оценки предлож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 организаций о вклю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 в муниципальну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соврем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2018-2022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общественной территор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9"/>
        <w:gridCol w:w="446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(наименование функционального органа администрации города Перми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14000, г. Пермь, ул. Ленина, 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(Ф.И.О./наименование организации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заявителя (юридический адрес и (или) почтовый адре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, КПП (для юридического лица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факса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2 годы (кратко изложить суть предложения, обоснование необходимости его принятия, включая описание проблем, наименование, местоположение и площадь объекта, перечень работ, виды малых архитектурных форм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, количество лист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лица, представляющего организацию, подпис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оценки предлож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 организаций о вклю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Пермь в муниципальну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соврем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2018-2022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25"/>
      <w:bookmarkEnd w:id="3"/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яв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5408"/>
        <w:gridCol w:w="1823"/>
        <w:gridCol w:w="151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ев оцен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: количество жителей, постоянно использующих общественную территор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человек до 3000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человек до 5000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0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уристическая привлека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никальность территории: историческая достопримечательность, природный ландшафт, место памя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доступность общественной территории для жителей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зможность использования общественной территории в качестве центра микрорайона (место проведения культурно-массовых мероприят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язанность с другими общественными территориями (непрерывный пешеходный маршрут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 (своевременность, востребованность результатов благоустройства общественной территор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сть общественной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общественной территории (дорожно-тропиночная сеть, освещение, озеленение, малые архитектурные форм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наличие всех элемен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ковки для автомобильного транспорта на общественной территории или прилегающей к ней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94"/>
      <w:bookmarkEnd w:id="4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 комиссии по обсуждению проекта муниципальн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формирования современной городской среды на 2018-2022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в части благоустройства общественных территор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 (далее - Положение, Комиссия) определяет основные задачи и полномочия, а также организацию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задачи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ассмотрение и оценка предложений граждан и организаций о включении общественных территорий муниципального образования город Пермь в муниципальную программу формирования современной городской среды на 2018-2022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рганизация общественного обсуждения проекта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контроль за реализацией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ложения под общественной территорией муниципального образования город Пермь понимается муниципальная территория общего пользования, имеющая одно из следующих функциональных назначений: набережные, скверы, парки, бульвары, площади, пешеходные зоны, улицы, береговые полосы водных объектов общего пользования, а также земельны</w:t>
      </w:r>
      <w:r>
        <w:rPr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частки (земель), государственная собственность на которые не разграничена (далее - Общественная территор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законами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осуществляет свою деятельность под руководством заместителя главы администрации города Перми, являющего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ленами Комиссии являются депутаты Пермской городской Думы, заместители главы администрации города Перми, руководители функциональных органов администрации города Перми, представители политических партий и движений, общественных организаций и другие лица, включенные в состав Комиссии, обладающие правом голоса при принятии решений на заседаниях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онно-техническое обеспечение деятельности Комиссии осуществляет секретарь Комиссии, который извещает членов Комиссии о месте и времени проведения заседания, повестке заседания Комиссии, оформляет протокол, доводит решение Комиссии до сведения членов Комиссии и иных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кретарь Комиссии подготавливает необходимые документы и материалы для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участия в заседании Комиссии по инициативе председателя Комиссии и других членов Комиссии привлекаются представители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независимые эксперты, аудиторы, представители общественных организаций города Перми (далее - приглашенные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вестка заседания Комиссии, материалы для рассмотрения доводятся до сведения членов Комиссии и приглашенных лиц не менее чем за 3 дня д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едание Комиссии проводи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я Комиссии принимаются путем голосования простым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ы Комиссии в случае отсутствия на заседании Комиссии вправе представить в письменном виде предложения и замеч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екретарь Комиссии направляет протокол в департамент жилищно-коммунального хозяйства администрации города Перми не позднее 3 рабочих дней со дня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37"/>
      <w:bookmarkEnd w:id="5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комиссии по обсуждению проекта муниципальн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формирования современной городской среды на 2018-2022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в части благоустройства общественных территор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669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шкевич </w:t>
              <w:br/>
              <w:t>Анатолий Вячеслав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 - начальник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 </w:t>
              <w:br/>
              <w:t>Павел Иван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ляева </w:t>
              <w:br/>
              <w:t>Анна Владими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адово-паркового хозяйства и объектов ритуального назначения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квадзе </w:t>
              <w:br/>
              <w:t>Арсен Давид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экономическому развитию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  <w:br/>
              <w:t>Михаил Александ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куратор федерального проекта «УРБАНИЯ» Всероссийской общественной организации «Молодая Гвардия Единой России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орин </w:t>
              <w:br/>
              <w:t>Александр Серге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ермской городской Думы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енников </w:t>
              <w:br/>
              <w:t>Виктор Анатол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Пермской краевой общественной организации «Союз архитекторов», почетный архитектор Росс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  <w:br/>
              <w:t>Людмила Анатоль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</w:t>
              <w:br/>
              <w:t>Вячеслав Вениамин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руева </w:t>
              <w:br/>
              <w:t>Илюса Илда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 </w:t>
              <w:br/>
              <w:t>Андрей Олег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регионального отделения в Пермском крае общероссийского общественного движения «НАРОДНЫЙ ФРОНТ «ЗА РОССИЮ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ин </w:t>
              <w:br/>
              <w:t>Дмитрий Юр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начальника департамента градостроительства и архитектуры администрации города Перми - главный архитектор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чинский </w:t>
              <w:br/>
              <w:t>Вячеслав Марк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clear" w:pos="708"/>
        <w:tab w:val="left" w:pos="1673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6:00Z</dcterms:created>
  <dc:creator>EMarkin</dc:creator>
  <dc:description/>
  <dc:language>en-US</dc:language>
  <cp:lastModifiedBy>Копытина Мария Валерьевна</cp:lastModifiedBy>
  <cp:lastPrinted>2017-04-26T12:01:00Z</cp:lastPrinted>
  <dcterms:modified xsi:type="dcterms:W3CDTF">2017-05-0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
рассмотрения и оценки 
предложений граждан и 
организаций лиц о включении 
общественной территории 
муниципального образования 
город Пермь в муниципальную 
программу формирования 
современной городской 
среды на 2017 год, создании </vt:lpwstr>
  </property>
  <property fmtid="{D5CDD505-2E9C-101B-9397-08002B2CF9AE}" pid="3" name="r_object_id">
    <vt:lpwstr>09000001994d43cc</vt:lpwstr>
  </property>
  <property fmtid="{D5CDD505-2E9C-101B-9397-08002B2CF9AE}" pid="4" name="r_version_label">
    <vt:lpwstr>1.2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