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74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№ 21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6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№ 218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решением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в целях актуализации правовых актов администрации города Перми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форму договора на размещение нестационарного торгового объекта, утвержденную постановлением администрации города Перми от 10 мая </w:t>
        <w:br/>
        <w:t xml:space="preserve">2012 № 218 (в ред. от 09.04.2013 № 245, от 17.02.2014 № 92, от 19.08.2014 </w:t>
        <w:br/>
        <w:t xml:space="preserve">№ 547, от 03.02.2015 № 62, 02.02.2016 № 65, от 10.08.2016 </w:t>
      </w:r>
      <w:hyperlink r:id="rId3">
        <w:r>
          <w:rPr>
            <w:rStyle w:val="InternetLink"/>
            <w:szCs w:val="28"/>
          </w:rPr>
          <w:t>№ 574</w:t>
        </w:r>
      </w:hyperlink>
      <w:r>
        <w:rPr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в пункте 2.2. после слов «</w:t>
      </w:r>
      <w:hyperlink r:id="rId4">
        <w:r>
          <w:rPr>
            <w:rStyle w:val="InternetLink"/>
            <w:szCs w:val="28"/>
          </w:rPr>
          <w:t>пунктом 4.9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 о размещении нестационарных торговых объектов на территории города Перми» дополнить словами «за исключением случая, предусмотренного пунктом 4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 о размещении нестационарных торговых объектов на территории города Перми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2.7. дополнить абзацем вторы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В случае отклонения места установки Объекта от границ места его размещения, определенных по координатам поворотных точек, указанным в схеме размещения нестационарных торговых объектов на территории города Перми, до размещения Объекта в течение 10 дней после заключения договора направить в Департамент извещение о согласовании отклонения места установки нестационарного торгового объекта от установленных границ места его размещения для организации обследования в установленном порядк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соответствия предлагаемого отклонения места размещения объекта требованиям пункта 3.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 о размещении нестационарных торговых объектов на территории города Перми в договор вносятся изменения в соответствии с пунктом 4.3.3. настоящего договора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 пункт 4.2. дополнить подпунктом 4.2.15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соблюдать обязанность по реализации исключительно сельскохозяйственной продукции во временных и передвижных сооружениях, право на размещение которых предоставлено сельскохозяйственным товаропроизводителям без проведения торгов, в соответствии со специализацией в местах согласно Схеме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 в пунктах 6.3.2, 6.3.3 слова «неоднократного (два и более раза) неисполнения» заменить словами «однократного неисполнения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5. в пункте 6.3.2. после слов «4.2.13» дополнить словами «4.2.15». </w:t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начальника департамента экономики и промышленной политики администрации города Перми Г.Б. Попову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6665B002C10EE9D354C89346CD8591C5A201DA244B74B869E7A9F3DFC6FFD4E16E92A8691922370ED433iFK7L" TargetMode="External"/><Relationship Id="rId4" Type="http://schemas.openxmlformats.org/officeDocument/2006/relationships/hyperlink" Target="consultantplus://offline/ref=6D353746184B4243FFF41539A3B32FA79BB14AC8E6F1D0FA7052BC7A6A41ECFB428796ABBE446A8F2ECF3ABAf1g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7:00Z</dcterms:created>
  <dc:creator>EMarkin</dc:creator>
  <dc:description/>
  <cp:keywords/>
  <dc:language>en-US</dc:language>
  <cp:lastModifiedBy>kovalchuk-ds</cp:lastModifiedBy>
  <cp:lastPrinted>2017-05-04T14:24:00Z</cp:lastPrinted>
  <dcterms:modified xsi:type="dcterms:W3CDTF">2017-05-05T05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№ 218</vt:lpwstr>
  </property>
  <property fmtid="{D5CDD505-2E9C-101B-9397-08002B2CF9AE}" pid="3" name="r_object_id">
    <vt:lpwstr>0900000196747424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