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унктом 5 статьи 5 решения Пермской городской Думы        от 20 декабря 2016 г. № 265 «О бюджете города Перми на 2017 год и на плановый период 2018 и 2019 годов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с 01 мая 2017 г. изменения в приложения 1, 2 к Положению о системе оплаты труда работников муниципальных учреждений в сфере благоустройства территории города Перми, утвержденному постановлением администрации города Перми от 06 ноября 2009 г. № 830 (в ред. от 10.08.2010 № 491, </w:t>
        <w:br/>
        <w:t xml:space="preserve">от 27.01.2011 № 21, от 05.09.2011 № 465, от 09.04.2012 № 153, от 12.02.2013 № 74, от 22.03.2013 № 168, от 15.07.2014 № 477, от 28.10.2014 № 784, от 19.10.2015 </w:t>
        <w:br/>
        <w:t xml:space="preserve">№ 808, от 18.10.2016 № 858), изложив в редакции согласно приложениям 1, 2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Руководителям муниципальных учреждений в сфере благоустройства территории города Перми обеспечить приведение штатных расписаний с 01 мая 2017 г. в соответствие с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1.05.2017 № 349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униципального казенного учреждения «Пермблагоустройство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77"/>
        <w:gridCol w:w="1560"/>
        <w:gridCol w:w="1701"/>
        <w:gridCol w:w="2693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фессио-нально-квалификационные групп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ыт рабо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77"/>
        <w:gridCol w:w="1560"/>
        <w:gridCol w:w="1701"/>
        <w:gridCol w:w="2693"/>
      </w:tblGrid>
      <w:tr>
        <w:trPr>
          <w:tblHeader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траслевые должности служа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торого уров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ведующий арх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-2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по делопроизводству не 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траслевые должности служа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етьего уров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-3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предъявления требований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истемный 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2-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предъя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ебований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ухгалтер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-3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предъя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й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-3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предъя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й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 по кадрам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-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предъявления требований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ксперт дорожного хозяйства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-3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предъя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й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-сметчик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-3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предъя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й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0-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-лаборант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0-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ксперт дорожного хозяйства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0-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-сметчик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0-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ущи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-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ущи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-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ущий эксперт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-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ущий инженер-сме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-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дущий 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-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юрид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2-4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-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3-4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руководящих должностя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5 л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11.05.2017 № 349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униципальных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реждений в сфере благоустройства территории города Перми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2126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фессио-нально-квалификационные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ыт рабо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2126"/>
        <w:gridCol w:w="2268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-2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по делопроизводств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2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-2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4-3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истемный 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5-2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8-3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8-3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по кадр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3-2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пе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жного хозяй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8-3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-сметч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8-3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-3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пе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жного хозяй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-3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женер-сметч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-3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-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пециальности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-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пециальности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пер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-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женер-сме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-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-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юрид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4-4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пециальности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-3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пециальности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39-4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руководящих должностя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 лет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3:00Z</dcterms:created>
  <dc:creator>EMarkin</dc:creator>
  <dc:description/>
  <cp:keywords/>
  <dc:language>en-US</dc:language>
  <cp:lastModifiedBy>Букирева Ульяна Сергеевна</cp:lastModifiedBy>
  <cp:lastPrinted>2017-05-11T16:54:00Z</cp:lastPrinted>
  <dcterms:modified xsi:type="dcterms:W3CDTF">2017-05-1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я 1, 2 к Положению о системе оплаты труда работников муниципальных учреждений в сфере благоустройства территории города Перми, утвержденному постановлением администрации города Перми от 06 ноября 2009 г. № 830</vt:lpwstr>
  </property>
  <property fmtid="{D5CDD505-2E9C-101B-9397-08002B2CF9AE}" pid="3" name="r_object_id">
    <vt:lpwstr>0900000199d44f63</vt:lpwstr>
  </property>
  <property fmtid="{D5CDD505-2E9C-101B-9397-08002B2CF9AE}" pid="4" name="r_version_label">
    <vt:lpwstr>1.15</vt:lpwstr>
  </property>
  <property fmtid="{D5CDD505-2E9C-101B-9397-08002B2CF9AE}" pid="5" name="reg_date">
    <vt:lpwstr>11.05.2017</vt:lpwstr>
  </property>
  <property fmtid="{D5CDD505-2E9C-101B-9397-08002B2CF9AE}" pid="6" name="reg_number">
    <vt:lpwstr>349</vt:lpwstr>
  </property>
  <property fmtid="{D5CDD505-2E9C-101B-9397-08002B2CF9AE}" pid="7" name="sign_flag">
    <vt:lpwstr>Подписан ЭЦП</vt:lpwstr>
  </property>
</Properties>
</file>