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общества с ограниченной ответственностью «Специальное строительство и сервис» от 10 января 2017 № СЭД-059-22-01-21-4, заключением о результатах публичных слушаний от 12 апреля 2017 г., с учетом рекомендации комиссии по землепользованию и застройке города Перми, изложенной </w:t>
        <w:br/>
        <w:t>в протоколе заседания комиссии по землепользованию и застройке города Перми от 19 апреля 2017 г. № 9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311933:73 – «АТС, антенны сотовой, радиорелейной и спутниковой связи» в территориальной зоне обслуживания и деловой активности местного значения (Ц-2) южнее жилого дома </w:t>
        <w:br/>
        <w:t>по ул.Самаркандской,94 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8:00Z</dcterms:created>
  <dc:creator>EMarkin</dc:creator>
  <dc:description/>
  <cp:keywords/>
  <dc:language>en-US</dc:language>
  <cp:lastModifiedBy>Букирева Ульяна Сергеевна</cp:lastModifiedBy>
  <cp:lastPrinted>2017-04-21T09:35:00Z</cp:lastPrinted>
  <dcterms:modified xsi:type="dcterms:W3CDTF">2017-05-0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 номером  59:01:4311933:73 –
«АТС, антенны сотовой, радиорелейной
и спутниковой связи» в территориальной 
зоне  обслуживания и деловой активности
местн</vt:lpwstr>
  </property>
  <property fmtid="{D5CDD505-2E9C-101B-9397-08002B2CF9AE}" pid="3" name="r_object_id">
    <vt:lpwstr>090000019a133dec</vt:lpwstr>
  </property>
  <property fmtid="{D5CDD505-2E9C-101B-9397-08002B2CF9AE}" pid="4" name="r_version_label">
    <vt:lpwstr>1.4</vt:lpwstr>
  </property>
  <property fmtid="{D5CDD505-2E9C-101B-9397-08002B2CF9AE}" pid="5" name="reg_date">
    <vt:lpwstr>03.05.2017</vt:lpwstr>
  </property>
  <property fmtid="{D5CDD505-2E9C-101B-9397-08002B2CF9AE}" pid="6" name="reg_number">
    <vt:lpwstr>335</vt:lpwstr>
  </property>
  <property fmtid="{D5CDD505-2E9C-101B-9397-08002B2CF9AE}" pid="7" name="sign_flag">
    <vt:lpwstr>Подписан ЭЦП</vt:lpwstr>
  </property>
</Properties>
</file>