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Внести в состав Совета по улучшению инвестиционного климата </w:t>
        <w:br/>
        <w:t xml:space="preserve">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» (в ред. от 25.02.2015 № 94, </w:t>
        <w:br/>
        <w:t>от 29.02.2016 № 135, от 27.12.2016 № 1176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-начальник 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Носк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руководителя Агентства </w:t>
              <w:br/>
              <w:t>по инвестициям и внешнеэкономическим связям Пермского края (по согласованию)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Носк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министра экономического </w:t>
              <w:br/>
              <w:t xml:space="preserve">развития и инвестиций Пермского края </w:t>
              <w:br/>
              <w:t>(по согласованию)»;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включить в состав Совета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1. Титяпкину Веру Сергеевну,</w:t>
      </w:r>
      <w:r>
        <w:rPr/>
        <w:t xml:space="preserve"> </w:t>
      </w:r>
      <w:r>
        <w:rPr>
          <w:szCs w:val="28"/>
        </w:rPr>
        <w:t xml:space="preserve">и.о. заместителя главы администрации </w:t>
        <w:br/>
        <w:t>города Перми,</w:t>
      </w:r>
      <w:r>
        <w:rPr/>
        <w:t xml:space="preserve"> </w:t>
      </w:r>
      <w:r>
        <w:rPr>
          <w:szCs w:val="28"/>
        </w:rPr>
        <w:t>заместителем председателя;</w:t>
      </w:r>
    </w:p>
    <w:p>
      <w:pPr>
        <w:pStyle w:val="Normal"/>
        <w:rPr/>
      </w:pPr>
      <w:r>
        <w:rPr>
          <w:szCs w:val="28"/>
        </w:rPr>
        <w:t>1.3.2. членами Совета следующих лиц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«Баже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Александр Владислав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член PPP business advisory board Европейской </w:t>
              <w:br/>
              <w:t xml:space="preserve">экономической комиссии ООН, профессор </w:t>
              <w:br/>
              <w:t xml:space="preserve">Финансового университета, член набсовета Фонд </w:t>
              <w:br/>
              <w:t>реформирования ЖКХ, президент Инфракап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лязов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Ефим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ице-президент Пермской </w:t>
              <w:br/>
              <w:t>торгово-промышленной палаты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силенко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енеральный директор ООО «УК </w:t>
              <w:br/>
              <w:t>«Гипсополимер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осюгин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лья Александ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и.о. начальника управления промышленности Министерства промышленности, </w:t>
              <w:br/>
              <w:t>предпринимательства и торговли Пермского кра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жилищно-коммунального </w:t>
              <w:br/>
              <w:t>хозя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ироких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лег Леонид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производственного отделения </w:t>
              <w:br/>
              <w:t xml:space="preserve">«Пермские городские электрические сети» </w:t>
              <w:br/>
              <w:t xml:space="preserve">филиала ОАО «МРСК Урала» – «Пермэнерго» </w:t>
              <w:br/>
              <w:t>(по согласованию)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4. исключить из состава Совета Агеева В.Г., Биматова М.Р., </w:t>
        <w:br/>
        <w:t>Дегтяреву Е.В., Илларионова Э.И., Морозова Л.Ю., Уханова Н.Б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Титяпкину В.С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6:00Z</dcterms:created>
  <dc:creator>EMarkin</dc:creator>
  <dc:description/>
  <cp:keywords/>
  <dc:language>en-US</dc:language>
  <cp:lastModifiedBy>Букирева Ульяна Сергеевна</cp:lastModifiedBy>
  <cp:lastPrinted>2017-04-28T11:04:00Z</cp:lastPrinted>
  <dcterms:modified xsi:type="dcterms:W3CDTF">2017-05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"О создании Совета по улучшению инвестиционного климата при Главе города Перми"</vt:lpwstr>
  </property>
  <property fmtid="{D5CDD505-2E9C-101B-9397-08002B2CF9AE}" pid="3" name="r_object_id">
    <vt:lpwstr>0900000199fd33f9</vt:lpwstr>
  </property>
  <property fmtid="{D5CDD505-2E9C-101B-9397-08002B2CF9AE}" pid="4" name="r_version_label">
    <vt:lpwstr>1.14</vt:lpwstr>
  </property>
  <property fmtid="{D5CDD505-2E9C-101B-9397-08002B2CF9AE}" pid="5" name="reg_date">
    <vt:lpwstr>04.05.2017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