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740</wp:posOffset>
            </wp:positionH>
            <wp:positionV relativeFrom="page">
              <wp:posOffset>3327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ge">
                  <wp:posOffset>22764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7pt;margin-top:179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1665</wp:posOffset>
                </wp:positionH>
                <wp:positionV relativeFrom="page">
                  <wp:posOffset>16541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0.25pt;mso-position-vertical-relative:page;margin-left:4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16541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2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1.7 Положения о Градостроительном совете при Главе города Перми, утвержденного постановлением администрации города </w:t>
        <w:br/>
        <w:t>Перми от 14 апреля 2017 г. № 289 «О Градостроительном совете при Главе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1. Утвердить прилагаемый состав Градостроительного совета при Главе </w:t>
        <w:br/>
        <w:t>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 w:before="0" w:after="1"/>
        <w:ind w:firstLine="5670"/>
        <w:rPr/>
      </w:pPr>
      <w:r>
        <w:rPr/>
        <w:t>УТВЕРЖДЕН</w:t>
      </w:r>
    </w:p>
    <w:p>
      <w:pPr>
        <w:pStyle w:val="Normal"/>
        <w:spacing w:lineRule="exact" w:line="240" w:before="0" w:after="1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1"/>
        <w:ind w:firstLine="5670"/>
        <w:rPr/>
      </w:pPr>
      <w:r>
        <w:rPr/>
        <w:t>города Перми</w:t>
      </w:r>
    </w:p>
    <w:p>
      <w:pPr>
        <w:pStyle w:val="Normal"/>
        <w:spacing w:lineRule="exact" w:line="240" w:before="0" w:after="1"/>
        <w:ind w:firstLine="5670"/>
        <w:rPr/>
      </w:pPr>
      <w:r>
        <w:rPr/>
        <w:t>от 04.05.2017 № 34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го совета при Главе города Перм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0" w:name="Par1"/>
      <w:bookmarkStart w:id="1" w:name="Par1"/>
      <w:bookmarkEnd w:id="1"/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ойлов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Глава города Перми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ки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Юрий Аркад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Пермской городской Думы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терях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лия Михайл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архитектуры управления </w:t>
              <w:br/>
              <w:t xml:space="preserve">архитектуры и городского дизайна департамента </w:t>
              <w:br/>
              <w:t xml:space="preserve">градостроительства и архитектуры администрации </w:t>
              <w:br/>
              <w:t>города Перм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сове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клян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тон Серг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архитектор, член Ассоциации Саморегулируемой </w:t>
              <w:br/>
              <w:t>организации в области проектирования «ПРОЕКТ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славски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ргей Станислав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нцов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и.о. начальника Государственной инспекции </w:t>
              <w:br/>
              <w:t>по охране объектов культурного наследия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внешнего благоустройства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мк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м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епутат Законодательного Собрания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дано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енерального директора открытого </w:t>
              <w:br/>
              <w:t xml:space="preserve">акционерного общества «Межрегиональная </w:t>
              <w:br/>
              <w:t xml:space="preserve">распределительная сетевая компания </w:t>
              <w:br/>
              <w:t xml:space="preserve">Урала» – директор филиала «Пермэнерго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уковс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Андр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ведующий кафедрой дизайна архитектурной </w:t>
              <w:br/>
              <w:t xml:space="preserve">среды Уральского филиала Федерального </w:t>
              <w:br/>
              <w:t xml:space="preserve">государственного бюджетного образовательного </w:t>
              <w:br/>
              <w:t xml:space="preserve">учреждения высшего образования «Российская </w:t>
              <w:br/>
              <w:t xml:space="preserve">академия живописи, ваяния и зодчества Ильи </w:t>
              <w:br/>
              <w:t>Глазунова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уе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иколай Геннад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епутат Законодательного Собрания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ош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еннадий Михайл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член Союза архитекторов Росси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сатк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ргей Вале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ного управляющего </w:t>
              <w:br/>
              <w:t>директора общества с ограниченной ответственность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Новая городская инфраструктура Прикамь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бз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.о. руководителя краевого государственного </w:t>
              <w:br/>
              <w:t xml:space="preserve">автономного учреждения «Управление </w:t>
              <w:br/>
              <w:t xml:space="preserve">государственной экспертизы Пермского края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пш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начальника департамента </w:t>
              <w:br/>
              <w:t xml:space="preserve">градостроительства и архитектуры администрации </w:t>
              <w:br/>
              <w:t>города Перми-главный архитектор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рина Владислав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директора по научной работе</w:t>
              <w:br/>
              <w:t xml:space="preserve">Федерального бюджетного учреждения науки </w:t>
              <w:br/>
              <w:t>«Федеральный научный центр медико-профилактических технологий управления рисками здоровью населения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ведующий кафедрой архитектуры и урбанистики строительного факультета Федерального </w:t>
              <w:br/>
              <w:t xml:space="preserve">государственного бюджетного образовательного </w:t>
              <w:br/>
              <w:t xml:space="preserve">учреждения высшего образования «Пермский </w:t>
              <w:br/>
              <w:t>национальный исследовательский политехнический университе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вгений Ю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член Союза архитекторов Росси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скоко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в Валенти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совета Пермского краевого отделения Всероссийского общества охраны памятников истории и культуры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ехан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аил Серг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член Совета ветеранов Ассоциации «Пермские </w:t>
              <w:br/>
              <w:t xml:space="preserve">строители», заслуженный строитель Росси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жилищно-коммунального </w:t>
              <w:br/>
              <w:t>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Пермской краевой организации </w:t>
              <w:br/>
              <w:t xml:space="preserve">общероссийской общественной организации </w:t>
              <w:br/>
              <w:t xml:space="preserve">«Всероссийское общество инвалидов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ет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иктор Пет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Совета Ассоциации «Пермские </w:t>
              <w:br/>
              <w:t>строители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тк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ихаил Валер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.о. заместителя председателя Правительства </w:t>
              <w:br/>
              <w:t xml:space="preserve">Пермского края-министра строительства </w:t>
              <w:br/>
              <w:t>и жилищно-коммунального хозяйства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расенк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Степа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член Союза архитекторов Росси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хфятулл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тонина Никола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Лиги председателей территориального общественного самоуправления города Перм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мар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зидент Пермской региональной общественной </w:t>
              <w:br/>
              <w:t xml:space="preserve">организации «Союз архитекторов Прикамья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ипал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Пет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ведующий кафедрой архитектуры Уральского </w:t>
              <w:br/>
              <w:t>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ц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>Перми-начальник департамента градостроительства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20">
    <w:name w:val="style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2:00Z</dcterms:created>
  <dc:creator>EMarkin</dc:creator>
  <dc:description/>
  <cp:keywords/>
  <dc:language>en-US</dc:language>
  <cp:lastModifiedBy>Букирева Ульяна Сергеевна</cp:lastModifiedBy>
  <cp:lastPrinted>2017-05-04T16:53:00Z</cp:lastPrinted>
  <dcterms:modified xsi:type="dcterms:W3CDTF">2017-05-0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Градостроительного совета при Главе города Перми</vt:lpwstr>
  </property>
  <property fmtid="{D5CDD505-2E9C-101B-9397-08002B2CF9AE}" pid="3" name="r_object_id">
    <vt:lpwstr>0900000199e8877d</vt:lpwstr>
  </property>
  <property fmtid="{D5CDD505-2E9C-101B-9397-08002B2CF9AE}" pid="4" name="r_version_label">
    <vt:lpwstr>10.4</vt:lpwstr>
  </property>
  <property fmtid="{D5CDD505-2E9C-101B-9397-08002B2CF9AE}" pid="5" name="reg_date">
    <vt:lpwstr>04.05.2017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