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8"/>
        </w:rPr>
        <w:t>В соответствии с Уставом города Перми в связи с кадровыми изменениями 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 xml:space="preserve">1. Внести изменения в постановление администрации города Перми </w:t>
        <w:br/>
        <w:t xml:space="preserve">от 11 февраля 2014 г. № 83 «Об утверждении Порядка отбора и ранжирования объектов муниципального нежилого фонда, подлежащих ремонту и приведению </w:t>
        <w:br/>
        <w:t xml:space="preserve">в нормативное состояние, и состава комиссии по отбору и ранжированию объектов муниципального нежилого фонда, подлежащих ремонту и приведению в нормативное состояние, при функционально-целевом блоке «Управление ресурсами» </w:t>
        <w:br/>
        <w:t>(в ред. от 03.04.2015 № 179, от 23.09.2016 № 734), заменив в наименовании, пункте 1.2 слова «Управление ресурсами» словами «Управление экономикой, финансами и муниципальным имуществом».</w:t>
      </w:r>
    </w:p>
    <w:p>
      <w:pPr>
        <w:pStyle w:val="Normal"/>
        <w:rPr/>
      </w:pPr>
      <w:r>
        <w:rPr>
          <w:szCs w:val="28"/>
        </w:rPr>
        <w:t xml:space="preserve">2. Внести изменения в Порядок отбора и ранжирования объектов муниципального нежилого фонда, подлежащих ремонту и приведению в нормативное </w:t>
        <w:br/>
        <w:t xml:space="preserve">состояние, утвержденный постановлением администрации города Перми </w:t>
        <w:br/>
        <w:t xml:space="preserve">от 11 февраля 2014 г. № 83 (в ред. от 03.04.2015 № 179, от 23.09.2016 № 734), </w:t>
        <w:br/>
        <w:t>заменив в пунктах 2.1, 2.6 слова «Управление ресурсами» словами «Управление экономикой, финансами и муниципальным имуществом».</w:t>
      </w:r>
    </w:p>
    <w:p>
      <w:pPr>
        <w:pStyle w:val="Normal"/>
        <w:rPr/>
      </w:pPr>
      <w:r>
        <w:rPr>
          <w:szCs w:val="28"/>
        </w:rPr>
        <w:t xml:space="preserve">3. Внести изменения в состав комиссии по отбору и ранжированию объектов муниципального нежилого фонда, подлежащих ремонту и приведению в нормативное состояние, при функционально-целевом блоке «Управление ресурсами», утвержденный постановлением администрации города Перми от 11 февраля 2014 г. № 83 (в ред. от 03.04.2015 </w:t>
      </w:r>
      <w:hyperlink r:id="rId3">
        <w:r>
          <w:rPr>
            <w:rStyle w:val="InternetLink"/>
            <w:szCs w:val="28"/>
          </w:rPr>
          <w:t>№ 179</w:t>
        </w:r>
      </w:hyperlink>
      <w:r>
        <w:rPr>
          <w:szCs w:val="28"/>
        </w:rPr>
        <w:t xml:space="preserve">, от 23.09.2016 </w:t>
      </w:r>
      <w:hyperlink r:id="rId4">
        <w:r>
          <w:rPr>
            <w:rStyle w:val="InternetLink"/>
            <w:szCs w:val="28"/>
          </w:rPr>
          <w:t>№ 734</w:t>
        </w:r>
      </w:hyperlink>
      <w:r>
        <w:rPr>
          <w:szCs w:val="28"/>
        </w:rPr>
        <w:t>), изложив в редакции согласно приложению к настоящему постановлению.</w:t>
      </w:r>
    </w:p>
    <w:p>
      <w:pPr>
        <w:pStyle w:val="Normal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/>
          <w:bCs w:val="false"/>
          <w:sz w:val="28"/>
          <w:szCs w:val="28"/>
          <w:lang w:eastAsia="ru-RU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итяпкину В.С.</w:t>
      </w:r>
    </w:p>
    <w:p>
      <w:pPr>
        <w:pStyle w:val="Normal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риложение</w:t>
        <w:br/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03.05.2017 № 334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СОСТАВ</w:t>
        <w:br/>
        <w:t xml:space="preserve">комиссии по отбору и ранжированию объектов </w:t>
        <w:br/>
        <w:t xml:space="preserve">муниципального нежилого фонда, подлежащих ремонту и приведению </w:t>
        <w:br/>
        <w:t xml:space="preserve">в нормативное состояние, при функционально-целевом блоке </w:t>
        <w:br/>
        <w:t>«Управление экономикой, финансами и муниципальным имуществом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28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7"/>
        <w:gridCol w:w="6521"/>
      </w:tblGrid>
      <w:tr>
        <w:trPr/>
        <w:tc>
          <w:tcPr>
            <w:tcW w:w="36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япк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Сергеевна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яющий обязанности заместителя главы </w:t>
              <w:br/>
              <w:t>администрации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ткевич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департамента имущественных </w:t>
              <w:br/>
              <w:t>отношений администрации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рач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технического отдела муниципального казенного учреждения «Содержание </w:t>
              <w:br/>
              <w:t>муниципального имуществ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6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утюн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 Эрнестович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казенного учреждения «Содержание муниципального имуществ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уславск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таниславович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36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квадз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 Давидович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ня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Николаевич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6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юти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сильевич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ый заместитель председателя Пермской </w:t>
              <w:br/>
              <w:t>городской Думы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Григорьевич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6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л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департамента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распоряжению </w:t>
              <w:br/>
              <w:t xml:space="preserve">муниципальным имуществом департамен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енных отношений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6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ал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Зульфатович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отдела муниципальной казны департамента имущественных отношений </w:t>
              <w:br/>
              <w:t>администрации города Перми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cs="Calibri"/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C68147EDEA3B9FFCE4B3CA7F6463520E3CE39AAF35FC0C23472322D0AE653A78604B80DACC4A9E4F9DDDZDDBF" TargetMode="External"/><Relationship Id="rId4" Type="http://schemas.openxmlformats.org/officeDocument/2006/relationships/hyperlink" Target="consultantplus://offline/ref=3BC68147EDEA3B9FFCE4B3CA7F6463520E3CE39AAE30FF0429472322D0AE653A78604B80DACC4A9E4F9DDDZDD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17:00Z</dcterms:created>
  <dc:creator>EMarkin</dc:creator>
  <dc:description/>
  <cp:keywords/>
  <dc:language>en-US</dc:language>
  <cp:lastModifiedBy>Букирева Ульяна Сергеевна</cp:lastModifiedBy>
  <cp:lastPrinted>2017-05-03T15:19:00Z</cp:lastPrinted>
  <dcterms:modified xsi:type="dcterms:W3CDTF">2017-05-03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отбору 
и ранжированию объектов муниципального нежилого
фонда, подлежащих ремонту
и приведению в нормативное
состояние, при функционально-целевом блоке "Управление ресурсами", утвержденный Постановлением администр</vt:lpwstr>
  </property>
  <property fmtid="{D5CDD505-2E9C-101B-9397-08002B2CF9AE}" pid="3" name="r_object_id">
    <vt:lpwstr>09000001989f9ef7</vt:lpwstr>
  </property>
  <property fmtid="{D5CDD505-2E9C-101B-9397-08002B2CF9AE}" pid="4" name="r_version_label">
    <vt:lpwstr>1.19</vt:lpwstr>
  </property>
  <property fmtid="{D5CDD505-2E9C-101B-9397-08002B2CF9AE}" pid="5" name="reg_date">
    <vt:lpwstr>03.05.2017</vt:lpwstr>
  </property>
  <property fmtid="{D5CDD505-2E9C-101B-9397-08002B2CF9AE}" pid="6" name="reg_number">
    <vt:lpwstr>334</vt:lpwstr>
  </property>
  <property fmtid="{D5CDD505-2E9C-101B-9397-08002B2CF9AE}" pid="7" name="sign_flag">
    <vt:lpwstr>Подписан ЭЦП</vt:lpwstr>
  </property>
</Properties>
</file>