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enter" w:pos="0" w:leader="none"/>
          <w:tab w:val="left" w:pos="1125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enter" w:pos="0" w:leader="none"/>
          <w:tab w:val="left" w:pos="1125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1125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1125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enter" w:pos="0" w:leader="none"/>
          <w:tab w:val="left" w:pos="1125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установления публичных сервитутов </w:t>
        <w:br/>
        <w:t xml:space="preserve">в городе Перми, утвержденный решением Пермской городской Думы </w:t>
        <w:br/>
        <w:t>от 18.12.2012 № 284</w:t>
      </w:r>
    </w:p>
    <w:p>
      <w:pPr>
        <w:pStyle w:val="Normal"/>
        <w:spacing w:lineRule="auto" w:line="240" w:before="0" w:after="240"/>
        <w:rPr/>
      </w:pPr>
      <w:r>
        <w:rPr/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 xml:space="preserve">Пермская городская Дума </w:t>
      </w:r>
      <w:r>
        <w:rPr>
          <w:b/>
          <w:bCs/>
          <w:spacing w:val="20"/>
        </w:rPr>
        <w:t>решила</w:t>
      </w:r>
      <w:r>
        <w:rPr>
          <w:b/>
          <w:spacing w:val="20"/>
        </w:rPr>
        <w:t>:</w:t>
      </w:r>
    </w:p>
    <w:p>
      <w:pPr>
        <w:pStyle w:val="Normal"/>
        <w:spacing w:lineRule="auto" w:line="240"/>
        <w:rPr/>
      </w:pPr>
      <w:r>
        <w:rPr/>
        <w:t xml:space="preserve">1. Внести в Порядок установления публичных сервитутов в городе Перми, утвержденный решением Пермской городской Думы от 18.12.2012 № 284 </w:t>
        <w:br/>
        <w:t xml:space="preserve">(в редакции решений Пермской городской Думы от 28.04.2015 № 89, </w:t>
        <w:br/>
        <w:t>от 22.11.2016 № 256), изменения:</w:t>
      </w:r>
    </w:p>
    <w:p>
      <w:pPr>
        <w:pStyle w:val="Normal"/>
        <w:spacing w:lineRule="auto" w:line="240"/>
        <w:rPr/>
      </w:pPr>
      <w:r>
        <w:rPr/>
        <w:t>1.1 абзац третий пункта 2.8 дополнить словами: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/>
        <w:t xml:space="preserve">«В случае установления публичного сервитута в отношении земельного участка, на котором расположен многоквартирный дом, функциональный орган </w:t>
        <w:br/>
        <w:t xml:space="preserve">в целях уведомления собственников помещений в многоквартирном доме направляет в органы управления многоквартирным домом, выбранные </w:t>
        <w:br/>
        <w:t xml:space="preserve">в соответствии с Жилищным кодексом Российской Федерации (далее – органы управления МКД), уведомление о намерениях по установлению публичного сервитута, </w:t>
      </w:r>
      <w:r>
        <w:rPr>
          <w:rFonts w:eastAsia="Calibri"/>
          <w:lang w:eastAsia="en-US"/>
        </w:rPr>
        <w:t>содержащее сведения о цели установления публичного сервитута, предлагаемом сроке действия публичного сервитута, границах действия публичного сервитута</w:t>
      </w:r>
      <w:r>
        <w:rPr/>
        <w:t>.»;</w:t>
      </w:r>
    </w:p>
    <w:p>
      <w:pPr>
        <w:pStyle w:val="Normal"/>
        <w:spacing w:lineRule="auto" w:line="240"/>
        <w:rPr/>
      </w:pPr>
      <w:r>
        <w:rPr/>
        <w:t>1.2 пункт 3.11 дополнить абзацем следующего содержания:</w:t>
      </w:r>
    </w:p>
    <w:p>
      <w:pPr>
        <w:pStyle w:val="Normal"/>
        <w:spacing w:lineRule="auto" w:line="240"/>
        <w:rPr>
          <w:rFonts w:eastAsia="Calibri"/>
          <w:lang w:eastAsia="en-US"/>
        </w:rPr>
      </w:pPr>
      <w:r>
        <w:rPr/>
        <w:t xml:space="preserve">«Копию решения об установлении публичного сервитута либо об отказе </w:t>
        <w:br/>
        <w:t xml:space="preserve">в установлении публичного сервитута в отношении земельного участка, </w:t>
        <w:br/>
        <w:t xml:space="preserve">на котором расположен многоквартирный дом, функциональный орган направляет в органы управления МКД </w:t>
      </w:r>
      <w:r>
        <w:rPr>
          <w:rFonts w:eastAsia="Calibri"/>
          <w:lang w:eastAsia="en-US"/>
        </w:rPr>
        <w:t xml:space="preserve">в течение 14 дней с момента вступления </w:t>
        <w:br/>
        <w:t>в силу данного решения</w:t>
      </w:r>
      <w:r>
        <w:rPr/>
        <w:t>.».</w:t>
      </w:r>
    </w:p>
    <w:p>
      <w:pPr>
        <w:pStyle w:val="Normal"/>
        <w:spacing w:lineRule="auto" w:line="240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rPr/>
      </w:pPr>
      <w:r>
        <w:rPr/>
        <w:t xml:space="preserve"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разместить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lineRule="auto" w:line="240"/>
        <w:rPr/>
      </w:pPr>
      <w:r>
        <w:rPr/>
        <w:t xml:space="preserve">4. Контроль за исполнением настоящего решения возложить на комитет Пермской городской Думы по вопросам градостроительства, планирования </w:t>
        <w:br/>
        <w:t>и развития территории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Председатель Пермской городской Думы                                                  Ю.А.Уткин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                           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25" w:leader="none"/>
      </w:tabs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2">
    <w:name w:val="WW8Num1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25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ind w:hanging="0"/>
      <w:jc w:val="center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cp:lastPrinted>2017-04-28T16:01:00Z</cp:lastPrinted>
  <dcterms:modified xsi:type="dcterms:W3CDTF">2017-05-02T13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</vt:lpwstr>
  </property>
  <property fmtid="{D5CDD505-2E9C-101B-9397-08002B2CF9AE}" pid="3" name="r_object_id">
    <vt:lpwstr>090000019a41bcc1</vt:lpwstr>
  </property>
  <property fmtid="{D5CDD505-2E9C-101B-9397-08002B2CF9AE}" pid="4" name="r_version_label">
    <vt:lpwstr>4.4</vt:lpwstr>
  </property>
  <property fmtid="{D5CDD505-2E9C-101B-9397-08002B2CF9AE}" pid="5" name="reg_date">
    <vt:lpwstr>02.05.2017</vt:lpwstr>
  </property>
  <property fmtid="{D5CDD505-2E9C-101B-9397-08002B2CF9AE}" pid="6" name="reg_number">
    <vt:lpwstr>СЭД-059-01-79-78</vt:lpwstr>
  </property>
  <property fmtid="{D5CDD505-2E9C-101B-9397-08002B2CF9AE}" pid="7" name="sign_flag">
    <vt:lpwstr>Подписан ЭЦП</vt:lpwstr>
  </property>
</Properties>
</file>