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Об установлении расходного обязательства города Перми </w:t>
        <w:br/>
        <w:t>на софинансирование расходов на мероприятия по благоустройству дворовых территорий многоквартирных домов города Перми в целях реализации муниципальной программы формирования современной городской среды</w:t>
      </w:r>
    </w:p>
    <w:p>
      <w:pPr>
        <w:pStyle w:val="Normal"/>
        <w:autoSpaceDE w:val="false"/>
        <w:spacing w:lineRule="auto" w:line="240" w:before="0" w:after="24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ей 86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Правительства Российской Федерации от 10.02.2017 № 169 </w:t>
        <w:br/>
        <w:t xml:space="preserve">«Об утверждении Правил предоставления и распределения субсидий </w:t>
        <w:br/>
        <w:t xml:space="preserve">из федерального бюджета бюджетам субъектов Российской Федерации </w:t>
        <w:br/>
        <w:t xml:space="preserve">на поддержку государственных программ субъектов Российской Федерации </w:t>
        <w:br/>
        <w:t xml:space="preserve">и муниципальных программ формирования современной городской среды»,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Правительства Пермского края от 15.03.2017 № 96-п </w:t>
        <w:br/>
        <w:t xml:space="preserve">«О внесении изменений в Постановление Правительства Пермского края </w:t>
        <w:br/>
        <w:t xml:space="preserve">от 3 октября 2013 г. № 1331-п «Об утверждении государственной программы «Обеспечение качественным жильем и услугами ЖКХ населения Пермского края»,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</w:t>
      </w:r>
    </w:p>
    <w:p>
      <w:pPr>
        <w:pStyle w:val="Normal"/>
        <w:autoSpaceDE w:val="false"/>
        <w:spacing w:lineRule="auto" w:line="240" w:before="0" w:after="240"/>
        <w:ind w:hanging="0"/>
        <w:jc w:val="center"/>
        <w:rPr>
          <w:rFonts w:eastAsia="Calibri"/>
          <w:spacing w:val="5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Cs w:val="28"/>
          <w:lang w:eastAsia="en-US"/>
        </w:rPr>
        <w:t>решила</w:t>
      </w:r>
      <w:r>
        <w:rPr>
          <w:rFonts w:eastAsia="Calibri"/>
          <w:b/>
          <w:spacing w:val="50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>Установить на 2017 год расходное</w:t>
      </w:r>
      <w:r>
        <w:rPr>
          <w:szCs w:val="28"/>
        </w:rPr>
        <w:t xml:space="preserve"> обязательство города Перми </w:t>
        <w:br/>
        <w:t xml:space="preserve">на </w:t>
      </w:r>
      <w:r>
        <w:rPr>
          <w:rFonts w:eastAsia="Calibri"/>
          <w:szCs w:val="28"/>
          <w:lang w:eastAsia="en-US"/>
        </w:rPr>
        <w:t>софинансирование расходов на мероприятия</w:t>
      </w:r>
      <w:r>
        <w:rPr>
          <w:szCs w:val="28"/>
        </w:rPr>
        <w:t xml:space="preserve"> по благоустройству дворовых территорий </w:t>
      </w:r>
      <w:r>
        <w:rPr>
          <w:rFonts w:eastAsia="Calibri"/>
          <w:szCs w:val="28"/>
          <w:lang w:eastAsia="en-US"/>
        </w:rPr>
        <w:t>многоквартирных домов города Перм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>в целях реализации муниципальной программы формирования современной городской сред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Расходы по благоустройству дворовых территорий </w:t>
      </w:r>
      <w:r>
        <w:rPr>
          <w:rFonts w:eastAsia="Calibri"/>
          <w:szCs w:val="28"/>
          <w:lang w:eastAsia="en-US"/>
        </w:rPr>
        <w:t>многоквартирных домов города Перми</w:t>
      </w:r>
      <w:r>
        <w:rPr>
          <w:szCs w:val="28"/>
        </w:rPr>
        <w:t xml:space="preserve"> направляются на выполнение минимального и дополнительного перечней работ по благоустройству дворовых территорий, установленных Порядком предоставления субсидий из бюджета Пермского края бюджетам муниципальных образований Пермского края в 2017 году на поддержку муниципальных программ формирования современной городской среды, утвержденным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Правительства Пермского края от 15.03.2017 </w:t>
        <w:br/>
        <w:t>№ 96-п «О внесении изменений в Постановление Правительства Пермского края от 3 октября 2013 г. № 1331-п «Об утверждении государственной программы «Обеспечение качественным жильем и услугами ЖКХ населения Пермского края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Расходы, связанные с исполнением расходного обязательства, установленного </w:t>
      </w:r>
      <w:hyperlink r:id="rId9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решения, производить в форме предоставления субсидий в соответствии с утвержденным администрацией города Перми порядком за счет средств бюджета города Перми, предусмотренных </w:t>
        <w:br/>
        <w:t>на реализацию мероприятий по благоустройству дворовых территорий в рамках муниципальной программы формирования современной городской сред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1.04.2017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F8392DB9B45B3416DD61532FD001F57F08B9A89CBA0B7FD4001CE77AB8A27DDFC91012A3gBE1K" TargetMode="External"/><Relationship Id="rId4" Type="http://schemas.openxmlformats.org/officeDocument/2006/relationships/hyperlink" Target="consultantplus://offline/ref=43C4DCB15B2ECACC686D96DBC925164FF1ED72E1DECD1ED3580471D8ACy17AJ" TargetMode="External"/><Relationship Id="rId5" Type="http://schemas.openxmlformats.org/officeDocument/2006/relationships/hyperlink" Target="consultantplus://offline/ref=43C4DCB15B2ECACC686D96DBC925164FF1ED70E7DEC31ED3580471D8ACy17AJ" TargetMode="External"/><Relationship Id="rId6" Type="http://schemas.openxmlformats.org/officeDocument/2006/relationships/hyperlink" Target="consultantplus://offline/ref=43C4DCB15B2ECACC686D88D6DF494B44FBE72CECDAC4178C0D55778FF34ACD2969y475J" TargetMode="External"/><Relationship Id="rId7" Type="http://schemas.openxmlformats.org/officeDocument/2006/relationships/hyperlink" Target="consultantplus://offline/ref=D91A0F68DA5F3F23A149CF7873760A5ECED621B43DE3F0AA3B86A9583AC9C127854E9E68AE2BE9FFCFFBEDP9B9K" TargetMode="External"/><Relationship Id="rId8" Type="http://schemas.openxmlformats.org/officeDocument/2006/relationships/hyperlink" Target="consultantplus://offline/ref=43C4DCB15B2ECACC686D88D6DF494B44FBE72CECDAC4178C0D55778FF34ACD2969y475J" TargetMode="External"/><Relationship Id="rId9" Type="http://schemas.openxmlformats.org/officeDocument/2006/relationships/hyperlink" Target="consultantplus://offline/ref=344B1BA860A81A8C0FD837E62E5C25F6C755FB9FFE081AA06AFFADA42DD4CC54533728D6378C0581405A16QAVB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4-28T15:25:00Z</cp:lastPrinted>
  <dcterms:modified xsi:type="dcterms:W3CDTF">2017-05-02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42d30b</vt:lpwstr>
  </property>
  <property fmtid="{D5CDD505-2E9C-101B-9397-08002B2CF9AE}" pid="4" name="r_version_label">
    <vt:lpwstr>1.7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70</vt:lpwstr>
  </property>
  <property fmtid="{D5CDD505-2E9C-101B-9397-08002B2CF9AE}" pid="7" name="sign_flag">
    <vt:lpwstr>Подписан ЭЦП</vt:lpwstr>
  </property>
</Properties>
</file>