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зультатах приватизации муниципального имущества города Перми за 2016 год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21.12.2001 </w:t>
        <w:br/>
        <w:t xml:space="preserve">№ 178-ФЗ «О приватизации государственного и муниципального имущества», решением Пермской городской Думы от 20.11.2012 № 256 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за 2016 год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3686" w:leader="none"/>
          <w:tab w:val="left" w:pos="411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Ю.А.Утк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иватизации муниципального имущества города Перми за 2016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7"/>
        <w:gridCol w:w="1276"/>
        <w:gridCol w:w="1702"/>
        <w:gridCol w:w="1559"/>
        <w:gridCol w:w="1134"/>
        <w:gridCol w:w="1417"/>
        <w:gridCol w:w="3119"/>
      </w:tblGrid>
      <w:tr>
        <w:trPr>
          <w:trHeight w:val="1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Характ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тыс.ру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Цена сделки привати-зации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Фактически перечислено в бюджет города Перми, тыс.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ConsNormal"/>
        <w:spacing w:lineRule="exact" w:line="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55"/>
        <w:gridCol w:w="1477"/>
        <w:gridCol w:w="1213"/>
        <w:gridCol w:w="1705"/>
        <w:gridCol w:w="1574"/>
        <w:gridCol w:w="1162"/>
        <w:gridCol w:w="1387"/>
        <w:gridCol w:w="3106"/>
      </w:tblGrid>
      <w:tr>
        <w:trPr>
          <w:tblHeader w:val="true"/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рогнозного плана приватизации на 2016 год и плановый период 2017 и 2018 годов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ьно стоящие здани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гистральная,98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авобережная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оградская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обережная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огорская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Брикетная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вская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станцион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вара Гатауллина,26а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,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озерская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выставлен на торги </w:t>
              <w:br/>
              <w:t>в 1 квартале 2017 года</w:t>
            </w:r>
          </w:p>
        </w:tc>
      </w:tr>
      <w:tr>
        <w:trPr>
          <w:trHeight w:val="1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чаевская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умская,3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строенные нежилые помещения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силия Каменского,32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</w:tc>
      </w:tr>
      <w:tr>
        <w:trPr>
          <w:trHeight w:val="3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кучаева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збирательства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разбирательства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шинистов,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Декабристов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Декабристов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а Леонова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оевского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оевского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найперов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8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нкистов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оперативное управление муниципальному учреждению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йковского/ Кавалерийская,19/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збирательства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осмонавтов,197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дмирала Нахимова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дмирала Ушакова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нерала Панфилова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камская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сьвинская,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патова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адеева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лтинская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5-го Октября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20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20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20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мская,1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павловская,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58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онарева,4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нкова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вана Франко,40/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дебные разбирательства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М,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безвозмездное пользовани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М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78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86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бедева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еталлистов,15/ ул.Инженерная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шинского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лтурина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рустальная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збирательства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збирательства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збирательства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а Щербакова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изнан аварийным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а Щербакова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мажников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льямса,37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Дубровский </w:t>
              <w:br/>
              <w:t>1-й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Дубровский </w:t>
              <w:br/>
              <w:t>1-й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чканарская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бвинская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пина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пина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ясолобова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Бородинская,26/ ул.Никулина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зеты «Звезда»,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Героев Хасана,1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9/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орожская,11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захская,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оменская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интерна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изнан аварийным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уйбышева,68/ ул.Глеба Успенского,1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108 (лит.Е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разбирательства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112 (лит.И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разбирательства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дыгина,50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ира,17а (п.Новые Ляд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ира,17а (п.Новые Ляд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хтовая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,58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ий проезд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пуховская 1-я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билисская,1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олмогорская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осмонавтов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кции (доли) в уставных капиталах хозяйствующих субъектов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7 приватизация данных объектов не предусмотрена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униципальные унитарные предприятия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7 приватизация данных объектов не предусмотрена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ъекты незавершенного строительства</w:t>
            </w:r>
          </w:p>
        </w:tc>
      </w:tr>
      <w:tr>
        <w:trPr>
          <w:trHeight w:val="355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7 приватизация данных объектов не предусмотрена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ное муниципальное имущество (газопроводы, п.м)</w:t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Володарского (Мотовилихинский райо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приостановлена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/р Центральный (Мотовилихинский райо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приостановлена</w:t>
            </w:r>
          </w:p>
        </w:tc>
      </w:tr>
      <w:tr>
        <w:trPr>
          <w:trHeight w:val="4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ермь, поселок Камский (Орджоникидзевский райо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приостановлена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ермь, поселок Камский, ул.Бакинских Комиссаров (Орджоникидзевский райо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приостановлена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склад, место вывоза – ул.Гашкова,9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выставлен на торги </w:t>
              <w:br/>
              <w:t>в 1 квартале 2017 года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склад, место вывоза – ул.Гашкова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выставлен на торги </w:t>
              <w:br/>
              <w:t>в 1 квартале 2017 года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склад, место вывоза – ул.Гашкова,29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выставлен на торги </w:t>
              <w:br/>
              <w:t>в 1 квартале 2017 года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склад, место вывоза – ул.Гашкова,29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выставлен на торги </w:t>
              <w:br/>
              <w:t>в 1 квартале 2017 года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склад, место вывоза – ул.Гашкова,45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выставлен на торги </w:t>
              <w:br/>
              <w:t>в 1 квартале 2017 года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склад, место вывоза – ул.Гашкова,45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выставлен на торги </w:t>
              <w:br/>
              <w:t>в 1 квартале 2017 года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склад, место вывоза – ул.Целинная,2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выставлен на торги </w:t>
              <w:br/>
              <w:t>в 1 квартале 2017 года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склад, место вывоза – ул.Целинная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выставлен на торги </w:t>
              <w:br/>
              <w:t>в 1 квартале 2017 года</w:t>
            </w:r>
          </w:p>
        </w:tc>
      </w:tr>
      <w:tr>
        <w:trPr>
          <w:trHeight w:val="29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аксима Горького,47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уведомление </w:t>
              <w:br/>
              <w:t>о намерении продажи доли земельного участка в общем праве собственности</w:t>
            </w:r>
          </w:p>
        </w:tc>
      </w:tr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нозному плану приватизации отчетн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713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2,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>
          <w:trHeight w:val="57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Поступления от реализации муниципального имущества по преимущественному праву выкупа в соответствии с Законом № 159-ФЗ</w:t>
            </w:r>
          </w:p>
        </w:tc>
      </w:tr>
      <w:tr>
        <w:trPr>
          <w:trHeight w:val="7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9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0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патова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8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стопольская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8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8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дмирала Нахимова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рцовская,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7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ибирская,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9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и 5 лет ежемесячно равными частями (долевая собственность)</w:t>
            </w:r>
          </w:p>
        </w:tc>
      </w:tr>
      <w:tr>
        <w:trPr>
          <w:trHeight w:val="8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зьмы Минина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7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ины Осипенко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68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8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нерала Черняховского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8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10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Чистопольская,31 (лит.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ления в бюджет города Перми </w:t>
              <w:br/>
              <w:t xml:space="preserve">по заключенным </w:t>
              <w:br/>
              <w:t xml:space="preserve">в 2009-2015 годах договорам купли-продажи по Закону </w:t>
              <w:br/>
              <w:t xml:space="preserve">№ 159-Ф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3,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и по договорам купли-продажи, заключенным </w:t>
              <w:br/>
              <w:t>в соответствии с Законом № 178-Ф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ещение расходов </w:t>
              <w:br/>
              <w:t>по НД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е уплаченная сумма по договору купли-продаж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возврата </w:t>
              <w:br/>
              <w:t xml:space="preserve">из текущих поступлений </w:t>
              <w:br/>
              <w:t>(по решениям судо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3,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иным поступлениям </w:t>
              <w:br/>
              <w:t>от реализации муниципального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5,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0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28,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00" w:hRule="atLeast"/>
        </w:trPr>
        <w:tc>
          <w:tcPr>
            <w:tcW w:w="150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сокращения:</w:t>
            </w:r>
          </w:p>
        </w:tc>
      </w:tr>
      <w:tr>
        <w:trPr>
          <w:trHeight w:val="300" w:hRule="atLeast"/>
        </w:trPr>
        <w:tc>
          <w:tcPr>
            <w:tcW w:w="1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ДС – налог на добавленную стоимость;</w:t>
            </w:r>
          </w:p>
        </w:tc>
      </w:tr>
      <w:tr>
        <w:trPr>
          <w:trHeight w:val="300" w:hRule="atLeast"/>
        </w:trPr>
        <w:tc>
          <w:tcPr>
            <w:tcW w:w="1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м – погонные метры;</w:t>
            </w:r>
          </w:p>
        </w:tc>
      </w:tr>
      <w:tr>
        <w:trPr>
          <w:trHeight w:val="300" w:hRule="atLeast"/>
        </w:trPr>
        <w:tc>
          <w:tcPr>
            <w:tcW w:w="1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он № 159-ФЗ – Федеральный закон от 22.07.2008 № 159-ФЗ «Об особенностях отчуждения недвижимого имущества, находящегося </w:t>
              <w:br/>
              <w:t xml:space="preserve">в государственной собственности субъектов Российской Федерации или в муниципальной собственности и арендуемого субъектами малого </w:t>
              <w:br/>
              <w:t>и среднего предпринимательства, и о внесении изменений в отдельные законодательные акты Российской Федерации»;</w:t>
            </w:r>
          </w:p>
        </w:tc>
      </w:tr>
      <w:tr>
        <w:trPr>
          <w:trHeight w:val="300" w:hRule="atLeast"/>
        </w:trPr>
        <w:tc>
          <w:tcPr>
            <w:tcW w:w="1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№ 178-ФЗ – Федеральный закон от 21.12.2001 № 178-ФЗ «О приватизации государственного и муниципального имущества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dcterms:modified xsi:type="dcterms:W3CDTF">2017-03-29T09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a64688</vt:lpwstr>
  </property>
  <property fmtid="{D5CDD505-2E9C-101B-9397-08002B2CF9AE}" pid="4" name="r_version_label">
    <vt:lpwstr>1.5</vt:lpwstr>
  </property>
  <property fmtid="{D5CDD505-2E9C-101B-9397-08002B2CF9AE}" pid="5" name="reg_date">
    <vt:lpwstr>29.03.2017</vt:lpwstr>
  </property>
  <property fmtid="{D5CDD505-2E9C-101B-9397-08002B2CF9AE}" pid="6" name="reg_number">
    <vt:lpwstr>СЭД-059-01-79-50</vt:lpwstr>
  </property>
  <property fmtid="{D5CDD505-2E9C-101B-9397-08002B2CF9AE}" pid="7" name="sign_flag">
    <vt:lpwstr>Подписан ЭЦП</vt:lpwstr>
  </property>
</Properties>
</file>