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здания больницы </w:t>
        <w:br/>
        <w:t xml:space="preserve">по ул.Орджоникидзе (Монастырская),95а, лит.Б и земельного участка </w:t>
        <w:br/>
        <w:t>под ним по ул.Свердловской,7 в собственность Пермского края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1.2011 № 323-ФЗ «</w:t>
      </w:r>
      <w:r>
        <w:rPr>
          <w:bCs/>
          <w:szCs w:val="28"/>
        </w:rPr>
        <w:t>Об основах охраны здоровья граждан в Российской Федерации»,</w:t>
      </w:r>
      <w:r>
        <w:rPr/>
        <w:t xml:space="preserve"> </w:t>
      </w:r>
      <w:r>
        <w:rPr>
          <w:szCs w:val="28"/>
        </w:rPr>
        <w:t>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 Разрешить администрации города Перми передать безвозмездно </w:t>
        <w:br/>
        <w:t>в собственность Пермского кра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1 двухэтажное кирпичное здание больницы с подвалом (лит.Б) </w:t>
        <w:br/>
        <w:t xml:space="preserve">с кадастровым номером </w:t>
      </w:r>
      <w:r>
        <w:rPr>
          <w:color w:val="000000"/>
          <w:szCs w:val="28"/>
          <w:shd w:fill="FFFFFF" w:val="clear"/>
        </w:rPr>
        <w:t>59:01:4418020:234</w:t>
      </w:r>
      <w:r>
        <w:rPr>
          <w:bCs/>
          <w:color w:val="000000"/>
          <w:szCs w:val="28"/>
        </w:rPr>
        <w:t>,</w:t>
      </w:r>
      <w:r>
        <w:rPr>
          <w:bCs/>
          <w:szCs w:val="28"/>
        </w:rPr>
        <w:t xml:space="preserve"> назначение: нежилое здание, общей площадью 1344,6 кв.м, адрес объекта: Пермский край, г.Пермь, Ленинский район, ул.Орджоникидзе (Монастырская),95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2 земельный участок с кадастровым номером 59:01:4418020:28, категория земель: земли населенных пунктов, вид разрешенного использования: </w:t>
        <w:br/>
        <w:t xml:space="preserve">под 2-этажное кирпичное здание больницы с подвалом (лит.Б), площадью </w:t>
        <w:br/>
        <w:t>2243+/-10 кв.м, адрес: Пермский край, г.Пермь, Ленинский район, ул.Свердловская,7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Cs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27T09:05:00Z</cp:lastPrinted>
  <dcterms:modified xsi:type="dcterms:W3CDTF">2017-05-02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ермской городской Думы</vt:lpwstr>
  </property>
  <property fmtid="{D5CDD505-2E9C-101B-9397-08002B2CF9AE}" pid="3" name="r_object_id">
    <vt:lpwstr>090000019a36e3f5</vt:lpwstr>
  </property>
  <property fmtid="{D5CDD505-2E9C-101B-9397-08002B2CF9AE}" pid="4" name="r_version_label">
    <vt:lpwstr>1.4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2</vt:lpwstr>
  </property>
  <property fmtid="{D5CDD505-2E9C-101B-9397-08002B2CF9AE}" pid="7" name="sign_flag">
    <vt:lpwstr>Подписан ЭЦП</vt:lpwstr>
  </property>
</Properties>
</file>