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ежегодном отчете Главы города Перми за 2016 год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В соответствии с частью 5.1 статьи 3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статьей 38 Устава города Перми, заслушав ежегодный отчет Главы города Перми о ходе реализации стратегии социально-экономического развития муниципального образования город Пермь до 2030 года и достижении предусмотренных планом мероприятий по ее реализации целевых показателей, результатах деятельности Главы города Перми и деятельности администрации города Перми за 2016 год,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города Перми о ходе реализации стратегии социально-экономического развития муниципального образования город Пермь до 2030 года и достижении предусмотренных планом мероприятий по ее реализации целевых показателей, результатах деятельности Главы города Перми и деятельности администрации города Перми за 2016 год принять к сведению.</w:t>
      </w:r>
    </w:p>
    <w:p>
      <w:pPr>
        <w:pStyle w:val="Style2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а Перми обеспечить в 2017 году достижение целевых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.</w:t>
      </w:r>
    </w:p>
    <w:p>
      <w:pPr>
        <w:pStyle w:val="Style26"/>
        <w:autoSpaceDE w:val="false"/>
        <w:spacing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ермской городской Думы по экономическому развитию.</w:t>
      </w:r>
    </w:p>
    <w:p>
      <w:pPr>
        <w:pStyle w:val="Style26"/>
        <w:autoSpaceDE w:val="false"/>
        <w:spacing w:before="0" w:after="7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before="0" w:after="7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before="0" w:after="7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autoSpaceDE w:val="false"/>
        <w:spacing w:before="0" w:after="72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>Ю.А.Уткин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4-28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a30fe61</vt:lpwstr>
  </property>
  <property fmtid="{D5CDD505-2E9C-101B-9397-08002B2CF9AE}" pid="4" name="r_version_label">
    <vt:lpwstr>1.6</vt:lpwstr>
  </property>
  <property fmtid="{D5CDD505-2E9C-101B-9397-08002B2CF9AE}" pid="5" name="reg_date">
    <vt:lpwstr>28.04.2017</vt:lpwstr>
  </property>
  <property fmtid="{D5CDD505-2E9C-101B-9397-08002B2CF9AE}" pid="6" name="reg_number">
    <vt:lpwstr>СЭД-059-01-79-67</vt:lpwstr>
  </property>
  <property fmtid="{D5CDD505-2E9C-101B-9397-08002B2CF9AE}" pid="7" name="sign_flag">
    <vt:lpwstr>Подписан ЭЦП</vt:lpwstr>
  </property>
</Properties>
</file>