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оект вносится Главо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ConsPlusNonformat"/>
        <w:widowControl/>
        <w:spacing w:before="48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города Перми за 2016 год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/>
          <w:color w:val="2F549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города Перми за 2016 год           по доходам в сумме 24 341 538,135 тыс. руб., по расходам в сумме 23 903 816,225  тыс. руб. с профицитом 437 721,910 тыс. руб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Утвердить отчет об исполнении доходов бюджета города Перми по кодам классификации доходов бюджетов за 2016 год согласно приложению № 1 к настоящему решению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3. Утвердить отчет об исполнении доходов бюджета города Перми по кодам видов доходов, подвидов доходов, за 2016 год  согласно приложению № 2 к настоящему решению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4. Утвердить отчет об исполнении расходов города Перми по ведомственной структуре расходов бюджета за 2016 год согласно приложению № 3 к настоящему решению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5. Утвердить отчет об исполнении расходов города Перми по разделам, подразделам классификации расходов бюджета за 2016 год согласно приложению № 4 к настоящему решению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6. Утвердить отчет об исполнении источников финансирования дефицита бюджета города Перми по кодам классификации источников финансирования дефицитов бюджетов за 2016 год  согласно приложению № 5 к настоящему решению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7. Утвердить отчет об исполнении источников финансирования дефицита бюджета города Перми по кодам групп, подгрупп, статей, видов источников финансирования дефицитов бюджетов за 2016 год  согласно приложению № 6 к настоящему решению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даты  официального опубликования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убликовать настоящее решение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решения возложить на комитет Пермской городской Думы по бюджету и налогам. </w:t>
      </w:r>
    </w:p>
    <w:p>
      <w:pPr>
        <w:pStyle w:val="Normal"/>
        <w:tabs>
          <w:tab w:val="clear" w:pos="708"/>
          <w:tab w:val="left" w:pos="1701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мской городской Думы                               </w:t>
        <w:tab/>
        <w:tab/>
        <w:t xml:space="preserve">        </w:t>
        <w:tab/>
        <w:tab/>
        <w:t xml:space="preserve">          Ю.А.Уткин</w:t>
      </w:r>
    </w:p>
    <w:p>
      <w:pPr>
        <w:pStyle w:val="Normal"/>
        <w:autoSpaceDE w:val="false"/>
        <w:spacing w:before="720" w:after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Д.И.Самойлов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01:00Z</dcterms:created>
  <dc:creator>Tarasova</dc:creator>
  <dc:description/>
  <cp:keywords/>
  <dc:language>en-US</dc:language>
  <cp:lastModifiedBy>Ермолина Анастасия Николаевна</cp:lastModifiedBy>
  <cp:lastPrinted>2017-03-06T11:48:00Z</cp:lastPrinted>
  <dcterms:modified xsi:type="dcterms:W3CDTF">2017-03-27T10:33:00Z</dcterms:modified>
  <cp:revision>85</cp:revision>
  <dc:subject/>
  <dc:title>Проект вносится администрацией города Перми</dc:title>
</cp:coreProperties>
</file>