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1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решения Пермской городской Думы </w:t>
        <w:br/>
        <w:t>в сфере благоустройства территории города Перми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 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 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  <w:br/>
        <w:t xml:space="preserve">(в редакции решений Пермской городской Думы от 24.06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6.08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4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0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0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1.200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0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1.201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4.2010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0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0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2.2011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3.2011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5.2011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1.2013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3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5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</w:t>
        </w:r>
      </w:hyperlink>
      <w:r>
        <w:rPr>
          <w:rFonts w:cs="Times New Roman" w:ascii="Times New Roman" w:hAnsi="Times New Roman"/>
          <w:sz w:val="28"/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1.1 в пункте 1.1 раздела 1: 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1.1 слова «и уборки», «уборочных» исключить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1.2 слова «санитарного содержания и благоустройства городских территорий, состояние объектов наружного освещения, зеленых насаждений, зданий, сооружений и других объектов городской инфраструктуры» заменить словами «настоящих Правил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2 в разделе 2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2.2 изложить в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Содержание территории – комплекс предусмотренных настоящими Правилами мероприятий, направленных на обеспечение и повышение комфортности условий проживания граждан, улучшение санитарного </w:t>
        <w:br/>
        <w:t>и эстетического состояния территории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по поддержанию надлежащего технического (эксплуатационного) состояния объектов благоустройства, малых архитектурных форм, элементов благоустройства, внешнего вида фасадов и ограждений зданий, строений, сооружений;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борке территории, обеспечению чистоты объектов благоустройства, малых архитектурных форм, элементов благоустройства территории, фасадов </w:t>
        <w:br/>
        <w:t>и ограждений зданий, строений, сооружений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зеленению территории.»; 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bCs/>
          <w:szCs w:val="28"/>
        </w:rPr>
        <w:t>1.2.2 в пункте 2.3 слова «иные мероприятия, направленные на обеспечение экологического и санитарно-эпидемиологического благополучия населения» исключить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2.3 дополнить пунктом 2.1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«2.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бъект благоустройства – комплекс элементов благоустройства </w:t>
        <w:br/>
        <w:t xml:space="preserve">и (или) малых архитектурных форм, обеспечивающий единое функциональное назначение территории, объекты транспортной инфраструктуры, а также сооружения, расположенные на территории общего пользования, обеспечивающие комфортность условий проживания граждан: 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автомобильные дороги общего пользования местного значения, внутриквартальные проезды, площади, набережные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парковки (парковочные места)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объекты озеленения общего пользования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пешеходные мостики и (или) лестницы, являющиеся объектами капитального строительства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пункт 2.13 изложить в редакции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«2.13. Озеленение территории – комплекс мероприятий по созданию </w:t>
        <w:br/>
        <w:t xml:space="preserve">и сохранению зеленых насаждений, поддержанию надлежащего состояния зеленых насаждений на территории города Перми, а также художественно-ландшафтное оформление территории или объектов благоустройства </w:t>
        <w:br/>
        <w:t>с использованием зеленых насаждений.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2.5 дополнить пунктом 2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«2.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Газон – участок земли с открытым грунтом в определенных границах с существующими на нем зелеными насаждениями или предназначенный </w:t>
        <w:br/>
        <w:t>для создания зеленых насаждений.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2.6 дополнить пунктами 2.14</w:t>
      </w:r>
      <w:r>
        <w:rPr>
          <w:szCs w:val="28"/>
          <w:vertAlign w:val="superscript"/>
        </w:rPr>
        <w:t>1</w:t>
      </w:r>
      <w:r>
        <w:rPr>
          <w:szCs w:val="28"/>
        </w:rPr>
        <w:t>-2.14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Элемент благоустройства – конструкция или покрытие территории, созданные в целях повышения комфортности условий проживания граждан </w:t>
        <w:br/>
        <w:t>и (или) улучшения качества содержания территории, здания, строения, сооружения, за исключением конструкций, покрытий в границах автомобильных дорог общего пользования местного значе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ик и (или) лестница, не являющиеся объектами капитального строительства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ная система территории, предназначенная для сбора или отвода сточных (дождевых, талых) вод от здания, строения, сооружения, земельного участка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установки наружного освещения;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енные твердые покрытия территории, пешеходных дорожек, проездов и подъездных дорог к объектам и земельным участкам, площадок </w:t>
        <w:br/>
        <w:t xml:space="preserve">для малых архитектурных форм или мест сбора и (или) накопления отходов, искусственные покрытия детских площадок; 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лотки для сбора воды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элементы обустройства места размещения снегосвалок (искусственное покрытие территории, лотки для сбора воды, обваловка территории)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газон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бустройства площадок для выгула и дрессировки собак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2.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нятие «элемент обустройства автомобильной дороги», используемое в настоящих Правилах, определено Федеральным </w:t>
      </w:r>
      <w:hyperlink r:id="rId2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2.14</w:t>
      </w:r>
      <w:r>
        <w:rPr>
          <w:szCs w:val="28"/>
          <w:vertAlign w:val="superscript"/>
        </w:rPr>
        <w:t>3</w:t>
      </w:r>
      <w:r>
        <w:rPr>
          <w:szCs w:val="28"/>
        </w:rPr>
        <w:t>. Ливневая канализация – расположенная в границах полосы отвода автомобильных дорог общего пользования местного значения локальная система водоотведения (коллектор закрытого типа, смотровые колодцы, ливнеприемники, очистные сооружения), предназначенная для приема, транспортировки и очистки поверхностных сточных (дождевых, талых) вод с территории общего пользования, а также для отвода поверхностных сточных (дождевых, талых) вод от зданий, строений, сооружений, земельного участка в случаях присоединения элементов дренажной системы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 пункты 2.14, 2.15 изложить в редакции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«2.14. Малые архитектурные формы – элементы (объекты), размещаемые </w:t>
        <w:br/>
        <w:t xml:space="preserve">в целях монументально-декоративного оформления территории или повышения комфортности условий проживания граждан: 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скульптуры, декоративные фонари, конструкции для зеленых насаждений, фонтаны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беседки, ротонды, веранды, навесы, остановочные павильоны, урны </w:t>
        <w:br/>
        <w:t>для мусора, скамейк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осстановление благоустройства – восстановление всех нарушенных элементов благоустройства, малых архитектурных форм, конструктивных элементов и элементов обустройства автомобильных дорог общего пользования местного значения, внешнего вида фасадов и ограждений зданий, строений, сооружений.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 в пунктах 2.22, 2.35 слово «внешнего» исключить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3 в разделе 4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3.1 в абзаце</w:t>
      </w:r>
      <w:r>
        <w:rPr/>
        <w:t xml:space="preserve"> </w:t>
      </w:r>
      <w:r>
        <w:rPr>
          <w:szCs w:val="28"/>
        </w:rPr>
        <w:t>шестом пункта 4.1.3 слово «саженцы» заменить словами «места под многолетними насаждениями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абзацы второй, третий пункта 4.1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ртивное и игровое оборудование, малые архитектурные формы, элементы благоустройства территории, расположенные на детских игровых площадках, должны быть в технически исправном состоянии, обеспечивающем их надлежащую эксплуатацию, их покрытие не должно иметь дефектов, сколов, коррозии металлических элементов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К обязательным элементам благоустройства территории детской площадки относятся мягкие виды покрытия (песчаное, уплотненное песчаное на грунтовом основании или гравийной крошке, мягкое резиновое или мягкое синтетическое), зеленые насаждения, осветительное оборудование.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3.3 в абзаце втором пункта 4.1.11 слово «внешнего» исключить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3.4 дополнить пунктами 4.1.11</w:t>
      </w:r>
      <w:r>
        <w:rPr>
          <w:szCs w:val="28"/>
          <w:vertAlign w:val="superscript"/>
        </w:rPr>
        <w:t>2</w:t>
      </w:r>
      <w:r>
        <w:rPr>
          <w:szCs w:val="28"/>
        </w:rPr>
        <w:t>, 4.1.1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держание мест размещения</w:t>
      </w:r>
      <w:r>
        <w:rPr>
          <w:rFonts w:cs="Times New Roman" w:ascii="Times New Roman" w:hAnsi="Times New Roman"/>
          <w:sz w:val="28"/>
          <w:szCs w:val="28"/>
        </w:rPr>
        <w:t xml:space="preserve"> элементов благоустройства территории, малых архитектурных форм (за исключением площадок для мест сбора и (или) накопления отходов), иных объектов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еречнем видов объектов, утвержденным Прави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азмещение которых может осуществляться на землях или земельных участках, находящихся в государственной или муниципальной собственности (далее – городские земли), без предоставления земельных участков и установления сервитутов (за исключением линейных объектов, для размещения которых </w:t>
        <w:br/>
        <w:t xml:space="preserve">не требуется разрешение на строительство, а также выполнения работ </w:t>
        <w:br/>
        <w:t xml:space="preserve">для муниципальных, государственных нужд), на городских землях, </w:t>
        <w:br/>
        <w:t xml:space="preserve">за исключением земельных участков, предоставленных физическим, юридическим лиц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силами или за счет лиц, в интересах которых указанные объекты размещены, </w:t>
      </w:r>
      <w:r>
        <w:rPr>
          <w:rFonts w:cs="Times New Roman" w:ascii="Times New Roman" w:hAnsi="Times New Roman"/>
          <w:sz w:val="28"/>
          <w:szCs w:val="28"/>
        </w:rPr>
        <w:t>на основании соглашения, предусмотренного пунктом 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Срок действия Соглашения должен соответствовать сроку эксплуатации объе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4.1.1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Пользование системой ливневой канализацией, расположенной </w:t>
        <w:br/>
        <w:t>на территории города Перми, осуществляется в соответствии с порядком, установленным Пермской городской Думой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 в пункте 4.1.12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 абзац второй изложить в редакции: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«подключать промышленные, хозяйственно-бытовые, хозяйственно-фекальные системы канализации к системе ливневой канализации,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 в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 после слов «малые архитектурные формы» слова «(скамейки, вазоны, урны и т.д.)» исключить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3.5.3 после абзаца второго дополнить абзацами следующего содержания: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 xml:space="preserve">«самовольно подключать промышленные, хозяйственно-бытовые </w:t>
        <w:br/>
        <w:t xml:space="preserve">и другие стоки к хозяйственно-фекальной канализации без согласования </w:t>
        <w:br/>
        <w:t>с соответствующими службами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самовольно подключать элементы дренажной системы к системе ливневой канализации, расположенной на земельных участках, находящихся </w:t>
        <w:br/>
        <w:t>в муниципальной собственности, и земельных участках (землях), государственная собственность на которые не разграничена, без согласования с управлением внешнего благоустройства администрации города Перми;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4 дополнить абзацем следующего содержа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нос грязи на дороги и улицы города машинами, механизмами, иной техникой;»;</w:t>
      </w:r>
    </w:p>
    <w:p>
      <w:pPr>
        <w:pStyle w:val="Normal"/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szCs w:val="28"/>
        </w:rPr>
        <w:t>1.3.6 в пункте 4.2.13 слова «</w:t>
      </w:r>
      <w:r>
        <w:rPr>
          <w:bCs/>
          <w:szCs w:val="28"/>
        </w:rPr>
        <w:t>внешних элементов указанных объектов, в том числе фасадов» заменить словами «</w:t>
      </w:r>
      <w:r>
        <w:rPr>
          <w:szCs w:val="28"/>
        </w:rPr>
        <w:t>фасадов и ограждений соответствующих зданий, строений, сооружений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в пункте 5.7 после слов «парки, скверы,» дополнить словами «сады, бульвары»; 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5 в разделе 7: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5.1 в пункте 7.6: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5.1.1 в абзаце первом слова «планировочные элементы благоустройства» заменить словами «объекты для обслуживания, эксплуатации и благоустройства дома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 в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 слова «планировочные элементы» заменить словами «указанные в настоящем пункте Правил объекты для обслуживания, эксплуатации и благоустройства дома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5.1.3 в абзаце</w:t>
      </w:r>
      <w:r>
        <w:rPr/>
        <w:t xml:space="preserve"> </w:t>
      </w:r>
      <w:r>
        <w:rPr>
          <w:szCs w:val="28"/>
        </w:rPr>
        <w:t>шестом слова «планировочных элементов благоустройства придомовых территорий со специальным оборудованием» заменить словами «объектов для обслуживания, эксплуатации и благоустройства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5.2 пункт 7.6.4 изложить в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6.4. запрещается размещать движимые объекты на газонах, детских </w:t>
        <w:br/>
        <w:t>и спортивных площадках, тротуарах, а также осуществлять мойку машин в местах временной стоянки автомобилей.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6 в пункте 8.12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1.6.1 в абзаце четвертом слова «передвигаться на транспортных средствах </w:t>
        <w:br/>
        <w:t>и ставить их» заменить словами «запрещается размещать движимые объекты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6.2 абзац пятнадцатый изложить в редакции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ять в парках, садах, скверах, бульварах химические противогололедные материалы, складировать противогололедные материалы </w:t>
        <w:br/>
        <w:t>на озелененных территориях,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 в абзаце двадцать первом слова «за исключением тополей» исключить; 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7 в разделе 9: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1.7.1 в пункте 9.2.1 слова «3 суток» заменить словами «5 рабочих дней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 xml:space="preserve">1.7.2 в абзаце десятом пункта 9.4.1 слова «двое суток» заменить словами </w:t>
        <w:br/>
        <w:t>«2 рабочих дня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1.7.3 в абзаце пятом пункта 9.4.2 после слов «перемещать существующие инженерные подземные коммуникации, сооружения» дополнить словами </w:t>
        <w:br/>
        <w:t>«а также осуществлять к ним подключение (технологическое присоединение) подземных коммуникаций или сооружений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7.4 в пунктах 9.6</w:t>
      </w:r>
      <w:r>
        <w:rPr>
          <w:szCs w:val="28"/>
          <w:vertAlign w:val="superscript"/>
        </w:rPr>
        <w:t>1</w:t>
      </w:r>
      <w:r>
        <w:rPr>
          <w:szCs w:val="28"/>
        </w:rPr>
        <w:t>, 9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«элементов благоустройства» заменить словами «конструктивных элементов и элементов обустройства автомобильных дорог общего пользования местного значения, малых архитектурных форм </w:t>
        <w:br/>
        <w:t>и зеленых насаждений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раздел 10 «Требования к передвижению машин и механизмов </w:t>
        <w:br/>
        <w:t>на территории города» признать утратившим силу;</w:t>
      </w:r>
    </w:p>
    <w:p>
      <w:pPr>
        <w:pStyle w:val="ConsPlusNonformat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в пункт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раздела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перечень объектов благоустройства территории» заменить словами «перечень объектов благоустройства и малых архитектурных форм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10 в пункте 11</w:t>
      </w:r>
      <w:r>
        <w:rPr>
          <w:szCs w:val="28"/>
          <w:vertAlign w:val="superscript"/>
        </w:rPr>
        <w:t>3</w:t>
      </w:r>
      <w:r>
        <w:rPr>
          <w:szCs w:val="28"/>
        </w:rPr>
        <w:t>.2.3 раздела 1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ова «48 часов» заменить словами </w:t>
        <w:br/>
        <w:t xml:space="preserve">«3 суток»; </w:t>
      </w:r>
    </w:p>
    <w:p>
      <w:pPr>
        <w:pStyle w:val="ConsPlusNonformat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в разделе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ощадки для выгула и дрессировки собак могут размещаться </w:t>
        <w:br/>
        <w:t>на территориях общего пользования, под линиями электропередач с напряжением не более 110 кВ, за пределами санитарной зоны источников водоснабжения первого и второго поясов, на территориях водоохранных зон, пустошах и логах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Площадки для выгула и дрессировки собак обустраиваются </w:t>
        <w:br/>
        <w:t>в соответствии с проектом, соглас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szCs w:val="28"/>
        </w:rPr>
        <w:t>11</w:t>
      </w:r>
      <w:r>
        <w:rPr>
          <w:szCs w:val="28"/>
          <w:vertAlign w:val="superscript"/>
        </w:rPr>
        <w:t>4</w:t>
      </w:r>
      <w:r>
        <w:rPr>
          <w:szCs w:val="28"/>
        </w:rPr>
        <w:t>.2.1 с управлением по экологии и природопользованию администрации города Перми в отношении площадок для выгула и дрессировки собак, размещаемых на территории городских лесов;</w:t>
      </w:r>
    </w:p>
    <w:p>
      <w:pPr>
        <w:pStyle w:val="Normal"/>
        <w:spacing w:lineRule="auto" w:line="240"/>
        <w:ind w:right="-1" w:firstLine="709"/>
        <w:rPr/>
      </w:pPr>
      <w:r>
        <w:rPr>
          <w:color w:val="000000"/>
          <w:szCs w:val="28"/>
        </w:rPr>
        <w:t>11</w:t>
      </w:r>
      <w:r>
        <w:rPr>
          <w:szCs w:val="28"/>
          <w:vertAlign w:val="superscript"/>
        </w:rPr>
        <w:t>4</w:t>
      </w:r>
      <w:r>
        <w:rPr>
          <w:color w:val="000000"/>
          <w:szCs w:val="28"/>
        </w:rPr>
        <w:t xml:space="preserve">.2.2 с соответствующим территориальным органом администрации города Перми </w:t>
      </w:r>
      <w:r>
        <w:rPr>
          <w:szCs w:val="28"/>
        </w:rPr>
        <w:t>в отношении площадок для выгула и дрессировки собак, размещаемых на территории города Перми в пределах административных границ,</w:t>
      </w:r>
      <w:r>
        <w:rPr>
          <w:color w:val="000000"/>
          <w:szCs w:val="28"/>
        </w:rPr>
        <w:t xml:space="preserve"> за исключением городских лесов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 пункты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3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12 признать утратившими силу.</w:t>
      </w:r>
    </w:p>
    <w:p>
      <w:pPr>
        <w:pStyle w:val="Normal"/>
        <w:spacing w:lineRule="auto" w:line="240"/>
        <w:ind w:right="-1" w:firstLine="709"/>
        <w:rPr/>
      </w:pPr>
      <w:r>
        <w:rPr>
          <w:szCs w:val="28"/>
        </w:rPr>
        <w:t xml:space="preserve">2. Внести в эксплуатационные </w:t>
      </w:r>
      <w:hyperlink r:id="rId24">
        <w:r>
          <w:rPr>
            <w:rStyle w:val="InternetLink"/>
            <w:szCs w:val="28"/>
          </w:rPr>
          <w:t>категории и уровни</w:t>
        </w:r>
      </w:hyperlink>
      <w:r>
        <w:rPr>
          <w:szCs w:val="28"/>
        </w:rPr>
        <w:t xml:space="preserve"> содержания объектов озеленения общего пользования города Перми, утвержденные решением Пермской городской Думы от 23.06.2009 № 147 (в редакции решения Пермской городской Думы от 21.12.2011 № 246), изменения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2.1 изложить в редак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Объекты озеленения общего пользования – земельные участки </w:t>
        <w:br/>
        <w:t>с зелеными насаждениями, расположенные на территории общего пользования (парк, сад, сквер, бульвар), и участки земли, предназначенные для создания зеленых насаждений в границах автомобильных дорог общего пользования местного значения, включенные в перечень объектов озеленения общего пользования, утвержденный администрацией города Перми.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 2.2 признать утратившим силу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ункт 2.3 изложить в редакции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«2.3. Места массового отдыха – объекты озеленения общего пользования (парк, сад, сквер, бульвар), предназначенные для активного отдыха жителей города Перми, досуга и развлечений, в том числе культурно-массовых </w:t>
        <w:br/>
        <w:t>и зрелищных мероприятий.»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2.4 в пункте 3.1.1 после слов «деление объектов озеленения общего пользования» дополнить словами «(парки, сады, скверы, бульвары)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2.5 пункт 3.1.2 изложить в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 Особенности организации содержания зеленых насаждений, расположенных в границах автомобильных дорог общего пользования местного значения: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 xml:space="preserve">эксплуатационная категория содержания объекта озеленения общего пользования устанавливается в соответствии с эксплуатационной категорией содержания городской автомобильной дороги, улицы. Содержание иных озелененных территорий осуществляется в рамках работ по содержанию </w:t>
        <w:br/>
        <w:t>и ремонту городских улиц и дорог.»;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2.6 дополнить разделом 4 следующего содержания: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«4. Основные требования к обустройству объектов озеленения общего пользования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4.1. Обустройство объекта озеленения общего пользования осуществляется в соответствии с проектом, согласованным с управлением внешнего благоустройства администрации города Пер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лементами благоустройства объекта озеленения общего пользования являются газоны, ограждения, искусственные покрытия участков земли, в том числе пешеходных дорожек, оборудование наружного освещения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4.3. На объекте озеленения общего пользования должны размещаться следующие малые архитектурные формы: </w:t>
      </w:r>
    </w:p>
    <w:p>
      <w:pPr>
        <w:pStyle w:val="Normal"/>
        <w:autoSpaceDE w:val="false"/>
        <w:spacing w:lineRule="auto" w:line="240"/>
        <w:ind w:right="-1" w:firstLine="709"/>
        <w:rPr>
          <w:szCs w:val="28"/>
        </w:rPr>
      </w:pPr>
      <w:r>
        <w:rPr>
          <w:szCs w:val="28"/>
        </w:rPr>
        <w:t>скамейки, урны для мусора;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в случаях, предусмотренных проектом, беседки, веранды, ротонды, навесы, скульптуры, фонтаны, декоративные фонари, приспособления для зеленых насаждений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4.4. На объектах озеленения могут размещаться детские площадки, вспомогательные сооружения для обслуживания объекта, площадки для выгула </w:t>
        <w:br/>
        <w:t>и дрессировки собак.».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3. Настоящее решение вступает в силу со дня его официального опубликования, за исключением абзаца</w:t>
      </w:r>
      <w:r>
        <w:rPr/>
        <w:t xml:space="preserve"> </w:t>
      </w:r>
      <w:r>
        <w:rPr>
          <w:szCs w:val="28"/>
        </w:rPr>
        <w:t>третьего пункта 1.3.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стоящих Правил, который вступает в силу со дня вступления в силу решения Пермской городской Думы, устанавливающего порядок пользования системой ливневой канализации, расположенной на территории города Перми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ConsPlusTitle"/>
        <w:widowControl/>
        <w:spacing w:before="0" w:after="72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ConsPlusNormal1"/>
        <w:widowControl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980119D76818C2D45121852DBB24447E2119839E193F7E325964E2E6F60EA1A2027855A066A12A75BC86u6g8J" TargetMode="External"/><Relationship Id="rId4" Type="http://schemas.openxmlformats.org/officeDocument/2006/relationships/hyperlink" Target="consultantplus://offline/ref=DA980119D76818C2D45121852DBB24447E2119839E1E3E7F345964E2E6F60EA1A2027855A066A12A75BC86u6g8J" TargetMode="External"/><Relationship Id="rId5" Type="http://schemas.openxmlformats.org/officeDocument/2006/relationships/hyperlink" Target="consultantplus://offline/ref=DA980119D76818C2D45121852DBB24447E2119839E1C3A78315964E2E6F60EA1A2027855A066A12A75BC86u6g8J" TargetMode="External"/><Relationship Id="rId6" Type="http://schemas.openxmlformats.org/officeDocument/2006/relationships/hyperlink" Target="consultantplus://offline/ref=DA980119D76818C2D45121852DBB24447E2119839B1F397C3A5964E2E6F60EA1A2027855A066A12A75BC86u6gAJ" TargetMode="External"/><Relationship Id="rId7" Type="http://schemas.openxmlformats.org/officeDocument/2006/relationships/hyperlink" Target="consultantplus://offline/ref=DA980119D76818C2D45121852DBB24447E2119839E123973335964E2E6F60EA1A2027855A066A12A75BC86u6g8J" TargetMode="External"/><Relationship Id="rId8" Type="http://schemas.openxmlformats.org/officeDocument/2006/relationships/hyperlink" Target="consultantplus://offline/ref=DA980119D76818C2D45121852DBB24447E211983991A3978315964E2E6F60EA1A2027855A066A12A75BC86u6gBJ" TargetMode="External"/><Relationship Id="rId9" Type="http://schemas.openxmlformats.org/officeDocument/2006/relationships/hyperlink" Target="consultantplus://offline/ref=DA980119D76818C2D45121852DBB24447E2119839B1F397C305964E2E6F60EA1A2027855A066A12A75BC87u6gCJ" TargetMode="External"/><Relationship Id="rId10" Type="http://schemas.openxmlformats.org/officeDocument/2006/relationships/hyperlink" Target="consultantplus://offline/ref=DA980119D76818C2D45121852DBB24447E211983991B3B79375964E2E6F60EA1A2027855A066A12A75BC85u6g5J" TargetMode="External"/><Relationship Id="rId11" Type="http://schemas.openxmlformats.org/officeDocument/2006/relationships/hyperlink" Target="consultantplus://offline/ref=DA980119D76818C2D45121852DBB24447E21198399183E723B5964E2E6F60EA1A2027855A066A12A75BC86u6g8J" TargetMode="External"/><Relationship Id="rId12" Type="http://schemas.openxmlformats.org/officeDocument/2006/relationships/hyperlink" Target="consultantplus://offline/ref=DA980119D76818C2D45121852DBB24447E21198399193A72345964E2E6F60EA1A2027855A066A12A75BC86u6g8J" TargetMode="External"/><Relationship Id="rId13" Type="http://schemas.openxmlformats.org/officeDocument/2006/relationships/hyperlink" Target="consultantplus://offline/ref=DA980119D76818C2D45121852DBB24447E211983991E3972315964E2E6F60EA1A2027855A066A12A75BC86u6g8J" TargetMode="External"/><Relationship Id="rId14" Type="http://schemas.openxmlformats.org/officeDocument/2006/relationships/hyperlink" Target="consultantplus://offline/ref=DA980119D76818C2D45121852DBB24447E211983991E3A7A365964E2E6F60EA1A2027855A066A12A75BC86u6g8J" TargetMode="External"/><Relationship Id="rId15" Type="http://schemas.openxmlformats.org/officeDocument/2006/relationships/hyperlink" Target="consultantplus://offline/ref=DA980119D76818C2D45121852DBB24447E21198399123F79335964E2E6F60EA1A2027855A066A12A75BC86u6g8J" TargetMode="External"/><Relationship Id="rId16" Type="http://schemas.openxmlformats.org/officeDocument/2006/relationships/hyperlink" Target="consultantplus://offline/ref=DA980119D76818C2D45121852DBB24447E211983941D3C723B5964E2E6F60EA1A2027855A066A12A75BC87u6gBJ" TargetMode="External"/><Relationship Id="rId17" Type="http://schemas.openxmlformats.org/officeDocument/2006/relationships/hyperlink" Target="consultantplus://offline/ref=DA980119D76818C2D45121852DBB24447E2119839B1F397C315964E2E6F60EA1A2027855A066A12A75BC87u6gDJ" TargetMode="External"/><Relationship Id="rId18" Type="http://schemas.openxmlformats.org/officeDocument/2006/relationships/hyperlink" Target="consultantplus://offline/ref=DA980119D76818C2D45121852DBB24447E21198398183E7C355964E2E6F60EA1A2027855A066A12A75BC86u6g8J" TargetMode="External"/><Relationship Id="rId19" Type="http://schemas.openxmlformats.org/officeDocument/2006/relationships/hyperlink" Target="consultantplus://offline/ref=DA980119D76818C2D45121852DBB24447E2119839B1E38733B5964E2E6F60EA1A2027855A066A12A75BC86u6g8J" TargetMode="External"/><Relationship Id="rId20" Type="http://schemas.openxmlformats.org/officeDocument/2006/relationships/hyperlink" Target="consultantplus://offline/ref=DA980119D76818C2D45121852DBB24447E2119839B133978305964E2E6F60EA1A2027855A066A12A75BC86u6g8J" TargetMode="External"/><Relationship Id="rId21" Type="http://schemas.openxmlformats.org/officeDocument/2006/relationships/hyperlink" Target="consultantplus://offline/ref=DA980119D76818C2D45121852DBB24447E211983941C3C78325964E2E6F60EA1A2027855A066A12A75BC86u6g8J" TargetMode="External"/><Relationship Id="rId22" Type="http://schemas.openxmlformats.org/officeDocument/2006/relationships/hyperlink" Target="consultantplus://offline/ref=DA980119D76818C2D45121852DBB24447E211983941A3C7C325964E2E6F60EA1A2027855A066A12A75BC86u6g8J" TargetMode="External"/><Relationship Id="rId23" Type="http://schemas.openxmlformats.org/officeDocument/2006/relationships/hyperlink" Target="consultantplus://offline/ref=C52956A73CDC28CBC5A766420E942300952E3431F63B4275CBAA80FBD85404F420D6D8D7B8B86B81MApCH" TargetMode="External"/><Relationship Id="rId24" Type="http://schemas.openxmlformats.org/officeDocument/2006/relationships/hyperlink" Target="consultantplus://offline/ref=B13908CFC2E0058F64FB6CC9B2F5AD60157C3E551C329EB1A7530F8DDF6ECFECD748D2C8E53352CE6C20F6O1YB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02T17:58:00Z</cp:lastPrinted>
  <dcterms:modified xsi:type="dcterms:W3CDTF">2017-05-03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496823</vt:lpwstr>
  </property>
  <property fmtid="{D5CDD505-2E9C-101B-9397-08002B2CF9AE}" pid="4" name="r_version_label">
    <vt:lpwstr>1.7</vt:lpwstr>
  </property>
  <property fmtid="{D5CDD505-2E9C-101B-9397-08002B2CF9AE}" pid="5" name="reg_date">
    <vt:lpwstr>03.05.2017</vt:lpwstr>
  </property>
  <property fmtid="{D5CDD505-2E9C-101B-9397-08002B2CF9AE}" pid="6" name="reg_number">
    <vt:lpwstr>СЭД-059-01-79-80</vt:lpwstr>
  </property>
  <property fmtid="{D5CDD505-2E9C-101B-9397-08002B2CF9AE}" pid="7" name="sign_flag">
    <vt:lpwstr>Подписан ЭЦП</vt:lpwstr>
  </property>
</Properties>
</file>