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Баглей Н.В.</w:t>
      </w:r>
    </w:p>
    <w:p>
      <w:pPr>
        <w:pStyle w:val="Normal"/>
        <w:widowControl w:val="false"/>
        <w:spacing w:lineRule="auto" w:line="240" w:before="0" w:after="480"/>
        <w:ind w:right="225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48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480" w:after="24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>№ 15 «Об утверждении Положения о Почетной грамоте города Перми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Наградить Почетной грамотой города Перми Баглей Надежду Всеволодовну, специалиста по бюджетированию общества с ограниченной ответственностью «Информационно-маркетинговый центр «Инфотэк», внештатного эксперта Фонда культурного и природного наследия «Обвинская роза», за активное участие в благотворительной деятельности по защите окружающей среды, значительный личный вклад в сохранение долин малых рек, экологическое просвещение жителей города Перми и в связи с Днем эколог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Баглей Н.В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             </w:t>
    </w:r>
    <w:r>
      <w:rPr>
        <w:sz w:val="20"/>
      </w:rPr>
      <w:t>Проект вносится Главой города Пер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5-02T11:59:00Z</cp:lastPrinted>
  <dcterms:modified xsi:type="dcterms:W3CDTF">2017-05-02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411e21</vt:lpwstr>
  </property>
  <property fmtid="{D5CDD505-2E9C-101B-9397-08002B2CF9AE}" pid="4" name="r_version_label">
    <vt:lpwstr>1.4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5</vt:lpwstr>
  </property>
  <property fmtid="{D5CDD505-2E9C-101B-9397-08002B2CF9AE}" pid="7" name="sign_flag">
    <vt:lpwstr>Подписан ЭЦП</vt:lpwstr>
  </property>
</Properties>
</file>