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contextualSpacing/>
        <w:jc w:val="center"/>
        <w:rPr/>
      </w:pPr>
      <w:r>
        <w:rPr>
          <w:b/>
          <w:szCs w:val="28"/>
        </w:rPr>
        <w:t xml:space="preserve">О награждении Почетным знаком города Перми «За заслуги перед </w:t>
        <w:br/>
        <w:t>городом Пермь» Петенко В.И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</w:t>
        <w:br/>
        <w:t>№ 44 «О Почетном знаке города Перми «За заслуги перед городом Пермь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Наградить Почетным знаком города Перми «За заслуги перед городом Пермь» Петенко Владислава Игоревича, заместителя генерального директора акционерного общества «Объединенные газопромышленные технологии «Искра-Авигаз», за значительный личный вклад в социально-экономическое развитие, повышение эффективности экономики города Перми и в связи с празднованием Дня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Петенко В.И. единовременное денежное вознаграждение </w:t>
        <w:br/>
        <w:t xml:space="preserve">в соответствии с Положением о Почетном знаке города Перми «За заслуги перед городом Пермь», утвержденным решением Пермской городской Думы </w:t>
        <w:br/>
        <w:t>от 25.02.2014 № 4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/>
    </w:pPr>
    <w:r>
      <w:rPr/>
      <w:t xml:space="preserve">                                                                </w:t>
    </w:r>
    <w:r>
      <w:rPr>
        <w:sz w:val="24"/>
      </w:rPr>
      <w:t>Проект вносится Главой города Перми</w:t>
    </w: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5-02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490a26</vt:lpwstr>
  </property>
  <property fmtid="{D5CDD505-2E9C-101B-9397-08002B2CF9AE}" pid="4" name="r_version_label">
    <vt:lpwstr>1.8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4</vt:lpwstr>
  </property>
  <property fmtid="{D5CDD505-2E9C-101B-9397-08002B2CF9AE}" pid="7" name="sign_flag">
    <vt:lpwstr>Подписан ЭЦП</vt:lpwstr>
  </property>
</Properties>
</file>