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b/>
          <w:szCs w:val="28"/>
        </w:rPr>
        <w:t>О награждении Почетным знаком города Перми «За заслуги перед городом Пермь» Федосеева В.К.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5.02.2014 </w:t>
        <w:br/>
        <w:t xml:space="preserve">№ 44 «О Почетном знаке города Перми «За заслуги перед городом Пермь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ым знаком города Перми «За заслуги перед городом Пермь» Федосеева Владимира Константиновича за значительный личный вклад </w:t>
        <w:br/>
        <w:t>в социально-экономическое развитие города Перми, достижение высоких результатов в области энергетики и в связи с празднованием Дня города Пер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Федосееву В.К. единовременное денежное вознаграждение </w:t>
        <w:br/>
        <w:t xml:space="preserve">в соответствии с Положением о Почетном знаке города Перми «За заслуги перед городом Пермь», утвержденным решением Пермской городской Думы </w:t>
        <w:br/>
        <w:t>от 25.02.2014 № 4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  <w:t xml:space="preserve">        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>Проект вносится Главой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5-02T12:25:00Z</cp:lastPrinted>
  <dcterms:modified xsi:type="dcterms:W3CDTF">2017-05-02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4162a8</vt:lpwstr>
  </property>
  <property fmtid="{D5CDD505-2E9C-101B-9397-08002B2CF9AE}" pid="4" name="r_version_label">
    <vt:lpwstr>1.7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6</vt:lpwstr>
  </property>
  <property fmtid="{D5CDD505-2E9C-101B-9397-08002B2CF9AE}" pid="7" name="sign_flag">
    <vt:lpwstr>Подписан ЭЦП</vt:lpwstr>
  </property>
</Properties>
</file>