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своении почетного звания «Почетный гражданин города Перми» Семикопенко Н.А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2.05.2001 </w:t>
        <w:br/>
        <w:t xml:space="preserve">№ 83 «Об утверждении Положения о почетном звании «Почетный гражданин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Присвоить почетное звание «Почетный гражданин города Перми» Семикопенко Николаю Анатольевичу, управляющему директору акционерного общества «Авиационные редуктора и трансмиссии – Пермские моторы», </w:t>
        <w:br/>
        <w:t xml:space="preserve">за значительный вклад в социально-экономическое развитие города Перми </w:t>
        <w:br/>
        <w:t>и достижение высоких результатов в области российского вертолетостро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Произвести денежные выплаты Семикопенко Н.А. в соответствии </w:t>
        <w:br/>
        <w:t>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5-02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214f7</vt:lpwstr>
  </property>
  <property fmtid="{D5CDD505-2E9C-101B-9397-08002B2CF9AE}" pid="4" name="r_version_label">
    <vt:lpwstr>1.4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7</vt:lpwstr>
  </property>
  <property fmtid="{D5CDD505-2E9C-101B-9397-08002B2CF9AE}" pid="7" name="sign_flag">
    <vt:lpwstr>Подписан ЭЦП</vt:lpwstr>
  </property>
</Properties>
</file>