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>, от 16.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. абзац четвертый пункта 1.3 признать утратившим силу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2. в пункте 2.2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2.1. абзац первый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«2.2. Органами, уполномоченными на организацию предоставления муниципальной услуги, являются департамент образования через РОО (в части приема документов для постановки на учет детей для предоставления места в МОУ, постановки на учет детей для предоставления места в МОУ и формирования списков детей для зачисления в МОУ (далее – Списки) и МОУ (в части зачисления </w:t>
        <w:br/>
        <w:t>ребенка в МОУ).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2.2. абзац трети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исты РОО, МФЦ, должностные лица МОУ не вправе требовать </w:t>
        <w:br/>
        <w:t xml:space="preserve">от родителя (законного представителя) представления документов и информации или осуществления действий, представление или осуществление которых </w:t>
        <w:br/>
        <w:t>не предусмотрено нормативными правовыми актами, регулирующими отношения, возникающие в связи с предоставлением муниципальной услуги.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3. пункт 2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постановка детей на учет для предоставления места </w:t>
        <w:br/>
        <w:t>в МОУ, передача руководителям МОУ сформированных Списков и зачисление ребенка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4. в пункте 2.4 слова «не более 30 календарных дней» заменить словами «не более двух месяцев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5. абзац шестой пункта 2.5 признать утратившим силу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6. пункт 2.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для предоставления муниципальной услуги (оригиналы и копи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8"/>
      <w:bookmarkEnd w:id="0"/>
      <w:r>
        <w:rPr>
          <w:rFonts w:cs="Times New Roman" w:ascii="Times New Roman" w:hAnsi="Times New Roman"/>
          <w:sz w:val="28"/>
          <w:szCs w:val="28"/>
        </w:rPr>
        <w:t>2.6.1. для постановки ребенка на учет для предоставления места в МОУ:</w:t>
      </w:r>
    </w:p>
    <w:p>
      <w:pPr>
        <w:pStyle w:val="ConsPlusNormal1"/>
        <w:ind w:firstLine="709"/>
        <w:jc w:val="both"/>
        <w:rPr/>
      </w:pPr>
      <w:hyperlink w:anchor="Par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по форме согласно приложению 2 к настоящему Административному регламенту (оригин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родителя (законного представителя) и ребенка – СНИЛ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формирования Спис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для подтверждения родителями (законными представителями) права на внеочередное (первоочередное) получение места в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внеочередное или первоочередное предоставление места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</w:t>
      </w:r>
      <w:hyperlink w:anchor="Par4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3 </w:t>
        <w:br/>
        <w:t>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РОО регистрирует документы о праве на льготы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документов, подтверждающих право на внеочередное или первоочередное зачисление в МОУ, согласно приложению 11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 группы компенсирующей направл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униципального казенного учреждения «Психолого-медико-педагогическая комиссия» г.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в группы оздоровительной направл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из медицинского учреждения о медицинских показаниях ребен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ОО регистрирует заключения МКУСО ПМПК и документы </w:t>
        <w:br/>
        <w:t>о медицинских показаниях детей в журнале регистрации заключений муниципального казенного учреждения «Психолого-медико-педагогическая комиссия» г.Перми и документов о медицинских показаниях детей для распределения в компенсирующие и оздоровительные группы МОУ по форме согласно приложению 12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ля зачисления в МОУ:</w:t>
      </w:r>
    </w:p>
    <w:p>
      <w:pPr>
        <w:pStyle w:val="ConsPlusNormal1"/>
        <w:ind w:firstLine="709"/>
        <w:jc w:val="both"/>
        <w:rPr/>
      </w:pPr>
      <w:hyperlink w:anchor="Par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по форме согласно приложению 4 к настоящему Административному регламенту (оригин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оригин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представляются родителями (законными представителями) </w:t>
        <w:br/>
        <w:t>в течение 30 календарных дней с даты регистрации заявления о приеме в МОУ;</w:t>
      </w:r>
    </w:p>
    <w:p>
      <w:pPr>
        <w:pStyle w:val="ConsPlusNormal1"/>
        <w:ind w:firstLine="709"/>
        <w:jc w:val="both"/>
        <w:rPr/>
      </w:pPr>
      <w:bookmarkStart w:id="1" w:name="Par180"/>
      <w:bookmarkEnd w:id="1"/>
      <w:r>
        <w:rPr>
          <w:rFonts w:cs="Times New Roman" w:ascii="Times New Roman" w:hAnsi="Times New Roman"/>
          <w:sz w:val="28"/>
          <w:szCs w:val="28"/>
        </w:rPr>
        <w:t>2.6.4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а жительства должны быть написаны полн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7. пункты 3.1.2, 3.1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 формирование Списков для зачисления ребенка в МОУ или отказ </w:t>
        <w:br/>
        <w:t>в предоставлении муниципальной услуги (не более 14 календарных дн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ием, регистрация заявления о приеме ребенка в МОУ и документов о зачислении ребенка в МОУ, заключение договора между МОУ и родителями (законными представителями), издание приказа о зачислении ребенка в МОУ </w:t>
        <w:br/>
        <w:t>(не более 30 календарных дней).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8. пункты 3.4, 3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 Формирование Списков для зачисления ребенка в МОУ (не более </w:t>
        <w:br/>
        <w:t>14 календарных дней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наступление даты начала формирования Списков, установленной правовыми </w:t>
        <w:br/>
        <w:t>актами администрации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иски формируются согласно регистру детей, зарегистрированных </w:t>
        <w:br/>
        <w:t xml:space="preserve">в АИС РППУ ДО, с учетом даты рождения, документов о праве на льготы, медицинских показаниях ребенка и заключений МКУСО ПМПК, представленных </w:t>
        <w:br/>
        <w:t>родителями (законными представителями) на личном приеме у специалиста РО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тветственным за исполнение административной процедуры является специалист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ециалист РОО выполня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ежегодно формирует Спис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2. проверяет документы, представленные родителями (законными представителями), на соответствие требованиям, установленным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</w:t>
        </w:r>
      </w:hyperlink>
      <w:r>
        <w:rPr>
          <w:rFonts w:cs="Times New Roman" w:ascii="Times New Roman" w:hAnsi="Times New Roman"/>
          <w:sz w:val="28"/>
          <w:szCs w:val="28"/>
        </w:rPr>
        <w:t>2, 2.6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ю (законному представителю) отказывается в предоставлении муниципальной услуги в первоочередном (внеочередном) порядке, а также распределении ребенка в группы компенсирующей (оздоровительной) направленности </w:t>
        <w:br/>
        <w:t>в случае непредставления в РОО документов, установленных пунктом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истом РОО решения об отказе по вышеперечисленным обстоятельствам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, а также предоставлению ребенку места в группе общеразвивающей направл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регистрирует факт передачи Списков руководителям МОУ в </w:t>
      </w:r>
      <w:hyperlink w:anchor="Par7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а передачи руководителям дошкольных образовательных учреждений списков детей для зачисления в МОУ согласно приложению 13 к настоящему </w:t>
        <w:br/>
        <w:t>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одолжительность данной административной процедуры составляет не более 14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данной административной процедуры является формирование и направление Списков руководителям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ем, регистрация заявления о приеме ребенка в МОУ и документов, заключение договора между МОУ и родителями (законными представителями), издание приказа о зачислении ребенка в МОУ (не более 30 календарных дней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в МОУ Списков из РОО, поступление заявления от родителей (законных представителей) о приеме ребенка в МОУ по форме согласно приложению 4 к настоящему Административному регламенту и документов, указанных в пункте 2.6.3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явление о приеме ребенка в МОУ и необходимые документы родители (законные представители) представляют при личном обращении в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тветственным за исполнение административной процедуры является должностное лицо МОУ, уполномоченное информировать родителей (законных представителей) о предоставлении ребенку места в МОУ и осуществлять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должностное лицо МОУ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 информирует родителей (законных представителей) о предоставлении ребенку места в МОУ согласно приложению 14 к настоящему Административному регламенту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в личном кабинете пользователя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2. фиксирует способ информирования родителя (законного представителя) о предоставлении ребенку места в МОУ в журнале регистрации способов информирования родителей (законных представителей) по форме согласно приложению 15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3. проверяет представленное заявление о приеме ребенка в МОУ и документы на соответствие требованиям, установленным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3,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представленного заявления о приеме ребенка в МОУ и документов требованиям Административного регламента должностное лицо МОУ уведомляет родителя (законного представителя) о наличии препятствий для приема заявления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регистрации заявления о приеме ребенка в МОУ, могут быть устранены в ходе приема, они устраняются незамедли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выявленных недостатков в течение приема заявление о приеме ребенка в МОУ возвращается родителю (законному представител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4. регистрирует заявление о приеме ребенка в МОУ в соответствии </w:t>
        <w:br/>
        <w:t xml:space="preserve">с требованиями нормативных правовых актов, правил делопроизводства, установленных в МОУ, в </w:t>
      </w:r>
      <w:hyperlink w:anchor="Par8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иеме ребенка в МОУ </w:t>
        <w:br/>
        <w:t>по форме согласно приложению 9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5. оформляет </w:t>
      </w:r>
      <w:hyperlink w:anchor="Par8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о приеме ребенка </w:t>
        <w:br/>
        <w:t>в МОУ и документов по форме согласно приложению 10 к настоящему Административному регламент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6. родителям (законным представителям), не представившим необходимые для приема документы в соответствии с пунктом 2.6.3 настоящего Административного регламента, выдается уведомление о непредставлении родителями (законными представителями) необходимых документов для зачисления ребенка </w:t>
        <w:br/>
        <w:t>в муниципальное образовательное учреждение с указанием причин, препятствующих зачислению ребенка в МОУ, согласно приложению 16 к настоящему Административному регламен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ОУ. Место в МОУ ребенку предоставляется при освобождении мест в соответствующей возрастной группе в течение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является регистрация заявления и документов о приеме ребенка в МОУ, заключение договора между МОУ и родителями (законными представителями) и издание приказа о зачислении ребенка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срок исполнения административной процедуры составляет не более </w:t>
        <w:br/>
        <w:t>30 календарных дней с даты регистрации заявления о приеме ребенка в МОУ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5.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«5.2. Обжалование в досудебном (внесудебном) порядке осуществляется </w:t>
        <w:br/>
        <w:t xml:space="preserve">в соответствии </w:t>
      </w:r>
      <w:r>
        <w:rPr>
          <w:szCs w:val="28"/>
        </w:rPr>
        <w:t xml:space="preserve">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</w:t>
      </w:r>
      <w:r>
        <w:rPr/>
        <w:t>утвержденным постановлением администрации города Перми.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0. приложения 1, 2, 4, 5, 6 изложить в редакции согласно приложениям 1-5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1. приложение 8 признать утратившим силу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12. приложения 9, 10 изложить в редакции согласно приложениям 6, 7 </w:t>
        <w:br/>
        <w:t>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3. дополнить приложениями 11-16 согласно приложениям 8-13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. Департаменту образования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</w:t>
        <w:br/>
        <w:t>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91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991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rmal1"/>
        <w:spacing w:lineRule="exact" w:line="240"/>
        <w:ind w:left="991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991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29"/>
      <w:bookmarkEnd w:id="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электронных адресах, телефонах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ах и графике работы департамента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, отделов образования райо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212"/>
        <w:gridCol w:w="2481"/>
        <w:gridCol w:w="3261"/>
        <w:gridCol w:w="411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ет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 Пермь в информационно-телекоммуникационной сети Интернет, официальн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департамента образования администраци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212"/>
        <w:gridCol w:w="2481"/>
        <w:gridCol w:w="3261"/>
        <w:gridCol w:w="4110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Перм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чальник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бирская,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0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бирская, 17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3-1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8-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Дзерж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6-55-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60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erobr@gmail.com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Индустриальн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27-88-9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5-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3-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roo@inbox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Кир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камская,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3-33-6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0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2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r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Лен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мская,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06-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4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Мотовилих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альская,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60-14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4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.moto@gmail.com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Орджоникидзе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шмакина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4-70-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-69-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roo@yandex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Свердл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,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4-36-1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-03-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sverd@mail.ru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67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начальника департамента 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города Перми)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49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_______________________________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полностью, дата рожде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, номер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_______, дата выдачи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дан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ое МОУ (1 приоритетное)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е МОУ (не более 2 дополнительных)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ОУ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сбор, систематизацию, хранение и передачу следующих персональных данных: фамилия, имя, отчество, дата рождения, регистрация по месту жительства (пребывания), серия, номер, дата и место выдачи паспорта, страхового номера индивидуального лицевого счета. Также на период постановки ребенка на учет и посещения им МОУ даю согласие на сбор, систематизацию, хранение и передачу персональных данных о своем(их) несовершеннолетнем(их) ребенке (детях): фамилия, имя, отчество, дата рождения, регистрация по месту жительства (пребывания), серия, номер, дата и место выдачи свидетельства </w:t>
        <w:br/>
        <w:t>о рождении, страхового номера индивидуального лицевого сч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.                                          ______________________ 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rmal1"/>
        <w:spacing w:lineRule="exact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жительства родителя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631"/>
      <w:bookmarkEnd w:id="4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_______________________________________ ______________________________________________________________________</w:t>
      </w:r>
    </w:p>
    <w:p>
      <w:pPr>
        <w:pStyle w:val="ConsPlusNonformat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(подпись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и Лицензией дошкольного учреждени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сбор, систематизацию, хранение и передачу следующих персональных: фамилия, имя, отчество, дата рождения, регистрация по месту жительства (пребывания), серия, номер, дата и место выдачи паспорта. Также на период постановки ребенка на учет и посещения им МОУ даю согласие на сбор, систематизацию, хранение и передачу персональных данных о своем(их) несовершеннолетнем(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                                           (Ф.И.О.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60960</wp:posOffset>
                </wp:positionV>
                <wp:extent cx="643763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, рассмотрение заявления о постановке ребенка на уч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предоставления места в муниципальное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окументов, постановка ребенка на уч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4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.3pt;margin-top:4.8pt;width:506.8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, рассмотрение заявления о постановке ребенка на уч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предоставления места в муниципальное образовательное учреж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окументов, постановка ребенка на уч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4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320</wp:posOffset>
                </wp:positionH>
                <wp:positionV relativeFrom="paragraph">
                  <wp:posOffset>3810</wp:posOffset>
                </wp:positionV>
                <wp:extent cx="1270" cy="3244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pt;margin-top:0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4095</wp:posOffset>
                </wp:positionH>
                <wp:positionV relativeFrom="paragraph">
                  <wp:posOffset>60960</wp:posOffset>
                </wp:positionV>
                <wp:extent cx="10160" cy="266700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4.8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22860</wp:posOffset>
                </wp:positionV>
                <wp:extent cx="3037205" cy="542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становка ребенка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.8pt;width:239.1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становка ребенка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22860</wp:posOffset>
                </wp:positionV>
                <wp:extent cx="2981325" cy="590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1.8pt;width:234.7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945</wp:posOffset>
                </wp:positionH>
                <wp:positionV relativeFrom="paragraph">
                  <wp:posOffset>108585</wp:posOffset>
                </wp:positionV>
                <wp:extent cx="1270" cy="314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8.5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270</wp:posOffset>
                </wp:positionH>
                <wp:positionV relativeFrom="paragraph">
                  <wp:posOffset>3810</wp:posOffset>
                </wp:positionV>
                <wp:extent cx="19685" cy="266700"/>
                <wp:effectExtent l="24130" t="63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0.3pt;width:1.5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118110</wp:posOffset>
                </wp:positionV>
                <wp:extent cx="6437630" cy="438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 приеме заявления (об отказе в приеме 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9.3pt;width:506.8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 приеме заявления (об отказе в приеме 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870</wp:posOffset>
                </wp:positionH>
                <wp:positionV relativeFrom="paragraph">
                  <wp:posOffset>99060</wp:posOffset>
                </wp:positionV>
                <wp:extent cx="1270" cy="2768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70485</wp:posOffset>
                </wp:positionV>
                <wp:extent cx="6437630" cy="752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Списков для зачисления де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униципальные образовательные учрежд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4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5.55pt;width:506.85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Списков для зачисления де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униципальные образовательные учрежд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4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60960</wp:posOffset>
                </wp:positionV>
                <wp:extent cx="1270" cy="3721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4.8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127635</wp:posOffset>
                </wp:positionV>
                <wp:extent cx="6437630" cy="61912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Списков руков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х образовате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0.05pt;width:506.8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Списков руководителям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х образовательных учреждени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870</wp:posOffset>
                </wp:positionH>
                <wp:positionV relativeFrom="paragraph">
                  <wp:posOffset>137160</wp:posOffset>
                </wp:positionV>
                <wp:extent cx="1270" cy="2578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0.8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89535</wp:posOffset>
                </wp:positionV>
                <wp:extent cx="6437630" cy="333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родителей (законных представител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7.05pt;width:506.8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родителей (законных представителей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118110</wp:posOffset>
                </wp:positionV>
                <wp:extent cx="1270" cy="5340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9.3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41910</wp:posOffset>
                </wp:positionV>
                <wp:extent cx="6437630" cy="1314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131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, регистрация заявления о приеме ребенка в муниципально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ое учреждение и документов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договора между образовательным учреждение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одителями (законными представителями)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 зачислении ребенка в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0 календарны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3.3pt;width:506.85pt;height:10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, регистрация заявления о приеме ребенка в муниципально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ое учреждение и документов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договора между образовательным учреждение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одителями (законными представителями)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 зачислении ребенка в образовательное учрежд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0 календарных дней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095</wp:posOffset>
                </wp:positionH>
                <wp:positionV relativeFrom="paragraph">
                  <wp:posOffset>137160</wp:posOffset>
                </wp:positionV>
                <wp:extent cx="10160" cy="295910"/>
                <wp:effectExtent l="35560" t="635" r="311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0.8pt;width:0.7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895</wp:posOffset>
                </wp:positionH>
                <wp:positionV relativeFrom="paragraph">
                  <wp:posOffset>137160</wp:posOffset>
                </wp:positionV>
                <wp:extent cx="1270" cy="2959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0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0345</wp:posOffset>
                </wp:positionH>
                <wp:positionV relativeFrom="paragraph">
                  <wp:posOffset>137160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10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-167640</wp:posOffset>
                </wp:positionV>
                <wp:extent cx="2237105" cy="2181225"/>
                <wp:effectExtent l="5715" t="5715" r="5080" b="324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218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, регистрация заявления о приеме ребенка в МОУ и документов, заключение договора между МОУ и родителя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конны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ями)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 зачислении ребенка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pt;margin-top:-13.2pt;width:176.1pt;height:17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, регистрация заявления о приеме ребенка в МОУ и документов, заключение договора между МОУ и родителям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конным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ями)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 зачислении ребенка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320</wp:posOffset>
                </wp:positionH>
                <wp:positionV relativeFrom="paragraph">
                  <wp:posOffset>-167640</wp:posOffset>
                </wp:positionV>
                <wp:extent cx="1828800" cy="2181225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8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указанием причин, препятствующих зачислению ребенка в образовательное учреждение (непредставление необходимых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-13.2pt;width:143.95pt;height:17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указанием причин, препятствующих зачислению ребенка в образовательное учреждение (непредставление необходимых документов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-167640</wp:posOffset>
                </wp:positionV>
                <wp:extent cx="1714500" cy="2181225"/>
                <wp:effectExtent l="5080" t="5715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8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по причине отсутствия свободных мест в образовательн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pt;margin-top:-13.2pt;width:134.95pt;height:17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по причине отсутствия свободных мест в образовательном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70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5.05.2017 № 359</w:t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остановке ребенка на уче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еста в МО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707"/>
        <w:gridCol w:w="1984"/>
        <w:gridCol w:w="1985"/>
        <w:gridCol w:w="1559"/>
        <w:gridCol w:w="21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 заявления (личный прием в РОО, МФЦ, почт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ке на учет ребен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5.05.2017 № 359</w:t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818"/>
      <w:bookmarkEnd w:id="5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риеме ребенк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е образовательное учрежд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170"/>
        <w:gridCol w:w="2211"/>
        <w:gridCol w:w="2438"/>
        <w:gridCol w:w="268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, дата рож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документов при подаче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ми (законными представителями) заявления о приеме реб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ребенка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регистрационный № заявл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для зачис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9"/>
        <w:gridCol w:w="1344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нято _____________ документов на 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ереда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)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______________    _____________________________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                                      (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rmal1"/>
        <w:spacing w:lineRule="exac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тверждающих право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неочередное (первоочередное) предоставление места детям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 учреждения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655"/>
        <w:gridCol w:w="1559"/>
        <w:gridCol w:w="1701"/>
        <w:gridCol w:w="1985"/>
        <w:gridCol w:w="255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родителя 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eastAsia="Arial Unicode MS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ключений муниципального казенного учрежд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бразования «Психолого-медико-педагогическа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» г.Перми и документов о медицинских показаниях детей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пределения в компенсирующие и оздоровительные группы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655"/>
        <w:gridCol w:w="1984"/>
        <w:gridCol w:w="1418"/>
        <w:gridCol w:w="2410"/>
        <w:gridCol w:w="198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выдач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дицинских показ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ередачи руководителям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ых образовательных учрежд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ов детей для зачисления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ые образовательные учреждения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29"/>
        <w:gridCol w:w="1949"/>
        <w:gridCol w:w="2329"/>
        <w:gridCol w:w="159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спис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ящихся в спис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-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вк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№ 359</w:t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ебенку места в МО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список детей для зачисления в муниципальное дошкольное образовательное учреждение №__________________________________________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униципальное образовательное учреждение Вам необходимо обратиться в учреждение по адресу: _________________________</w:t>
        <w:br/>
        <w:t>в течение пяти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законность представления прав ребен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 на момент обращения в дошкольное учрежден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в случае отказа родителей (законных 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ОУ зачисление переносится на период дополнительного комплектования, на возможное предоставление места в течение года или на следующий год, а невостребованные места перераспределяются детям, включенным в регистр, сформированный в АИС РППУ ДО, по дате р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униципального образовательного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_____________________________________________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5.05.2017 № 359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егистрации способов информиро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дителей (законных представителей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4"/>
        <w:gridCol w:w="1181"/>
        <w:gridCol w:w="2270"/>
        <w:gridCol w:w="2358"/>
        <w:gridCol w:w="20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форм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.И.О. ребе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формиров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5.05.2017 № 359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представлении родителями (законными представителями)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окументов для зачисления реб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, что на основании заявления о приеме ребенка в муниципальное образовательное учреждение________________________________</w:t>
      </w:r>
    </w:p>
    <w:p>
      <w:pPr>
        <w:pStyle w:val="ConsPlusNonformat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______ 201__ г. зачисление ребенка 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по причине непредставления Вами следующих документов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__________________________________________________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E74908C0921779B44E0F9FF4050AB6C1C9001AE366CD9977E778A3EE52BE6F9AD998BA1170EC3DCD381Ej531G" TargetMode="External"/><Relationship Id="rId4" Type="http://schemas.openxmlformats.org/officeDocument/2006/relationships/hyperlink" Target="consultantplus://offline/ref=90E74908C0921779B44E0F9FF4050AB6C1C9001AE367CD9F77E778A3EE52BE6F9AD998BA1170EC3DCD3C1Dj53DG" TargetMode="External"/><Relationship Id="rId5" Type="http://schemas.openxmlformats.org/officeDocument/2006/relationships/hyperlink" Target="consultantplus://offline/ref=90E74908C0921779B44E1192E26957BDC8CB5F1FE26AC4CD2AB823FEB95BB438DD96C1F8557DED34jC3CG" TargetMode="External"/><Relationship Id="rId6" Type="http://schemas.openxmlformats.org/officeDocument/2006/relationships/hyperlink" Target="consultantplus://offline/ref=90E74908C0921779B44E1192E26957BDC8CB5F1FE26AC4CD2AB823FEB95BB438DD96C1F8557DED34jC3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consultantplus://offline/ref=90E74908C0921779B44E1192E26957BDC8CB5F1FE26AC4CD2AB823FEB95BB438DD96C1F8557DED34jC3CG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6:00Z</dcterms:created>
  <dc:creator>EMarkin</dc:creator>
  <dc:description/>
  <cp:keywords/>
  <dc:language>en-US</dc:language>
  <cp:lastModifiedBy>Красных Алла Юрьевна</cp:lastModifiedBy>
  <cp:lastPrinted>2017-05-15T14:15:00Z</cp:lastPrinted>
  <dcterms:modified xsi:type="dcterms:W3CDTF">2017-05-1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</vt:lpwstr>
  </property>
  <property fmtid="{D5CDD505-2E9C-101B-9397-08002B2CF9AE}" pid="3" name="r_object_id">
    <vt:lpwstr>090000019a09bebe</vt:lpwstr>
  </property>
  <property fmtid="{D5CDD505-2E9C-101B-9397-08002B2CF9AE}" pid="4" name="r_version_label">
    <vt:lpwstr>1.23</vt:lpwstr>
  </property>
  <property fmtid="{D5CDD505-2E9C-101B-9397-08002B2CF9AE}" pid="5" name="reg_date">
    <vt:lpwstr>15.05.2017</vt:lpwstr>
  </property>
  <property fmtid="{D5CDD505-2E9C-101B-9397-08002B2CF9AE}" pid="6" name="reg_number">
    <vt:lpwstr>359</vt:lpwstr>
  </property>
  <property fmtid="{D5CDD505-2E9C-101B-9397-08002B2CF9AE}" pid="7" name="sign_flag">
    <vt:lpwstr>Подписан ЭЦП</vt:lpwstr>
  </property>
</Properties>
</file>