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5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5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краевого государственного автономного учреждения «Верхне-Курьинский геронтологический центр»</w:t>
      </w:r>
      <w:r>
        <w:rPr/>
        <w:t xml:space="preserve"> </w:t>
      </w:r>
      <w:r>
        <w:rPr>
          <w:sz w:val="28"/>
          <w:szCs w:val="28"/>
        </w:rPr>
        <w:t>от 27 марта 2017 г. № СЭД-059-22-01-21-15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>с кадастровым номером 59:01:2912571:5 – «интернаты для престарелых и инвалидов» в территориальной зоне среднеэтажной жилой застройки до 6 этажей (Ж-2) по ул.Лобвинской,42 в Орджоникидзе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 даты размещения (опубликования) настоящего постановления на официальном сайте муниципального образования город Пермь в информационно-телекомму-никационной сети Интернет до даты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 Провести 01 июня 2017 г. в 18.00 час. мероприятие в рамках публичных слушаний по теме, указанной в пункте 1 настоящего постановления, по адресу: 614030, г.Пермь, ул.Лобвинская,42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лиа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евого государственного автономного учреждения «Верхне-Курьинский геронтологический центр»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Гайвинский дом-интернат для престарелых и инвалидов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26, г.Пермь, ул.Александра Щербакова,24, администрация Орджоникидзевского района города Перми и на официальном сайте </w:t>
        <w:br/>
        <w:t>муниципального образования город Пермь в информационно-телекомму-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05 июн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Орджоникидзевского района города Перми по адресу: 614026, г.Пермь, ул.Александра Щербакова,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-начальника департа-</w:t>
        <w:br/>
        <w:t xml:space="preserve">мента градостроительства и архитектуры администрации города Перми </w:t>
        <w:br/>
        <w:t>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5:00Z</dcterms:created>
  <dc:creator>EMarkin</dc:creator>
  <dc:description/>
  <cp:keywords/>
  <dc:language>en-US</dc:language>
  <cp:lastModifiedBy>Букирева Ульяна Сергеевна</cp:lastModifiedBy>
  <cp:lastPrinted>2016-10-21T14:47:00Z</cp:lastPrinted>
  <dcterms:modified xsi:type="dcterms:W3CDTF">2017-05-1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2912571:5 – «интернаты для престарелых и инвалидов» в территориальной зоне  среднеэтажн</vt:lpwstr>
  </property>
  <property fmtid="{D5CDD505-2E9C-101B-9397-08002B2CF9AE}" pid="3" name="r_object_id">
    <vt:lpwstr>090000019a146d73</vt:lpwstr>
  </property>
  <property fmtid="{D5CDD505-2E9C-101B-9397-08002B2CF9AE}" pid="4" name="r_version_label">
    <vt:lpwstr>1.4</vt:lpwstr>
  </property>
  <property fmtid="{D5CDD505-2E9C-101B-9397-08002B2CF9AE}" pid="5" name="reg_date">
    <vt:lpwstr>15.05.2017</vt:lpwstr>
  </property>
  <property fmtid="{D5CDD505-2E9C-101B-9397-08002B2CF9AE}" pid="6" name="reg_number">
    <vt:lpwstr>85</vt:lpwstr>
  </property>
  <property fmtid="{D5CDD505-2E9C-101B-9397-08002B2CF9AE}" pid="7" name="sign_flag">
    <vt:lpwstr>Подписан ЭЦП</vt:lpwstr>
  </property>
</Properties>
</file>