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Положение о проектном комитете администрации города Перми, утвержденное постановлением администрации города Перми от 21 марта 2017 г. № 205 «О проектном комитете администрации города Перми»,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1.1. пункт 1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«1.1. Проектный комитет администрации города Перми (далее – Проектный комитет) формируется в целях участия в реализации приоритетных проектов Российской Федерации, Пермского края, администрации города Перми (далее – приоритет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приоритетным проектам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2. пункт 4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«4.3. В состав Проектного комитета включаются руководители функционально-целевых блоков администрации города Перми, депутаты Пермской городской Думы, представители общественности города Перми.».</w:t>
      </w:r>
    </w:p>
    <w:p>
      <w:pPr>
        <w:pStyle w:val="Normal"/>
        <w:rPr/>
      </w:pPr>
      <w:r>
        <w:rPr/>
        <w:t>2. Внести изменения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следующие изменения:</w:t>
      </w:r>
    </w:p>
    <w:p>
      <w:pPr>
        <w:pStyle w:val="Normal"/>
        <w:rPr/>
      </w:pPr>
      <w:r>
        <w:rPr/>
        <w:t xml:space="preserve">2.1. пози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Попова </w:t>
              <w:br/>
              <w:t>Гали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няющая обязанности заместителя главы администрации города Перми, возглавляющая функционально-целевой блок «Управление экономикой, финансами и муниципальным имущ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зенков </w:t>
              <w:br/>
              <w:t>Александр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советник Главы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шаков </w:t>
              <w:br/>
              <w:t>Денис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Титяпкина</w:t>
              <w:br/>
              <w:t>Вер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заместителя главы администрации города Перми, возглавляющая функционально-целевой блок «Управление экономикой, финансами </w:t>
              <w:br/>
              <w:t>и муниципальным имущ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зенков </w:t>
              <w:br/>
              <w:t>Александр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орячих </w:t>
              <w:br/>
              <w:t>Константин Ксанф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 начальника управления капитального строительства администрации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  включить в состав проектного комитета членами проектного комит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Ларин </w:t>
              <w:br/>
              <w:t>Андрей Олег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тавитель Регионального Исполкома Общероссийского НАРОДНОГО ФРОНТА </w:t>
              <w:br/>
              <w:t>в Пермском крае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женников </w:t>
              <w:br/>
              <w:t>Викто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Правления Пермской краевой общественной организации «Союз архитекторов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орисов</w:t>
              <w:br/>
              <w:t>Михаил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егиональный координатор федерального проекта «Городская среда» партии «ЕДИНАЯ РОССИЯ» Пермского края (по согласованию)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9:00Z</dcterms:created>
  <dc:creator>EMarkin</dc:creator>
  <dc:description/>
  <cp:keywords/>
  <dc:language>en-US</dc:language>
  <cp:lastModifiedBy>Букирева Ульяна Сергеевна</cp:lastModifiedBy>
  <cp:lastPrinted>2017-05-12T15:44:00Z</cp:lastPrinted>
  <dcterms:modified xsi:type="dcterms:W3CDTF">2017-05-1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города Перми от 21.03.2017 № 205 «О проектном комитете администрации города Перми</vt:lpwstr>
  </property>
  <property fmtid="{D5CDD505-2E9C-101B-9397-08002B2CF9AE}" pid="3" name="r_object_id">
    <vt:lpwstr>090000019a53cd33</vt:lpwstr>
  </property>
  <property fmtid="{D5CDD505-2E9C-101B-9397-08002B2CF9AE}" pid="4" name="r_version_label">
    <vt:lpwstr>1.6</vt:lpwstr>
  </property>
  <property fmtid="{D5CDD505-2E9C-101B-9397-08002B2CF9AE}" pid="5" name="reg_date">
    <vt:lpwstr>15.05.2017</vt:lpwstr>
  </property>
  <property fmtid="{D5CDD505-2E9C-101B-9397-08002B2CF9AE}" pid="6" name="reg_number">
    <vt:lpwstr>362</vt:lpwstr>
  </property>
  <property fmtid="{D5CDD505-2E9C-101B-9397-08002B2CF9AE}" pid="7" name="sign_flag">
    <vt:lpwstr>Подписан ЭЦП</vt:lpwstr>
  </property>
</Properties>
</file>