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4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4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о статьей 78.1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06 мая </w:t>
        <w:br/>
        <w:t xml:space="preserve">2011 г. № 100-ФЗ «О добровольной пожарной охране», Законом Пермского края от 30 сентября 2011 г. № 827-ПК «О добровольной пожарной охране в Пермском крае», Уставом города Перми, </w:t>
      </w:r>
      <w:r>
        <w:rPr/>
        <w:t>решением Пермской городской Думы от 28 августа 2007 г. № 185 «Об утверждении Положения о бюджете и бюджетном процессе в городе Перми»</w:t>
      </w:r>
    </w:p>
    <w:p>
      <w:pPr>
        <w:pStyle w:val="TextBody"/>
        <w:spacing w:lineRule="auto" w:line="240"/>
        <w:ind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становление администрации города Перми </w:t>
      </w:r>
      <w:r>
        <w:rPr>
          <w:szCs w:val="28"/>
        </w:rPr>
        <w:t xml:space="preserve">от 03 декабря </w:t>
        <w:br/>
        <w:t xml:space="preserve">2014 г. № 920 «Об утверждении Порядка предоставления субсидии за счет средств бюджета города Перми некоммерческим организациям, за исключением государственных (муниципальных) учреждений, осуществляющим деятельность </w:t>
        <w:br/>
        <w:t xml:space="preserve">в области пожарной безопасности и проведение аварийно-спасательных работ, на материальное поощрение работников добровольной пожарной охраны и добровольных пожарных территориальных подразделений добровольной пожарной охраны на территории города Перми, привлекаемых для участия </w:t>
        <w:br/>
        <w:t xml:space="preserve">в </w:t>
      </w:r>
      <w:r>
        <w:rPr/>
        <w:t>профилактике и (или) тушении пожаров</w:t>
      </w:r>
      <w:r>
        <w:rPr>
          <w:szCs w:val="28"/>
        </w:rPr>
        <w:t xml:space="preserve">, проведении аварийно-спасательных работ, спасении людей и имущества при пожарах и оказании первой помощи пострадавшим на территории города Перми» (ред. от 01.04.2015 № 167, </w:t>
        <w:br/>
        <w:t>от 20.02.2016 № 119, от 04.08.2016 № 554, от 07.11.2016 № 989)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наименование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Об утверждении Порядка предоставления субсидии за счет средств бюджета города Перми некоммерческим организациям, не являющимся государственными (муниципальными) учреждениями, осуществляющим деятельность в области пожарной безопасности и проведение аварийно-спасательных работ, на материальное поощрение работников добровольной пожарной охраны и добровольных пожарных территориальных подразделений добровольной пожарной охраны на территории города Перми, привлекаемых для участия в профилактике и (или) тушении пожаров, проведении аварийно-спасательных работ, спасении людей и имущества при пожарах и оказании первой помощи пострадавшим на территории города Перми, в целях возмещения их затрат»;</w:t>
      </w:r>
    </w:p>
    <w:p>
      <w:pPr>
        <w:pStyle w:val="TextBody"/>
        <w:spacing w:lineRule="auto" w:line="240"/>
        <w:ind w:firstLine="709"/>
        <w:rPr/>
      </w:pPr>
      <w:r>
        <w:rPr/>
        <w:t>1.2. пункты 1, 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1. Установить, что расходы по предоставлению субсидии за счет средств бюджета города Перми некоммерческим организациям, не являющимся государственными (муниципальными) учреждениями, осуществляющим деятельность в области пожарной безопасности и проведение аварийно-спасательных работ, на материальное поощрение работников добровольной пожарной охраны и добровольных пожарных территориальных подразделений добровольной пожарной охраны на территории города Перми, привлекаемых для участия в профилактике и (или) тушении пожаров, проведении аварийно-спасательных работ, спасении людей и имущества при пожарах и оказании первой помощи пострадавшим на территории города Перми, в целях возмещения их затрат</w:t>
      </w:r>
      <w:r>
        <w:rPr>
          <w:szCs w:val="28"/>
        </w:rPr>
        <w:t>, являются расходным обязательством Пермского городского округ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Утвердить прилагаемый Порядок </w:t>
      </w:r>
      <w:r>
        <w:rPr/>
        <w:t>предоставления субсидии за счет средств бюджета города Перми некоммерческим организациям, не являющимся государственными (муниципальными) учреждениями, осуществляющим деятельность в области пожарной безопасности и проведение аварийно-спасательных работ, на материальное поощрение работников добровольной пожарной охраны и добровольных пожарных территориальных подразделений добровольной пожарной охраны на территории города Перми, привлекаемых для участия в профилактике и (или) тушении пожаров, проведении аварийно-спасательных работ, спасении людей и имущества при пожарах и оказании первой помощи пострадавшим на территории города Перми, в целях возмещения их затрат.</w:t>
      </w:r>
      <w:r>
        <w:rPr>
          <w:szCs w:val="28"/>
        </w:rPr>
        <w:t>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Внести в Порядок предоставления субсидии за счет средств бюджета города Перми некоммерческим организациям, за исключением государственных (муниципальных) учреждений, осуществляющим деятельность в области пожарной безопасности и проведение аварийно-спасательных работ, на материальное поощрение работников добровольной пожарной охраны и добровольных пожарных территориальных подразделений добровольной пожарной охраны на территории города Перми, привлекаемых для участия </w:t>
        <w:br/>
        <w:t xml:space="preserve">в </w:t>
      </w:r>
      <w:r>
        <w:rPr/>
        <w:t>профилактике и (или) тушении пожаров</w:t>
      </w:r>
      <w:r>
        <w:rPr>
          <w:szCs w:val="28"/>
        </w:rPr>
        <w:t xml:space="preserve">, проведении аварийно-спасательных работ, спасении людей и имущества при пожарах и оказании первой помощи пострадавшим на территории города Перми, утвержденный постановлением администрации города Перми от 03 декабря 2014 г. № 920 (ред. от 01.04.2015 </w:t>
        <w:br/>
        <w:t>№ 167, от 20.02.2016 № 119, от 04.08.2016 № 554, от 07.11.2016 № 989),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1. наименование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</w:t>
      </w:r>
      <w:r>
        <w:rPr/>
        <w:t>Порядок предоставления субсидии за счет средств бюджета города Перми некоммерческим организациям, не являющимся государственными (муниципальными) учреждениями, осуществляющим деятельность в области пожарной безопасности и проведение аварийно-спасательных работ, на материальное поощрение работников добровольной пожарной охраны и добровольных пожарных территориальных подразделений добровольной пожарной охраны на территории города Перми, привлекаемых для участия в профилактике и (или) тушении пожаров, проведении аварийно-спасательных работ, спасении людей и имущества при пожарах и оказании первой помощи пострадавшим на территории города Перми, в целях возмещения их затрат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2. пункт 1.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1.1. </w:t>
      </w:r>
      <w:r>
        <w:rPr/>
        <w:t>Порядок предоставления субсидии за счет средств бюджета города Перми некоммерческим организациям, не являющимся государственными (муниципальными) учреждениями, осуществляющим деятельность в области пожарной безопасности и проведение аварийно-спасательных работ (далее – Получатель субсидии), на материальное поощрение работников добровольной пожарной охраны и добровольных пожарных территориальных подразделений добровольной пожарной охраны на территории города Перми, привлекаемых для участия в профилактике и (или) тушении пожаров, проведении аварийно-спасательных работ, спасении людей и имущества при пожарах и оказании первой помощи пострадавшим на территории города Перми, в целях возмещения их затрат</w:t>
      </w:r>
      <w:r>
        <w:rPr>
          <w:szCs w:val="28"/>
        </w:rPr>
        <w:t xml:space="preserve"> (далее – Порядок) определяет цели, условия и порядок предоставления субсидии за счет средств бюджета города Перми некоммерческим организациям, не являющимся государственными (муниципальными) учреждениями, осуществляющим деятельность в области пожарной безопасности и проведение аварийно-спасательных работ (далее – Получатель субсидии) на материальное поощрение работников добровольной пожарной охраны и добровольных пожарных территориальных подразделений добровольной пожарной охраны на территории города Перми, </w:t>
      </w:r>
      <w:r>
        <w:rPr/>
        <w:t>привлекаемых для участия в профилактике и (или) тушении пожаров, проведении аварийно-спасательных работ, спасении людей и имущества при пожарах и оказании первой помощи пострадавшим на территории города Перми, в целях возмещения их затрат</w:t>
      </w:r>
      <w:r>
        <w:rPr>
          <w:szCs w:val="28"/>
        </w:rPr>
        <w:t xml:space="preserve"> (далее – Субсидия)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3. в пункте 1.2 слова «в соответствии с Порядком привлечения сил и средств подразделений пожарной охраны, гарнизонов пожарной охраны для тушения пожаров и проведения аварийно-спасательных работ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 </w:t>
        <w:br/>
        <w:t>от 05 мая 2008 г. № 240» исключить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2.4. </w:t>
      </w:r>
      <w:r>
        <w:rPr/>
        <w:t>дополнить пунктом 1.4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>«1.4. Субсидия предоставляется в целях возмещения затрат, связанных с привлечением органом местного самоуправления работников добровольной пожарной охраны и добровольных пожарных для участия в профилактике и (или) тушении пожаров, проведении аварийно-спасательных работ, спасении людей и имущества при пожарах и оказании первой помощи пострадавшим на территории города Перми.»;</w:t>
      </w:r>
    </w:p>
    <w:p>
      <w:pPr>
        <w:pStyle w:val="Normal"/>
        <w:autoSpaceDE w:val="false"/>
        <w:ind w:firstLine="709"/>
        <w:rPr/>
      </w:pPr>
      <w:r>
        <w:rPr/>
        <w:t>2.5. пункты 2.4, 3.2.4, 3.4.5 признать утратившими силу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2.6. </w:t>
      </w:r>
      <w:r>
        <w:rPr/>
        <w:t>дополнить пунктом 3.4.6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>«3.4.6. справки из налогового органа об отсутствии у Получателя субсидии просроченной задолженности по налогам и иным обязательным платежам, выданной не ранее, чем за 30 календарных дней до ее представления. В случае наличия просроченной задолженности дополнительно представляются заверенные Получателем субсидии копии платежных документов, подтверждающих ее оплату, и (или) соглашение о реструктуризации задолженности.»;</w:t>
      </w:r>
    </w:p>
    <w:p>
      <w:pPr>
        <w:pStyle w:val="TextBody"/>
        <w:spacing w:lineRule="auto" w:line="240"/>
        <w:ind w:firstLine="709"/>
        <w:rPr/>
      </w:pPr>
      <w:r>
        <w:rPr/>
        <w:t>2.7. в приложении 2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7.1. в пункте 1.1 слова «привлекаемых для участия» заменить словами «в целях возмещения затрат, связанных с привлечением органом местного самоуправления работников добровольной пожарной охраны, добровольных пожарных, привлекаемых к участию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7.2. пункт 2.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2.1. Размер субсидии определяется в соответствии с </w:t>
      </w:r>
      <w:hyperlink r:id="rId3">
        <w:r>
          <w:rPr>
            <w:rStyle w:val="InternetLink"/>
            <w:szCs w:val="28"/>
          </w:rPr>
          <w:t>разделом 2</w:t>
        </w:r>
      </w:hyperlink>
      <w:r>
        <w:rPr>
          <w:szCs w:val="28"/>
        </w:rPr>
        <w:t xml:space="preserve"> Порядка </w:t>
      </w:r>
      <w:r>
        <w:rPr/>
        <w:t>предоставления субсидии за счет средств бюджета города Перми некоммерческим организациям, не являющимся государственными (муниципальными) учреждениями, осуществляющим деятельность в области пожарной безопасности и проведение аварийно-спасательных работ, на материальное поощрение работников добровольной пожарной охраны и добровольных пожарных территориальных подразделений добровольной пожарной охраны на территории города Перми, привлекаемых для участия в профилактике и (или) тушении пожаров, проведении аварийно-спасательных работ, спасении людей и имущества при пожарах и оказании первой помощи пострадавшим на территории города Перми, в целях возмещения их затрат</w:t>
      </w:r>
      <w:r>
        <w:rPr>
          <w:szCs w:val="28"/>
        </w:rPr>
        <w:t xml:space="preserve">, утвержденного в установленном порядке, на основании представленных Получателем субсидии ежемесячного </w:t>
      </w:r>
      <w:hyperlink r:id="rId4">
        <w:r>
          <w:rPr>
            <w:rStyle w:val="InternetLink"/>
            <w:szCs w:val="28"/>
          </w:rPr>
          <w:t>отчета</w:t>
        </w:r>
      </w:hyperlink>
      <w:r>
        <w:rPr>
          <w:szCs w:val="28"/>
        </w:rPr>
        <w:t xml:space="preserve"> по форме согласно приложению 1 к настоящему договору и табеля учета времени дежурств (с указанием количества смен, выходов на дежурство по дням в течение месяца).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настоящего постановления возложить на заместителя главы администрации города Перми-начальника управления по 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Глава города Перми</w:t>
        <w:tab/>
        <w:tab/>
        <w:tab/>
        <w:tab/>
        <w:tab/>
        <w:t xml:space="preserve">                                   Д.И. 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3B71C941B9EAFA384BAA8C8E397ABFB1ED05D9E9B7DE81AE9752FFC90122C336755FF61760067ADD426B4C8q5H" TargetMode="External"/><Relationship Id="rId4" Type="http://schemas.openxmlformats.org/officeDocument/2006/relationships/hyperlink" Target="consultantplus://offline/ref=33B71C941B9EAFA384BAA8C8E397ABFB1ED05D9E9B7DE81AE9752FFC90122C336755FF61760067ADD427B7C8q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23:00Z</dcterms:created>
  <dc:creator>EMarkin</dc:creator>
  <dc:description/>
  <cp:keywords/>
  <dc:language>en-US</dc:language>
  <cp:lastModifiedBy>Букирева Ульяна Сергеевна</cp:lastModifiedBy>
  <cp:lastPrinted>2017-04-17T13:55:00Z</cp:lastPrinted>
  <dcterms:modified xsi:type="dcterms:W3CDTF">2017-05-10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3.12.2014 № 920 «Об утверждении Порядка предоставления субсидии за счет средств бюджета города Перми некоммерческим организациям, не являющимся государственными (муниципальными) учреждени</vt:lpwstr>
  </property>
  <property fmtid="{D5CDD505-2E9C-101B-9397-08002B2CF9AE}" pid="3" name="r_object_id">
    <vt:lpwstr>0900000199a9a5aa</vt:lpwstr>
  </property>
  <property fmtid="{D5CDD505-2E9C-101B-9397-08002B2CF9AE}" pid="4" name="r_version_label">
    <vt:lpwstr>1.21</vt:lpwstr>
  </property>
  <property fmtid="{D5CDD505-2E9C-101B-9397-08002B2CF9AE}" pid="5" name="reg_date">
    <vt:lpwstr>10.05.2017</vt:lpwstr>
  </property>
  <property fmtid="{D5CDD505-2E9C-101B-9397-08002B2CF9AE}" pid="6" name="reg_number">
    <vt:lpwstr>344</vt:lpwstr>
  </property>
  <property fmtid="{D5CDD505-2E9C-101B-9397-08002B2CF9AE}" pid="7" name="sign_flag">
    <vt:lpwstr>Подписан ЭЦП</vt:lpwstr>
  </property>
</Properties>
</file>