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В соответствии со статьями 78, 86 Бюджетного кодекса Российской Федерации, Уставом города Перми, решением Пермской городской Думы от 20 декабря 2016 г. № 265 «О бюджете города Перми на 2017 год и на плановый период 2018 и 2019 годов»</w:t>
      </w:r>
    </w:p>
    <w:p>
      <w:pPr>
        <w:pStyle w:val="Normal"/>
        <w:ind w:right="0"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1. Установить расходное обязательство муниципального образования город Пермь</w:t>
      </w:r>
      <w:r>
        <w:rPr>
          <w:b/>
        </w:rPr>
        <w:t xml:space="preserve"> </w:t>
      </w:r>
      <w:r>
        <w:rPr/>
        <w:t>по возмещению недополученных доходов хозяйствующим субъектам, осуществляющим регулярные перевозки на муниципальных маршрутах регулярных перевозок города Перми, связанные с празднованием Нового года.</w:t>
      </w:r>
    </w:p>
    <w:p>
      <w:pPr>
        <w:pStyle w:val="Normal"/>
        <w:ind w:right="0" w:firstLine="709"/>
        <w:jc w:val="both"/>
        <w:rPr/>
      </w:pPr>
      <w:r>
        <w:rPr/>
        <w:t>Указанное расходное обязательство осуществляется в форме предоставления субсидий из бюджета города Перми на возмещение недополученных доходов хозяйствующим субъектам, осуществляющим регулярные перевозки на муниципальных маршрутах регулярных перевозок города Перми, связанные с празднованием Нового года.</w:t>
      </w:r>
    </w:p>
    <w:p>
      <w:pPr>
        <w:pStyle w:val="Normal"/>
        <w:ind w:right="0" w:firstLine="709"/>
        <w:jc w:val="both"/>
        <w:rPr/>
      </w:pPr>
      <w:r>
        <w:rPr/>
        <w:t>2. Утвердить прилагаемый Порядок предоставления субсидий из бюджета города Перми на возмещение недополученных доходов хозяйствующим субъектам, осуществляющим регулярные перевозки на муниципальных маршрутах регулярных перевозок города Перми, связанные с празднованием Нового года.</w:t>
      </w:r>
    </w:p>
    <w:p>
      <w:pPr>
        <w:pStyle w:val="Normal"/>
        <w:ind w:right="0" w:firstLine="709"/>
        <w:jc w:val="both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7 г.</w:t>
      </w:r>
    </w:p>
    <w:p>
      <w:pPr>
        <w:pStyle w:val="Normal"/>
        <w:ind w:right="0" w:firstLine="709"/>
        <w:jc w:val="both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right="0"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right="-142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right="-14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right="-14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142" w:hanging="0"/>
        <w:rPr/>
      </w:pPr>
      <w:r>
        <w:rPr/>
        <w:t>от 11.05.2017 № 348</w:t>
      </w:r>
    </w:p>
    <w:p>
      <w:pPr>
        <w:pStyle w:val="Normal"/>
        <w:spacing w:lineRule="exact" w:line="240"/>
        <w:ind w:left="5670" w:right="-142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редоставления субсидий из бюджета города Перми на возмещ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едополученных доходов хозяйствующим субъектам, осуществляющим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егулярные перевозки на муниципальных маршрутах регулярных перевозок города Перми, связанные с празднованием Нового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1.1. Настоящий Порядок предоставления субсидий из бюджета города Перми на возмещение недополученных доходов хозяйствующим субъектам, осуществляющим регулярные перевозки на муниципальных маршрутах регулярных перевозок города Перми, связанные с празднованием Нового года (далее – Порядок), разработан в соответствии со статьей 78 Бюджетного кодекса Российской Федерации, Уставом города Перми.</w:t>
      </w:r>
    </w:p>
    <w:p>
      <w:pPr>
        <w:pStyle w:val="Normal"/>
        <w:ind w:right="0" w:firstLine="709"/>
        <w:jc w:val="both"/>
        <w:rPr/>
      </w:pPr>
      <w:r>
        <w:rPr/>
        <w:t xml:space="preserve">1.2. Настоящий Порядок определяет категории хозяйствующих субъектов, имеющих право на получение субсидий из бюджета города Перми на возмещение недополученных доходов от осуществления регулярных перевозок на муниципальных маршрутах регулярных перевозок города Перми в период проведения мероприятий, связанных с празднованием Нового года, с 01.00 час. по 04.00 час. 01 января 2017 г. (далее – субсидии), цели, условия предоставления субсидий, контроль за соблюдением целей и условий предоставления субсидий, а также </w:t>
        <w:br/>
        <w:t>порядок возврата субсидий.</w:t>
      </w:r>
    </w:p>
    <w:p>
      <w:pPr>
        <w:pStyle w:val="Normal"/>
        <w:ind w:right="0" w:firstLine="709"/>
        <w:jc w:val="both"/>
        <w:rPr/>
      </w:pPr>
      <w:r>
        <w:rPr/>
        <w:t xml:space="preserve">1.3. Настоящий Порядок разработан в целях возмещения хозяйствующим субъектам недополученных доходов от осуществления регулярных перевозок </w:t>
        <w:br/>
        <w:t>на муниципальных маршрутах регулярных перевозок города Перми с 01.00 час. по 04.00 час. 01 января 2017 г.</w:t>
      </w:r>
    </w:p>
    <w:p>
      <w:pPr>
        <w:pStyle w:val="Normal"/>
        <w:ind w:right="0" w:firstLine="709"/>
        <w:jc w:val="both"/>
        <w:rPr/>
      </w:pPr>
      <w:r>
        <w:rPr/>
        <w:t xml:space="preserve">1.4. Субсидии предоставляются в пределах средств, предусмотренных </w:t>
        <w:br/>
        <w:t>в решении Пермской городской Думы о бюджете города Перми на данные цели.</w:t>
      </w:r>
    </w:p>
    <w:p>
      <w:pPr>
        <w:pStyle w:val="Normal"/>
        <w:ind w:right="0" w:firstLine="709"/>
        <w:jc w:val="both"/>
        <w:rPr/>
      </w:pPr>
      <w:r>
        <w:rPr/>
        <w:t xml:space="preserve">1.5. Уполномоченным органом по предоставлению субсидий является </w:t>
        <w:br/>
        <w:t>департамент дорог и транспорта администрации города Перми (далее – организатор регулярных перевозок)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II. Категории хозяйствующих субъектов, имеющих право на получени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убсидий, цели и условия предоставления субсидий</w:t>
      </w:r>
    </w:p>
    <w:p>
      <w:pPr>
        <w:pStyle w:val="Normal"/>
        <w:ind w:righ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 xml:space="preserve">2.1. Правом на получение субсидий обладают юридические лица и индивидуальные предприниматели, осуществляющие в соответствии с договором на осуществление пассажирских перевозок автомобильным транспортом на маршрутах регулярных перевозок города Перми, заключенным в установленном порядке с организатором регулярных перевозок (далее – договор на осуществление перевозок), регулярные перевозки на муниципальных маршрутах регулярных перевозок города Перми, связанные с празднованием Нового года, с 01.00 час. </w:t>
        <w:br/>
        <w:t>по 04.00 час. 01 января 2017 г., соответствующие критериям, установленным пунктом 2.2 настоящего Порядка, факт выполнения которых подтвержден данными системы диспетчерского контроля и управления движением городского пассажирского транспорта МКУ «Городское управление транспорта» (далее – Система, перевозчики).</w:t>
      </w:r>
    </w:p>
    <w:p>
      <w:pPr>
        <w:pStyle w:val="Normal"/>
        <w:ind w:right="0" w:firstLine="709"/>
        <w:jc w:val="both"/>
        <w:rPr/>
      </w:pPr>
      <w:r>
        <w:rPr/>
        <w:t xml:space="preserve">2.2. Регулярные перевозки, связанные с празднованием Нового года, организуются на муниципальных маршрутах регулярных перевозок города Перми протяженностью не менее 10 км, обеспечивающих транспортные связи между </w:t>
        <w:br/>
        <w:t>отдаленными и центральными районами города Перми.</w:t>
      </w:r>
    </w:p>
    <w:p>
      <w:pPr>
        <w:pStyle w:val="Normal"/>
        <w:ind w:right="0" w:firstLine="709"/>
        <w:jc w:val="both"/>
        <w:rPr/>
      </w:pPr>
      <w:r>
        <w:rPr/>
        <w:t xml:space="preserve">2.3. Субсидии перевозчикам предоставляются организатором регулярных перевозок в целях возмещения недополученных доходов, возникших в связи </w:t>
        <w:br/>
        <w:t>с осуществлением регулярных перевозок на муниципальных маршрутах регулярных перевозок города Перми с 01.00 час. по 04.00 час. 01 января 2017 г.</w:t>
      </w:r>
    </w:p>
    <w:p>
      <w:pPr>
        <w:pStyle w:val="Normal"/>
        <w:ind w:right="0" w:firstLine="709"/>
        <w:jc w:val="both"/>
        <w:rPr/>
      </w:pPr>
      <w:r>
        <w:rPr/>
        <w:t>2.4. Условия предоставления субсидий:</w:t>
      </w:r>
    </w:p>
    <w:p>
      <w:pPr>
        <w:pStyle w:val="Normal"/>
        <w:ind w:right="0" w:firstLine="709"/>
        <w:jc w:val="both"/>
        <w:rPr/>
      </w:pPr>
      <w:r>
        <w:rPr/>
        <w:t xml:space="preserve">2.4.1. осуществление перевозчиками перевозки пассажиров и багажа автомобильным и городским наземным электрическим транспортом с 01.00 час. </w:t>
        <w:br/>
        <w:t>по 04.00 час. 01 января 2017 г. на муниципальных маршрутах регулярных перевозок города Перми, подтвержденной данными Системы;</w:t>
      </w:r>
    </w:p>
    <w:p>
      <w:pPr>
        <w:pStyle w:val="Normal"/>
        <w:ind w:right="0" w:firstLine="709"/>
        <w:jc w:val="both"/>
        <w:rPr/>
      </w:pPr>
      <w:r>
        <w:rPr/>
        <w:t>2.4.2. наличие заключенного с организатором регулярных перевозок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недополученных доходов в связи с производством (реализацией) товаров, выполнением работ, оказанием услуг (далее – договор на предоставление субсидии) по форме, утвержденной в установленном порядке департаментом финансов администрации города Перми, не позднее 15 мая 2017 г., предусматривающего согласие перевозчиков на осуществление организатором регулярных перевозок и органом муниципального финансового контроля проверок соблюдения целей, условий и порядка предоставления субсидий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предоставления субсид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3.1. Организатор регулярных перевозок направляет перевозчикам проект договора на предоставление субсидии не позднее 12 мая 2017 г.</w:t>
      </w:r>
    </w:p>
    <w:p>
      <w:pPr>
        <w:pStyle w:val="Normal"/>
        <w:ind w:right="0" w:firstLine="709"/>
        <w:jc w:val="both"/>
        <w:rPr/>
      </w:pPr>
      <w:r>
        <w:rPr/>
        <w:t>3.2. Перевозчики в течение 5 календарных дней с даты получения проекта договора на предоставление субсидии направляют в подписанном виде организатору регулярных перевозок.</w:t>
      </w:r>
    </w:p>
    <w:p>
      <w:pPr>
        <w:pStyle w:val="Normal"/>
        <w:ind w:right="0" w:firstLine="709"/>
        <w:jc w:val="both"/>
        <w:rPr/>
      </w:pPr>
      <w:r>
        <w:rPr/>
        <w:t>3.3. Распределение бюджетных ассигнований в целях выплаты субсидии производится между перевозчиками, представившими отчеты о фактически выполненной транспортной работе в авточасах по соответствующему муниципальному маршруту регулярных перевозок города Перми. Размер субсиди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Ri</w:t>
      </w:r>
      <w:r>
        <w:rPr/>
        <w:t xml:space="preserve"> =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SBi</w:t>
      </w:r>
      <w:r>
        <w:rPr/>
        <w:t xml:space="preserve"> + 3%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Bi</w:t>
      </w:r>
      <w:r>
        <w:rPr/>
        <w:t>), где</w:t>
      </w:r>
    </w:p>
    <w:p>
      <w:pPr>
        <w:pStyle w:val="Normal"/>
        <w:ind w:right="0" w:firstLine="709"/>
        <w:jc w:val="both"/>
        <w:rPr/>
      </w:pPr>
      <w:r>
        <w:rPr/>
        <w:t>Ri – субсидия за соответствующий период, подлежащая перечислению i-му перевозчику;</w:t>
      </w:r>
    </w:p>
    <w:p>
      <w:pPr>
        <w:pStyle w:val="Normal"/>
        <w:ind w:right="0" w:firstLine="709"/>
        <w:jc w:val="both"/>
        <w:rPr/>
      </w:pPr>
      <w:r>
        <w:rPr/>
        <w:t xml:space="preserve">Vi – объем фактически выполненной транспортной работы в авточасах </w:t>
        <w:br/>
        <w:t>по i-му маршруту регулярных перевозок;</w:t>
      </w:r>
    </w:p>
    <w:p>
      <w:pPr>
        <w:pStyle w:val="Normal"/>
        <w:ind w:right="0" w:firstLine="709"/>
        <w:jc w:val="both"/>
        <w:rPr/>
      </w:pPr>
      <w:r>
        <w:rPr/>
        <w:t xml:space="preserve">SBi – себестоимость, определенная в соответствии с приложением 4 к Порядку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ому решением Пермской городской Думы от 01 февраля 2011 г. № 7, одного авточаса работы на i-м муниципальном маршруте регулярных перевозок города Перми, рассчитанного при принятии тарифа на перевозки пассажиров и багажа по муниципальным маршрутам регулярных перевозок города Перми, утвержденного решением Пермской городской Думы от 22 декабря 2015 г. № 288 «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</w:t>
        <w:br/>
        <w:t>города Перми», с учетом положений статьи 165 Трудового кодекса Российской Федерации (удвоение затрат по статьям «заработная плата водителей и кондукторов», «расходы по уплате страховых взносов»).</w:t>
      </w:r>
    </w:p>
    <w:p>
      <w:pPr>
        <w:pStyle w:val="Normal"/>
        <w:ind w:right="0" w:firstLine="709"/>
        <w:jc w:val="both"/>
        <w:rPr/>
      </w:pPr>
      <w:r>
        <w:rPr/>
        <w:t xml:space="preserve">3.4. Рассчитанные в соответствии с пунктом 3.3 настоящего Порядка </w:t>
        <w:br/>
        <w:t>по каждому из муниципальных маршрутов регулярных перевозок города Перми объемы денежных средств предоставляются перевозчикам в форме субсидий.</w:t>
      </w:r>
    </w:p>
    <w:p>
      <w:pPr>
        <w:pStyle w:val="Normal"/>
        <w:ind w:right="0" w:firstLine="709"/>
        <w:jc w:val="both"/>
        <w:rPr/>
      </w:pPr>
      <w:r>
        <w:rPr/>
        <w:t xml:space="preserve">3.5. Субсидии перечисляются организатором регулярных перевозок на расчетные счета перевозчиков, указанные в договоре на предоставление субсидии, </w:t>
        <w:br/>
        <w:t>не позднее 31 мая 2017 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V. Контроль за соблюдением целей, условий и поряд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4.1. Контроль за соблюдением целей, условий и порядка предоставления субсидий осуществляют организатор регулярных перевозок и орган муниципального финансового контроля.</w:t>
      </w:r>
    </w:p>
    <w:p>
      <w:pPr>
        <w:pStyle w:val="Normal"/>
        <w:ind w:right="0" w:firstLine="709"/>
        <w:jc w:val="both"/>
        <w:rPr/>
      </w:pPr>
      <w:r>
        <w:rPr/>
        <w:t>4.2. Ответственность за соблюдение условий предоставления субсидий, предусмотренных настоящим Порядком и договором на предоставление субсидии, достоверность представляемых сведений возлагается на перевозчиков, являющихся получателями субсидии.</w:t>
      </w:r>
    </w:p>
    <w:p>
      <w:pPr>
        <w:pStyle w:val="Normal"/>
        <w:ind w:right="0" w:firstLine="709"/>
        <w:jc w:val="both"/>
        <w:rPr/>
      </w:pPr>
      <w:r>
        <w:rPr/>
        <w:t>4.3. Предоставление субсидий прекращается в случаях:</w:t>
      </w:r>
    </w:p>
    <w:p>
      <w:pPr>
        <w:pStyle w:val="Normal"/>
        <w:ind w:right="0" w:firstLine="709"/>
        <w:jc w:val="both"/>
        <w:rPr/>
      </w:pPr>
      <w:r>
        <w:rPr/>
        <w:t>истечения срока действия договора на предоставление субсидии;</w:t>
      </w:r>
    </w:p>
    <w:p>
      <w:pPr>
        <w:pStyle w:val="Normal"/>
        <w:ind w:right="0" w:firstLine="709"/>
        <w:jc w:val="both"/>
        <w:rPr/>
      </w:pPr>
      <w:r>
        <w:rPr/>
        <w:t>нарушения условий договора на предоставление субсидии;</w:t>
      </w:r>
    </w:p>
    <w:p>
      <w:pPr>
        <w:pStyle w:val="Normal"/>
        <w:ind w:right="0" w:firstLine="709"/>
        <w:jc w:val="both"/>
        <w:rPr/>
      </w:pPr>
      <w:r>
        <w:rPr/>
        <w:t>реорганизации получателя субсидии;</w:t>
      </w:r>
    </w:p>
    <w:p>
      <w:pPr>
        <w:pStyle w:val="Normal"/>
        <w:ind w:right="0" w:firstLine="709"/>
        <w:jc w:val="both"/>
        <w:rPr/>
      </w:pPr>
      <w:r>
        <w:rPr/>
        <w:t>ликвидации получателя субсидии;</w:t>
      </w:r>
    </w:p>
    <w:p>
      <w:pPr>
        <w:pStyle w:val="Normal"/>
        <w:ind w:right="0" w:firstLine="709"/>
        <w:jc w:val="both"/>
        <w:rPr/>
      </w:pPr>
      <w:r>
        <w:rPr/>
        <w:t>по соглашению между уполномоченным органом и получателем субсидии;</w:t>
      </w:r>
    </w:p>
    <w:p>
      <w:pPr>
        <w:pStyle w:val="Normal"/>
        <w:ind w:right="0" w:firstLine="709"/>
        <w:jc w:val="both"/>
        <w:rPr/>
      </w:pPr>
      <w:r>
        <w:rPr/>
        <w:t>выявления факта нецелевого использования субсидии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возврата субсид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5.1. В случае выявления организатором регулярных перевозок и (или) органом муниципального финансового контроля фактов нецелевого использования субсидий, представления получателем субсидии заведомо ложных сведений, нарушения условий договора на предоставление субсидии,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регулярных перевозок направляет получателю субсидии требование о возврате субсидии.</w:t>
      </w:r>
    </w:p>
    <w:p>
      <w:pPr>
        <w:pStyle w:val="Normal"/>
        <w:ind w:right="0" w:firstLine="709"/>
        <w:jc w:val="both"/>
        <w:rPr/>
      </w:pPr>
      <w:r>
        <w:rPr/>
        <w:t>5.2. Требование о возврате субсидии должно быть исполнено получателем субсидии в течение 15 рабочих дней с даты получения указанного требования.</w:t>
      </w:r>
    </w:p>
    <w:p>
      <w:pPr>
        <w:pStyle w:val="Normal"/>
        <w:ind w:right="0" w:firstLine="709"/>
        <w:jc w:val="both"/>
        <w:rPr/>
      </w:pPr>
      <w:r>
        <w:rPr/>
        <w:t>5.3. В случае невыполнения получателем субсидии в установленный срок требования о возврате субсидии организатор регулярных перевозок осуществляет взыскание данной субсидии в судебном порядке в соответствии с действующи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42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42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42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0:00Z</dcterms:created>
  <dc:creator>EMarkin</dc:creator>
  <dc:description/>
  <cp:keywords/>
  <dc:language>en-US</dc:language>
  <cp:lastModifiedBy>Букирева Ульяна Сергеевна</cp:lastModifiedBy>
  <cp:lastPrinted>2017-05-11T17:01:00Z</cp:lastPrinted>
  <dcterms:modified xsi:type="dcterms:W3CDTF">2017-05-1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о возмещению недополученных доходов хозяйствующим субъектам, осуществляющим регулярные перевозки на муниципальных маршрутах регулярных перевозок города Перми, связанные с празднованием Нового года</vt:lpwstr>
  </property>
  <property fmtid="{D5CDD505-2E9C-101B-9397-08002B2CF9AE}" pid="3" name="r_object_id">
    <vt:lpwstr>09000001988207ee</vt:lpwstr>
  </property>
  <property fmtid="{D5CDD505-2E9C-101B-9397-08002B2CF9AE}" pid="4" name="r_version_label">
    <vt:lpwstr>1.26</vt:lpwstr>
  </property>
  <property fmtid="{D5CDD505-2E9C-101B-9397-08002B2CF9AE}" pid="5" name="reg_date">
    <vt:lpwstr>11.05.2017</vt:lpwstr>
  </property>
  <property fmtid="{D5CDD505-2E9C-101B-9397-08002B2CF9AE}" pid="6" name="reg_number">
    <vt:lpwstr>348</vt:lpwstr>
  </property>
  <property fmtid="{D5CDD505-2E9C-101B-9397-08002B2CF9AE}" pid="7" name="sign_flag">
    <vt:lpwstr>Подписан ЭЦП</vt:lpwstr>
  </property>
</Properties>
</file>