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марта 2017 г. № 65 «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иповое Положение о секторе по взаимодействию с административными органами территориального органа администрации города Перми, утвержденное постановлением администрации города Перми от 09 декабря 2014 г. № 942 изменение, в пункте 3.1.1 заменив слова «территориальному органу» словами «подведомственным муниципальным учреждениям»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А.И. Усов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03:00Z</dcterms:created>
  <dc:creator>EMarkin</dc:creator>
  <dc:description/>
  <cp:keywords/>
  <dc:language>en-US</dc:language>
  <cp:lastModifiedBy>Стампель Наталья Николаевна</cp:lastModifiedBy>
  <cp:lastPrinted>2016-06-27T13:03:00Z</cp:lastPrinted>
  <dcterms:modified xsi:type="dcterms:W3CDTF">2017-05-18T0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за счет средств бюджета города Перми некоммерческим организациям, за исключением государственных (муниципальных) учреждений, осуществляющим деятельность в области пожарной безопасности и проведение ав</vt:lpwstr>
  </property>
  <property fmtid="{D5CDD505-2E9C-101B-9397-08002B2CF9AE}" pid="3" name="r_object_id">
    <vt:lpwstr>0900000195ff3f8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