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19 апрел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Принять решение о развитии застроенной территории, ограниченной </w:t>
        <w:br/>
        <w:t>жилым домом по проспекту Парковому,10/4, жилым домом по ул.Подлесной,15, ул.Подлесной 2-й в Дзержинском районе города Перми (квартал № 475), площадью 1,58 г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Утвердить прилагаемый перечень многоквартирных домов, подлежащих снос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8.05.2017 № 374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9"/>
        <w:gridCol w:w="1513"/>
        <w:gridCol w:w="5224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Адре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кв.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Ул.Подлесная,7/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2035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Ул.Подлесная,7/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1512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hanging="0"/>
              <w:jc w:val="center"/>
              <w:rPr>
                <w:szCs w:val="28"/>
              </w:rPr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3:00Z</dcterms:created>
  <dc:creator>EMarkin</dc:creator>
  <dc:description/>
  <cp:keywords/>
  <dc:language>en-US</dc:language>
  <cp:lastModifiedBy>Стампель Наталья Николаевна</cp:lastModifiedBy>
  <cp:lastPrinted>2017-05-18T12:01:00Z</cp:lastPrinted>
  <dcterms:modified xsi:type="dcterms:W3CDTF">2017-05-1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, ограниченной
жилым домом по пр.Парковому,10/4, жилым домом по ул.Подлесной,15, ул.Подлесной 2-й в Дзержинском районе города Перми (квартал № 475)</vt:lpwstr>
  </property>
  <property fmtid="{D5CDD505-2E9C-101B-9397-08002B2CF9AE}" pid="3" name="r_object_id">
    <vt:lpwstr>090000019a55c9dd</vt:lpwstr>
  </property>
  <property fmtid="{D5CDD505-2E9C-101B-9397-08002B2CF9AE}" pid="4" name="r_version_label">
    <vt:lpwstr>1.6</vt:lpwstr>
  </property>
  <property fmtid="{D5CDD505-2E9C-101B-9397-08002B2CF9AE}" pid="5" name="reg_date">
    <vt:lpwstr>18.05.2017</vt:lpwstr>
  </property>
  <property fmtid="{D5CDD505-2E9C-101B-9397-08002B2CF9AE}" pid="6" name="reg_number">
    <vt:lpwstr>374</vt:lpwstr>
  </property>
  <property fmtid="{D5CDD505-2E9C-101B-9397-08002B2CF9AE}" pid="7" name="sign_flag">
    <vt:lpwstr>Подписан ЭЦП</vt:lpwstr>
  </property>
</Properties>
</file>