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05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05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5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5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 Кодексом Российской Федерации об административных правонарушениях, Законом Пермского края от 06 апреля 2015 г. № 460-ПК </w:t>
        <w:br/>
        <w:t xml:space="preserve">«Об административных правонарушениях в Пермском крае», в целях актуализации правовых актов администрации города Перми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1. Внести изменения в </w:t>
      </w:r>
      <w:hyperlink r:id="rId3">
        <w:r>
          <w:rPr>
            <w:rStyle w:val="InternetLink"/>
            <w:szCs w:val="28"/>
          </w:rPr>
          <w:t xml:space="preserve">приложение </w:t>
        </w:r>
      </w:hyperlink>
      <w:r>
        <w:rPr>
          <w:szCs w:val="28"/>
        </w:rPr>
        <w:t xml:space="preserve">к Порядку взаимодействия функциональных и территориальных органов, функциональных подразделений администрации города Перми при расходовании средств на выполнение государственных полномочий по составлению протоколов об административных правонарушениях, утвержденному постановлением администрации города Перми от 13 июля 2011 г. </w:t>
        <w:br/>
        <w:t xml:space="preserve">№ 350 (в ред. от 18.02.2013 № 82, от 28.10.2014 № 783, от 25.08.2015 № 585, </w:t>
        <w:br/>
        <w:t xml:space="preserve">от 10.11.2015 № 933, от 29.12.2016 № 1199), дополнив строкой следующего </w:t>
        <w:br/>
        <w:t>содержания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90"/>
        <w:gridCol w:w="3233"/>
      </w:tblGrid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часть 1 </w:t>
            </w:r>
            <w:hyperlink r:id="rId4">
              <w:r>
                <w:rPr>
                  <w:rStyle w:val="InternetLink"/>
                  <w:szCs w:val="28"/>
                </w:rPr>
                <w:t>статьи 20.25</w:t>
              </w:r>
            </w:hyperlink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 Контроль за исполнением настоящего постановления возложить </w:t>
        <w:br/>
        <w:t>на начальника контрольно-аналитического департамента администрации города Перми Хлебникова В.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Глава города Перми </w:t>
        <w:tab/>
        <w:tab/>
        <w:tab/>
        <w:tab/>
        <w:t xml:space="preserve">                                             Д.И. Самойлов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4177324229F0D2A9FB34453120CA8E61B17CDF9898C4BD1B09DE5AC20FD77824354499AFF1BA15F265A49MDH6G" TargetMode="External"/><Relationship Id="rId4" Type="http://schemas.openxmlformats.org/officeDocument/2006/relationships/hyperlink" Target="consultantplus://offline/ref=D671ED993E72F8020B0E8396A81D6068F4C9770D2ACF748D780E14768A553F24560BB4A95DE9349D4AC830MC0C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26:00Z</dcterms:created>
  <dc:creator>EMarkin</dc:creator>
  <dc:description/>
  <dc:language>en-US</dc:language>
  <cp:lastModifiedBy>Самохвалова Елена Владимировна</cp:lastModifiedBy>
  <cp:lastPrinted>2017-05-12T15:26:00Z</cp:lastPrinted>
  <dcterms:modified xsi:type="dcterms:W3CDTF">2017-05-12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риложение 2 к Порядку взаимодействия функциональных и территориальных органов, функциональных подразделений администрации города Перми при расходовании средств на выполнение государственных полномочий по составлению протоколов об а</vt:lpwstr>
  </property>
  <property fmtid="{D5CDD505-2E9C-101B-9397-08002B2CF9AE}" pid="3" name="r_object_id">
    <vt:lpwstr>090000019a24968e</vt:lpwstr>
  </property>
  <property fmtid="{D5CDD505-2E9C-101B-9397-08002B2CF9AE}" pid="4" name="r_version_label">
    <vt:lpwstr>1.6</vt:lpwstr>
  </property>
  <property fmtid="{D5CDD505-2E9C-101B-9397-08002B2CF9AE}" pid="5" name="reg_date">
    <vt:lpwstr>12.05.2017</vt:lpwstr>
  </property>
  <property fmtid="{D5CDD505-2E9C-101B-9397-08002B2CF9AE}" pid="6" name="reg_number">
    <vt:lpwstr>350</vt:lpwstr>
  </property>
  <property fmtid="{D5CDD505-2E9C-101B-9397-08002B2CF9AE}" pid="7" name="sign_flag">
    <vt:lpwstr>Подписан ЭЦП</vt:lpwstr>
  </property>
</Properties>
</file>