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апреля 2017 г. № 261 «Об утверждении Методики расчет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оказание муниципальных услуг «Спортивная подготовка по олимпийским видам спорта» и «Спортивная подготовка </w:t>
        <w:br/>
        <w:t>по неолимпийским видам спорта» в учреждениях, подведомственных департаменту образования администрации города Перми, на 2017 год и плановый период 2018 и 2019 год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начения натуральных норм, необходимых для определения базовых нормативов затрат на оказание муниципальных услуг «Спортивная подготовка </w:t>
        <w:br/>
        <w:t xml:space="preserve">по олимпийским видам спорта» и «Спортивная подготовка по неолимпийским видам спорта» в учреждениях, подведомственных департаменту образования </w:t>
        <w:br/>
        <w:t>администрации города Пер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7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hanging="277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5" w:hanging="27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5" w:hanging="278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5" w:hanging="278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5" w:hanging="278"/>
        <w:jc w:val="left"/>
        <w:rPr/>
      </w:pPr>
      <w:r>
        <w:rPr/>
        <w:t>от 12.05.2017 № 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ных затрат на оказание муниципальных услуг «Спортивна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Cs w:val="28"/>
        </w:rPr>
        <w:t xml:space="preserve">подготовка по олимпийским видам спорта» и «Спортивная подготовка </w:t>
        <w:br/>
        <w:t>по неолимпийским видам спорта» в учреждениях, подведомственны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у образования администрации города Перми, на 2017 год</w:t>
        <w:br/>
        <w:t>и плановый период 2018 и 2019 годо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тивная подготовка по олимпийским видам спорта, этап совершенствования спортивного мастерства: тяжелая атлетика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1843"/>
      </w:tblGrid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1843"/>
      </w:tblGrid>
      <w:tr>
        <w:trPr>
          <w:tblHeader w:val="true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0" w:name="Par56"/>
            <w:bookmarkEnd w:id="0"/>
            <w:r>
              <w:rPr/>
              <w:t>2017 год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71,75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613,24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, в том числе начисления на выплаты </w:t>
              <w:br/>
              <w:t xml:space="preserve">по оплате труда работников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47,7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в процессе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казания муниципальной услуги с учетом срока полезног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спользования 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6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,5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bookmarkStart w:id="1" w:name="Par75"/>
            <w:bookmarkEnd w:id="1"/>
            <w:r>
              <w:rPr/>
              <w:t>затраты н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 с начислениями на выплаты по оплате труда 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5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71,75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613,24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, в том числе начисления на выплаты </w:t>
              <w:br/>
              <w:t xml:space="preserve">по оплате труда работников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47,7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в процессе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казания муниципальной услуги с учетом срока полезног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спользования 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6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,5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 с начислениями на выплаты по оплате труда 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5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71,75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613,24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, в том числе начисления </w:t>
              <w:br/>
              <w:t xml:space="preserve">на выплаты по оплате труда работников, непосредственн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вязанных 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47,7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в процессе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казания муниципальной услуги с учетом срока полезног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спользования 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6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,5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 с начислениями на выплаты по оплате труда 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5</w:t>
            </w:r>
          </w:p>
        </w:tc>
      </w:tr>
    </w:tbl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ая подготовка по олимпийским видам спорта, этап совершенствования спортивного мастерства: фехтование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1843"/>
      </w:tblGrid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1843"/>
      </w:tblGrid>
      <w:tr>
        <w:trPr>
          <w:tblHeader w:val="true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00,65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42,14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, в том числе начисления на выплаты </w:t>
              <w:br/>
              <w:t xml:space="preserve">по оплате труда работников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47,7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</w:t>
              <w:b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4,4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,5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 с начислениями на выплаты по оплате труда работников, которые не принимают </w:t>
              <w:br/>
              <w:t>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5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00,65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42,14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, в том числе начисления на выплаты </w:t>
              <w:br/>
              <w:t xml:space="preserve">по оплате труда работников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47,7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материальных запасов и особо ценного движимого имущества, используемого в процессе оказания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муниципальной услуги с учетом срока полезного использования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4,4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,5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 с начислениями на выплаты по оплате труда 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5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00,65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42,14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, в том числе начисления на выплаты </w:t>
              <w:br/>
              <w:t xml:space="preserve">по оплате труда работников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47,7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материальных запасов и особо ценного движимого имущества, используемого в процессе оказания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муниципальной услуги с учетом срока полезного использования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4,4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,5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 с начислениями на выплаты по оплате труда 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5</w:t>
            </w:r>
          </w:p>
        </w:tc>
      </w:tr>
    </w:tbl>
    <w:p>
      <w:pPr>
        <w:pStyle w:val="ConsPlusNormal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ртивная подготовка по олимпийским видам спорта, этап высшего спортивного мастерства: фехтова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1843"/>
      </w:tblGrid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Style20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1843"/>
      </w:tblGrid>
      <w:tr>
        <w:trPr>
          <w:tblHeader w:val="true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74,34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15,8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, в том числе начисления на выплаты </w:t>
              <w:br/>
              <w:t xml:space="preserve">по оплате труда работников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9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материальных запасов и особо ценного движимого имущества, используемого в процессе оказания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06,54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,5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 с начислениями на выплаты по оплате труда 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5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74,34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15,8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, в том числе начисления на выплаты </w:t>
              <w:br/>
              <w:t xml:space="preserve">по оплате труда работников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9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в процессе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казания муниципальной услуги с учетом срока полезног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спользования 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06,54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,5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 с начислениями на выплаты по оплате труда 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5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74,34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15,8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, в том числе начисления на выплаты </w:t>
              <w:br/>
              <w:t xml:space="preserve">по оплате труда работников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9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в процессе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казания муниципальной услуги с учетом срока полезног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спользования 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06,54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,5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 с начислениями на выплаты по оплате труда 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5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ртивная подготовка по неолимпийским видам спорта, этап совершенствования спортивного мастерства: спортивная акробатика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1843"/>
      </w:tblGrid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Style20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1843"/>
      </w:tblGrid>
      <w:tr>
        <w:trPr>
          <w:tblHeader w:val="true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93,54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35,0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на выплаты </w:t>
              <w:br/>
              <w:t xml:space="preserve">по оплате труда работников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86,08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в процессе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казания муниципальной услуги с учетом срока полезног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спользования 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48,95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,5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оплату труда работников, которые не принимают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5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93,54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35,0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, в том числе начисления </w:t>
              <w:br/>
              <w:t xml:space="preserve">на выплаты по оплате труда работников, непосредственн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вязанных 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86,08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в процессе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казания муниципальной услуги с учетом срока полезног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спользования 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48,95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,5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 с начислениями на выплаты по оплате труда 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5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93,54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35,0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, в том числе начисления на выплаты </w:t>
              <w:br/>
              <w:t xml:space="preserve">по оплате труда работников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86,08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в процессе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казания муниципальной услуги с учетом срока полезног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спользования 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48,95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,5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 с начислениями на выплаты по оплате труда 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5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Спортивная подготовка по неолимпийским видам спорта, этап выс</w:t>
      </w:r>
      <w:r>
        <w:rPr>
          <w:rFonts w:cs="Times New Roman" w:ascii="Times New Roman" w:hAnsi="Times New Roman"/>
          <w:sz w:val="28"/>
          <w:szCs w:val="24"/>
        </w:rPr>
        <w:t>шего спортивного мастерства: спортивная акробати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1843"/>
      </w:tblGrid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Style20"/>
        <w:numPr>
          <w:ilvl w:val="0"/>
          <w:numId w:val="3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1843"/>
      </w:tblGrid>
      <w:tr>
        <w:trPr>
          <w:tblHeader w:val="true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22,0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63,50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, в том числе начисления на выплаты </w:t>
              <w:br/>
              <w:t xml:space="preserve">по оплате труда работников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71,88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91,6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,5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 с начислениями на выплаты по оплате труда 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5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22,0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63,50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, в том числе начисления на выплаты </w:t>
              <w:br/>
              <w:t xml:space="preserve">по оплате труда работников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71,88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в процессе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казания муниципальной услуги с учетом срока полезног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спользования 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91,6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,5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 с начислениями на выплаты по оплате труда 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5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22,0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63,50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, в том числе начисления </w:t>
              <w:br/>
              <w:t xml:space="preserve">на выплаты по оплате труда работников, непосредственн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вязанных 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71,88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в процессе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казания муниципальной услуги с учетом срока полезног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спользования 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91,6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,5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29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 с начислениями на выплаты по оплате труда 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,5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7 № 351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 xml:space="preserve">натуральных норм, необходимых для определения базовых нормативов затрат </w:t>
        <w:br/>
        <w:t>на оказание муниципальных услуг «Спортивная подготовка по олимпийским видам спорта» и «Спортивна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 xml:space="preserve">подготовка по неолимпийским видам спорта» </w:t>
      </w:r>
      <w:r>
        <w:rPr>
          <w:b/>
          <w:bCs/>
          <w:szCs w:val="28"/>
        </w:rPr>
        <w:t>в учреждениях, подведомственных департаменту обра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747"/>
        <w:gridCol w:w="2161"/>
        <w:gridCol w:w="2163"/>
        <w:gridCol w:w="2305"/>
        <w:gridCol w:w="216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натуральной нор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  <w:br/>
              <w:t xml:space="preserve">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</w:t>
              <w:br/>
              <w:t xml:space="preserve">определения знач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749"/>
        <w:gridCol w:w="2161"/>
        <w:gridCol w:w="2163"/>
        <w:gridCol w:w="2302"/>
        <w:gridCol w:w="2164"/>
      </w:tblGrid>
      <w:tr>
        <w:trPr>
          <w:tblHeader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одготовка </w:t>
              <w:br/>
              <w:t>по олимпийским видам спорта, этап совершенствования спортивного мастерства: тяжелая атлетика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1004400000004000103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</w:t>
              <w:br/>
              <w:t>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затрат </w:t>
              <w:br/>
              <w:t xml:space="preserve">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</w:t>
              <w:br/>
              <w:t>на арендные платежи)</w:t>
            </w:r>
          </w:p>
        </w:tc>
      </w:tr>
      <w:tr>
        <w:trPr>
          <w:trHeight w:val="1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 тяжелоатлетичес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2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тяжелоатлетическ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00/1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фли тяжелоатлетическ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о тяжелоатлетиче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00/1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еременной мас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и спортив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гимнастическ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туральные нормы, используемые при определении затрат </w:t>
              <w:br/>
              <w:t>на коммунальные услуг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30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4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</w:t>
              <w:br/>
              <w:t>на содержание объектов недвижимого имущества (в том числе арендные платежи)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туральные нормы, используемые при определении затрат </w:t>
              <w:br/>
              <w:t>на услуги связ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ой связи (местной, внутризоновой, междугородной </w:t>
              <w:br/>
              <w:t>и международно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</w:t>
              <w:br/>
              <w:t>по передаче 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</w:t>
              <w:br/>
              <w:t>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по спортивной рабо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  <w:br/>
              <w:t>по административно-хозяйственной ч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  <w:br/>
              <w:t>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-инстру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</w:t>
              <w:br/>
              <w:t xml:space="preserve">служебных </w:t>
              <w:br/>
              <w:t>помещ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</w:t>
              <w:br/>
              <w:t xml:space="preserve">на прочие общехозяйственные нужды 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хране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6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  <w:br/>
              <w:t>медицинских осмот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4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</w:t>
              <w:br/>
              <w:t>хозяйствен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55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ее </w:t>
              <w:br/>
              <w:t>сред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8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зин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с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с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</w:t>
              <w:br/>
              <w:t>резинов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744"/>
        <w:gridCol w:w="2161"/>
        <w:gridCol w:w="2163"/>
        <w:gridCol w:w="2305"/>
        <w:gridCol w:w="216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ой нормы/срок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зног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</w:t>
              <w:br/>
              <w:t xml:space="preserve">знач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746"/>
        <w:gridCol w:w="2161"/>
        <w:gridCol w:w="2163"/>
        <w:gridCol w:w="2305"/>
        <w:gridCol w:w="2161"/>
      </w:tblGrid>
      <w:tr>
        <w:trPr>
          <w:tblHeader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одготовка </w:t>
              <w:br/>
              <w:t>по олимпийским видам спорта, этап совершенствования спортивного мастерства: фехтование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1004500000004009103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</w:t>
              <w:br/>
              <w:t>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затрат </w:t>
              <w:br/>
              <w:t xml:space="preserve">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</w:t>
              <w:br/>
              <w:t>на арендные платежи)</w:t>
            </w:r>
          </w:p>
        </w:tc>
      </w:tr>
      <w:tr>
        <w:trPr>
          <w:trHeight w:val="1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оборудование (рапира, шпага, сабля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к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ль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56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котники фехтоваль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ль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ль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фл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ль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уртка для рапи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ры бел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туральные нормы, используемые при определении затрат </w:t>
              <w:br/>
              <w:t>на коммунальные услуг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30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  <w:br/>
              <w:t>и водоотвед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4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</w:t>
              <w:br/>
              <w:t>на содержание объектов недвижимого имущества (в том числе затраты на арендные платежи)</w:t>
            </w:r>
          </w:p>
        </w:tc>
      </w:tr>
      <w:tr>
        <w:trPr>
          <w:trHeight w:val="1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вердых бытовых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 здания и сооружения (дезинфекция и дератизац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туральные нормы, используемые при определении затрат </w:t>
              <w:br/>
              <w:t>на услуги связ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 (местной, внутризоновой, междугородной </w:t>
              <w:br/>
              <w:t>и международно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</w:t>
              <w:br/>
              <w:t>по передаче 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</w:t>
              <w:br/>
              <w:t>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по спортивной рабо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  <w:br/>
              <w:t>по административно-хозяйственной ч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-инстру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1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ых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</w:t>
              <w:br/>
              <w:t>по комплексному обслуживанию зд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хране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новлению справочно-информационных баз 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6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смот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4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55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е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9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зин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с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с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746"/>
        <w:gridCol w:w="2161"/>
        <w:gridCol w:w="2163"/>
        <w:gridCol w:w="2305"/>
        <w:gridCol w:w="216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  <w:br/>
              <w:t xml:space="preserve">натуральной нормы/срок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зног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</w:t>
              <w:br/>
              <w:t>определения</w:t>
              <w:br/>
              <w:t xml:space="preserve">знач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746"/>
        <w:gridCol w:w="2161"/>
        <w:gridCol w:w="2163"/>
        <w:gridCol w:w="2305"/>
        <w:gridCol w:w="2161"/>
      </w:tblGrid>
      <w:tr>
        <w:trPr>
          <w:tblHeader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одготовка </w:t>
              <w:br/>
              <w:t>по олимпийским видам спорта, этап высшего спортивного мастерства: фехтование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1004500000005008103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</w:t>
              <w:br/>
              <w:t>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0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оборудование (рапира, шпага, сабля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к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ль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котники фехтоваль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ль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ль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фл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ль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уртка для рапи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ры бел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к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аконечник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ктор-банда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ектор </w:t>
              <w:br/>
              <w:t>на грудь для женщ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ектор </w:t>
              <w:br/>
              <w:t>на грудь для мужч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уртка для саб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дник </w:t>
              <w:br/>
              <w:t>для трене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хол дл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ж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туральные нормы, используемые при определении затрат </w:t>
              <w:br/>
              <w:t>на коммунальные услуг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30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4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</w:t>
              <w:br/>
              <w:t xml:space="preserve">на содержание объектов недвижимого имущества, необходимого </w:t>
              <w:br/>
              <w:t>для выполнения муниципального задания</w:t>
            </w:r>
          </w:p>
        </w:tc>
      </w:tr>
      <w:tr>
        <w:trPr>
          <w:trHeight w:val="1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вердых бытовых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 здания и сооружения (дезинфекция и дератизац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туральные нормы, используемые при определении затрат </w:t>
              <w:br/>
              <w:t>на услуги связ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ой связи (местной, внутризоновой, междугородной </w:t>
              <w:br/>
              <w:t>и международно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</w:t>
              <w:br/>
              <w:t>по передаче 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</w:t>
              <w:br/>
              <w:t>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ортивной рабо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  <w:br/>
              <w:t>по административно-хозяйственной ч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-инстру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1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  <w:br/>
              <w:t>руковод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</w:t>
              <w:br/>
              <w:t>служебных помещ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</w:t>
              <w:br/>
              <w:t>по комплексному обслуживанию зд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  <w:br/>
              <w:t xml:space="preserve">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новлению справочно-информационных баз 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6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смот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5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5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зина </w:t>
              <w:br/>
              <w:t>для мус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 </w:t>
              <w:br/>
              <w:t>для мус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747"/>
        <w:gridCol w:w="2161"/>
        <w:gridCol w:w="2163"/>
        <w:gridCol w:w="2305"/>
        <w:gridCol w:w="216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ой нормы/срок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зног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</w:t>
              <w:br/>
              <w:t xml:space="preserve">знач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746"/>
        <w:gridCol w:w="2161"/>
        <w:gridCol w:w="2163"/>
        <w:gridCol w:w="2305"/>
        <w:gridCol w:w="2164"/>
      </w:tblGrid>
      <w:tr>
        <w:trPr>
          <w:tblHeader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одготовка </w:t>
              <w:br/>
              <w:t>по неолимпийским видам спорта, этап совершенствования спортивного мастерства: спортивная акробатика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2005600000004004103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</w:t>
              <w:br/>
              <w:t>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затрат </w:t>
              <w:br/>
              <w:t xml:space="preserve">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</w:t>
              <w:br/>
              <w:t>на арендные платежи)</w:t>
            </w:r>
          </w:p>
        </w:tc>
      </w:tr>
      <w:tr>
        <w:trPr>
          <w:trHeight w:val="1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пка солнцезащитна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 гимнастичес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арад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тренировоч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ки легкоатлетическ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льник гимнастичес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ки гимнастическ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рт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яжелители для рук и н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туральные нормы, используемые при определении затрат </w:t>
              <w:br/>
              <w:t>на коммунальные услуг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30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4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</w:t>
              <w:br/>
              <w:t>на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вердых бытовых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 здания и сооружения (дезинфекция и дератизац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 (местной, внутризоновой, междугородной </w:t>
              <w:br/>
              <w:t>и международно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по передач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</w:t>
              <w:br/>
              <w:t>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по спортивной рабо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  <w:br/>
              <w:t>по административно-хозяйственной ч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  <w:br/>
              <w:t>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-инстру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ых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</w:t>
              <w:br/>
              <w:t xml:space="preserve">на прочие общехозяйственные нужды 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хране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новлению справочно-информационных баз 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6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смот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5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5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е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зина </w:t>
              <w:br/>
              <w:t>для мус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 </w:t>
              <w:br/>
              <w:t>для мус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538"/>
        <w:gridCol w:w="2173"/>
        <w:gridCol w:w="2171"/>
        <w:gridCol w:w="2317"/>
        <w:gridCol w:w="225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ой нормы/срок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зного </w:t>
              <w:br/>
              <w:t>исполь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</w:t>
              <w:br/>
              <w:t xml:space="preserve">знач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538"/>
        <w:gridCol w:w="2173"/>
        <w:gridCol w:w="2171"/>
        <w:gridCol w:w="2317"/>
        <w:gridCol w:w="2253"/>
      </w:tblGrid>
      <w:tr>
        <w:trPr>
          <w:tblHeader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одготовка </w:t>
              <w:br/>
              <w:t>по неолимпийским видам спорта, этап высшего спортивного мастерства: спортивная акробатика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2005600000005003103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</w:t>
              <w:br/>
              <w:t>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затрат </w:t>
              <w:br/>
              <w:t xml:space="preserve">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</w:t>
              <w:br/>
              <w:t>на арендные платежи)</w:t>
            </w:r>
          </w:p>
        </w:tc>
      </w:tr>
      <w:tr>
        <w:trPr>
          <w:trHeight w:val="19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пка солнцезащитна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 гимнас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1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арад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тренировоч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ки легкоатлетическ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льник гимнас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ки гимнастическ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рт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яжелители для рук и но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нж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ч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нж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чная универсаль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льник гимнастический парад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лонов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куб-подстав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туральные нормы, используемые при определении затрат </w:t>
              <w:br/>
              <w:t>на коммунальные услуг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30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4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</w:t>
              <w:br/>
              <w:t>на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8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вердых бытовых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 здания и сооружения (дезинфекция и дератизаци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оговор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туральные нормы, используемые при определении затрат </w:t>
              <w:br/>
              <w:t>на услуги связ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 (местной, внутризоновой, междугородной </w:t>
              <w:br/>
              <w:t>и международной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</w:t>
              <w:br/>
              <w:t>по передаче данны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</w:t>
              <w:br/>
              <w:t>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по спортивной работ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  <w:br/>
              <w:t>по административно-хозяйственной ч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  <w:br/>
              <w:t>бухгалт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-инструк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1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  <w:br/>
              <w:t>руководит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</w:t>
              <w:br/>
              <w:t xml:space="preserve">служебных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</w:t>
              <w:br/>
              <w:t>по комплексному обслуживанию зд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  <w:br/>
              <w:t>еди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</w:t>
              <w:br/>
              <w:t xml:space="preserve">на прочие общехозяйственные нужды </w:t>
            </w:r>
          </w:p>
        </w:tc>
      </w:tr>
      <w:tr>
        <w:trPr>
          <w:trHeight w:val="1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  <w:br/>
              <w:t xml:space="preserve">по охране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6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смот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5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5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е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зин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с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 </w:t>
              <w:br/>
              <w:t>для мус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1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96C434AA0EA7F78B9CB082069E644D846A560A2EL7I" TargetMode="External"/><Relationship Id="rId4" Type="http://schemas.openxmlformats.org/officeDocument/2006/relationships/hyperlink" Target="consultantplus://offline/ref=C8BA953C41A5EEDEA37896C434AA0EA7F78B98B483069E644D846A560A2EL7I" TargetMode="External"/><Relationship Id="rId5" Type="http://schemas.openxmlformats.org/officeDocument/2006/relationships/hyperlink" Target="consultantplus://offline/ref=C8BA953C41A5EEDEA37888C922C653ACFE87C5BF8F0B913A15DB310B5DEEFB4C26L2I" TargetMode="External"/><Relationship Id="rId6" Type="http://schemas.openxmlformats.org/officeDocument/2006/relationships/hyperlink" Target="consultantplus://offline/ref=C8BA953C41A5EEDEA37888C922C653ACFE87C5BF800B943311DB310B5DEEFB4C26L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8:00Z</dcterms:created>
  <dc:creator>EMarkin</dc:creator>
  <dc:description/>
  <dc:language>en-US</dc:language>
  <cp:lastModifiedBy>Самохвалова Елена Владимировна</cp:lastModifiedBy>
  <cp:lastPrinted>2017-05-12T15:37:00Z</cp:lastPrinted>
  <dcterms:modified xsi:type="dcterms:W3CDTF">2017-05-12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
нормативных затрат на оказание муниципальных услуг
«Спортивная подготовка
по олимпийским видам спорта»
и «Спортивная подготовка
по неолимпийским видам спорта»
в учреждениях, подведомственных департаменту образования
администрации г</vt:lpwstr>
  </property>
  <property fmtid="{D5CDD505-2E9C-101B-9397-08002B2CF9AE}" pid="3" name="r_object_id">
    <vt:lpwstr>0900000199f07fdb</vt:lpwstr>
  </property>
  <property fmtid="{D5CDD505-2E9C-101B-9397-08002B2CF9AE}" pid="4" name="r_version_label">
    <vt:lpwstr>1.8</vt:lpwstr>
  </property>
  <property fmtid="{D5CDD505-2E9C-101B-9397-08002B2CF9AE}" pid="5" name="reg_date">
    <vt:lpwstr>12.05.2017</vt:lpwstr>
  </property>
  <property fmtid="{D5CDD505-2E9C-101B-9397-08002B2CF9AE}" pid="6" name="reg_number">
    <vt:lpwstr>351</vt:lpwstr>
  </property>
  <property fmtid="{D5CDD505-2E9C-101B-9397-08002B2CF9AE}" pid="7" name="sign_flag">
    <vt:lpwstr>Подписан ЭЦП</vt:lpwstr>
  </property>
</Properties>
</file>