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6 г. № 909 (в ред. от 25.01.2017 № 54, от 21.03.2017 № 208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2.05.2017 № 354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6 г. № 9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аздел «Финансирование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0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0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служивания безнадзорных собак, закупка кормов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7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на площадке </w:t>
              <w:br/>
              <w:t xml:space="preserve">по ул.Пензенской,72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и ветеринарном 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5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заработной платы в целях обеспечения администрирования </w:t>
              <w:br/>
              <w:t xml:space="preserve">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>и обслуживанию имущества (основные средства и автозапчасти) МКУ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</w:tr>
      <w:tr>
        <w:trPr/>
        <w:tc>
          <w:tcPr>
            <w:tcW w:w="9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61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</w:tr>
      <w:tr>
        <w:trPr/>
        <w:tc>
          <w:tcPr>
            <w:tcW w:w="9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</w:t>
      </w:r>
      <w:r>
        <w:rPr>
          <w:szCs w:val="28"/>
        </w:rPr>
        <w:t xml:space="preserve">План-график ведомственной целевой программы «Регулирование численности безнадзорных собак </w:t>
        <w:br/>
        <w:t>на территории города Перми» на 2017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едомственной целевой программы «Регулирование численности безнадзорных </w:t>
        <w:br/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682"/>
        <w:gridCol w:w="992"/>
        <w:gridCol w:w="850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</w:t>
              <w:br/>
              <w:t>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682"/>
        <w:gridCol w:w="992"/>
        <w:gridCol w:w="850"/>
        <w:gridCol w:w="1276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,</w:t>
              <w:br/>
              <w:t>90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</w:t>
              <w:br/>
              <w:t>690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7,</w:t>
              <w:br/>
              <w:t>4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терилизованных </w:t>
              <w:br/>
              <w:t>безнадзорных собак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</w:t>
              <w:br/>
              <w:t>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по ул.Пензенской,72 </w:t>
              <w:br/>
              <w:t xml:space="preserve">на договорной осн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</w:t>
              <w:br/>
              <w:t>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</w:t>
              <w:br/>
              <w:t>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</w:t>
              <w:br/>
              <w:t>000</w:t>
            </w:r>
          </w:p>
        </w:tc>
      </w:tr>
      <w:tr>
        <w:trPr>
          <w:trHeight w:val="277" w:hRule="atLeast"/>
        </w:trPr>
        <w:tc>
          <w:tcPr>
            <w:tcW w:w="1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5,</w:t>
              <w:br/>
              <w:t>990</w:t>
            </w:r>
          </w:p>
        </w:tc>
      </w:tr>
      <w:tr>
        <w:trPr>
          <w:trHeight w:val="277" w:hRule="atLeast"/>
        </w:trPr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</w:t>
              <w:br/>
              <w:t>690</w:t>
            </w:r>
          </w:p>
        </w:tc>
      </w:tr>
      <w:tr>
        <w:trPr>
          <w:trHeight w:val="277" w:hRule="atLeast"/>
        </w:trPr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,</w:t>
              <w:br/>
              <w:t>300</w:t>
            </w:r>
          </w:p>
        </w:tc>
      </w:tr>
      <w:tr>
        <w:trPr/>
        <w:tc>
          <w:tcPr>
            <w:tcW w:w="1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5,</w:t>
              <w:br/>
              <w:t>990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</w:t>
              <w:br/>
              <w:t>690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,</w:t>
              <w:b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</w:t>
              <w:br/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</w:t>
              <w:br/>
              <w:t>4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</w:t>
              <w:br/>
              <w:t>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</w:t>
              <w:br/>
              <w:t>5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0,</w:t>
              <w:br/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приобретению, содержанию </w:t>
              <w:br/>
              <w:t>и обслуживанию имущества (основные средства и автозапчасти) МКУ, утилизация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,</w:t>
              <w:br/>
              <w:t>5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,</w:t>
              <w:br/>
              <w:t>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</w:t>
              <w:br/>
              <w:t>9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2,</w:t>
              <w:br/>
              <w:t>300</w:t>
            </w:r>
          </w:p>
        </w:tc>
      </w:tr>
      <w:tr>
        <w:trPr/>
        <w:tc>
          <w:tcPr>
            <w:tcW w:w="1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61,</w:t>
              <w:br/>
              <w:t>379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</w:t>
              <w:br/>
              <w:t>810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</w:t>
              <w:br/>
              <w:t>569</w:t>
            </w:r>
          </w:p>
        </w:tc>
      </w:tr>
      <w:tr>
        <w:trPr/>
        <w:tc>
          <w:tcPr>
            <w:tcW w:w="1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61,</w:t>
              <w:br/>
              <w:t>379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</w:t>
              <w:br/>
              <w:t>810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</w:t>
              <w:br/>
              <w:t>569</w:t>
            </w:r>
          </w:p>
        </w:tc>
      </w:tr>
      <w:tr>
        <w:trPr/>
        <w:tc>
          <w:tcPr>
            <w:tcW w:w="1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</w:t>
              <w:br/>
              <w:t>369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</w:t>
              <w:br/>
              <w:t>500</w:t>
            </w:r>
          </w:p>
        </w:tc>
      </w:tr>
      <w:tr>
        <w:trPr/>
        <w:tc>
          <w:tcPr>
            <w:tcW w:w="1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</w:t>
              <w:br/>
              <w:t>86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4:00Z</dcterms:created>
  <dc:creator>EMarkin</dc:creator>
  <dc:description/>
  <cp:keywords/>
  <dc:language>en-US</dc:language>
  <cp:lastModifiedBy>Букирева Ульяна Сергеевна</cp:lastModifiedBy>
  <cp:lastPrinted>2017-05-15T14:35:00Z</cp:lastPrinted>
  <dcterms:modified xsi:type="dcterms:W3CDTF">2017-05-1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6 № 909</vt:lpwstr>
  </property>
  <property fmtid="{D5CDD505-2E9C-101B-9397-08002B2CF9AE}" pid="3" name="r_object_id">
    <vt:lpwstr>090000019a324815</vt:lpwstr>
  </property>
  <property fmtid="{D5CDD505-2E9C-101B-9397-08002B2CF9AE}" pid="4" name="r_version_label">
    <vt:lpwstr>1.5</vt:lpwstr>
  </property>
  <property fmtid="{D5CDD505-2E9C-101B-9397-08002B2CF9AE}" pid="5" name="reg_date">
    <vt:lpwstr>12.05.2017</vt:lpwstr>
  </property>
  <property fmtid="{D5CDD505-2E9C-101B-9397-08002B2CF9AE}" pid="6" name="reg_number">
    <vt:lpwstr>354</vt:lpwstr>
  </property>
  <property fmtid="{D5CDD505-2E9C-101B-9397-08002B2CF9AE}" pid="7" name="sign_flag">
    <vt:lpwstr>Подписан ЭЦП</vt:lpwstr>
  </property>
</Properties>
</file>