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3 марта 2017 г., заключения о результатах публичных слушаний от 22 марта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>1.1. проект планировки территории</w:t>
      </w:r>
      <w:r>
        <w:rPr>
          <w:bCs/>
          <w:szCs w:val="28"/>
        </w:rPr>
        <w:t xml:space="preserve">, ограниченной ул.Ивана Франко, ул.Гашкова, ул.Братьев Варовых в Мотовилихинском районе </w:t>
      </w:r>
      <w:r>
        <w:rPr>
          <w:szCs w:val="28"/>
        </w:rPr>
        <w:t xml:space="preserve">города Перми </w:t>
        <w:br/>
        <w:t xml:space="preserve">(далее – проект планировки территории); 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 xml:space="preserve">проект межевания территории, ограниченной ул.Ивана Франко, ул.Гашкова, ул.Братьев Варовых в Мотовилихинском районе </w:t>
      </w:r>
      <w:r>
        <w:rPr>
          <w:szCs w:val="28"/>
        </w:rPr>
        <w:t xml:space="preserve">города Перми </w:t>
        <w:br/>
        <w:t>(далее – проект межевания территории).</w:t>
      </w:r>
    </w:p>
    <w:p>
      <w:pPr>
        <w:pStyle w:val="Normal"/>
        <w:ind w:firstLine="708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от 29 июля 2010 г. № 470 «Об утверждении проекта планировки (в части установления красных линий) и проекта межевания территории кварталов </w:t>
        <w:br/>
        <w:t>№ 1616, 1617, ограниченных ул.Гашкова, ул.Ивана Франко, ул.Целинной, ул.Евгения Пермяка Мотовилихинского района города Перми»;</w:t>
      </w:r>
    </w:p>
    <w:p>
      <w:pPr>
        <w:pStyle w:val="Normal"/>
        <w:ind w:firstLine="708"/>
        <w:rPr/>
      </w:pPr>
      <w:r>
        <w:rPr>
          <w:szCs w:val="28"/>
        </w:rPr>
        <w:t>от 06 июля 2011 г. № 340 «Об утверждении проекта межевания территории, ограниченной ул.Гашкова, ул.Ивана Франко, ул.Целинной, ул.Евгения Пермяка Мотовилихинского района города Перми»;</w:t>
      </w:r>
    </w:p>
    <w:p>
      <w:pPr>
        <w:pStyle w:val="Normal"/>
        <w:ind w:firstLine="708"/>
        <w:rPr/>
      </w:pPr>
      <w:r>
        <w:rPr>
          <w:szCs w:val="28"/>
        </w:rPr>
        <w:t>от 17 декабря 2012 г. № 917</w:t>
      </w:r>
      <w:r>
        <w:rPr/>
        <w:t xml:space="preserve"> «</w:t>
      </w:r>
      <w:r>
        <w:rPr>
          <w:szCs w:val="28"/>
        </w:rPr>
        <w:t xml:space="preserve">О внесении изменений в экспликацию земельных участков по проекту межевания территории, ограниченной ул.Гашкова, </w:t>
        <w:br/>
        <w:t xml:space="preserve">ул.Ивана Франко, ул.Целинной, ул.Евгения Пермяка Мотовилихинского района города Перми, утвержденному постановлением администрации города Перми </w:t>
        <w:br/>
        <w:t>от 06.07.2011 № 340 «Об утверждении проекта межевания территории, ограниченной ул.Гашкова, ул.Ивана Франко, ул.Целинной, ул.Евгения Пермяка Мотовилихинского района города Перми»;</w:t>
      </w:r>
    </w:p>
    <w:p>
      <w:pPr>
        <w:pStyle w:val="Normal"/>
        <w:ind w:firstLine="708"/>
        <w:rPr/>
      </w:pPr>
      <w:r>
        <w:rPr>
          <w:szCs w:val="28"/>
        </w:rPr>
        <w:t xml:space="preserve">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планировки территории </w:t>
        <w:br/>
        <w:t xml:space="preserve">и проекта межевания территории, </w:t>
      </w:r>
      <w:r>
        <w:rPr>
          <w:bCs/>
          <w:szCs w:val="28"/>
        </w:rPr>
        <w:t xml:space="preserve">ограниченной ул.Ивана Франко, ул.Гашкова, ул.Братьев Варовых в Мотовилихинском районе </w:t>
      </w:r>
      <w:r>
        <w:rPr>
          <w:szCs w:val="28"/>
        </w:rPr>
        <w:t>города Перми;</w:t>
      </w:r>
    </w:p>
    <w:p>
      <w:pPr>
        <w:pStyle w:val="Normal"/>
        <w:ind w:firstLine="708"/>
        <w:rPr/>
      </w:pPr>
      <w:r>
        <w:rPr>
          <w:szCs w:val="28"/>
        </w:rPr>
        <w:t xml:space="preserve">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 в части проекта межевания территории, </w:t>
      </w:r>
      <w:r>
        <w:rPr>
          <w:bCs/>
          <w:szCs w:val="28"/>
        </w:rPr>
        <w:t xml:space="preserve">ограниченной ул.Ивана Франко, ул.Гашкова, ул.Братьев Варовых в Мотовилихинском районе </w:t>
      </w:r>
      <w:r>
        <w:rPr>
          <w:szCs w:val="28"/>
        </w:rPr>
        <w:t>города Перми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5.2017 № 358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Ивана Франко, ул.Гашкова, </w:t>
        <w:br/>
        <w:t xml:space="preserve">ул.Братьев Варовых 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spacing w:lineRule="exact" w:line="240" w:before="120" w:after="12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ложение о размещении объектов капитального строительства </w:t>
        <w:br/>
        <w:t xml:space="preserve">федерального, регионального или местного значения Пермского городского округа, характеристиках развития систем транспортного обслуживания, </w:t>
        <w:br/>
        <w:t>необходимых для развития территории</w:t>
      </w:r>
    </w:p>
    <w:p>
      <w:pPr>
        <w:pStyle w:val="Style23"/>
        <w:spacing w:before="120" w:after="120"/>
        <w:ind w:left="0"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территории в части положения о размещении объектов капитального строительства, характеристиках развития систем транспортного обслуживания и инженерно-технического обеспече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по внесению изменений или включению мероприятий в комплексные (инвестиционные, целевые) программы развития объектов инженерной и транспортной инфраструктуры;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положений и характеристик проекта в систему информационного обеспечения градостроительной деятельности города Перми.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Цели и задачи проекта планировки территории: 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выделение элементов планировочной структуры и границ земельных участков, необходимых для строительства объектов социальной, инженерной и транспортной инфраструктуры, определение границ озелененных и иных территорий общего пользования, границ зон действия публичных сервитутов; 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формирование планировочной структуры застройки с разделением общественных и частных пространств;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рганизации движения пешеходов и велосипедистов, городского общественного транспорта и автотранспорта.</w:t>
      </w:r>
    </w:p>
    <w:p>
      <w:pPr>
        <w:pStyle w:val="Style23"/>
        <w:jc w:val="both"/>
        <w:rPr/>
      </w:pPr>
      <w:r>
        <w:rPr>
          <w:sz w:val="28"/>
          <w:szCs w:val="28"/>
        </w:rPr>
        <w:t>1.3. Этапы освоения территории представлены в таблице 1.</w:t>
      </w:r>
    </w:p>
    <w:p>
      <w:pPr>
        <w:pStyle w:val="Style23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3"/>
        <w:gridCol w:w="2818"/>
        <w:gridCol w:w="360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ерритория </w:t>
              <w:br/>
              <w:t xml:space="preserve">местоположения </w:t>
              <w:br/>
              <w:t>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ние мероприятия, условия, сро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723"/>
        <w:gridCol w:w="2818"/>
        <w:gridCol w:w="3601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ервой очереди освоения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Формирование земельных участков, образованных путем перераспределения земельных участков, прошедших государственный кадастровый учет, </w:t>
              <w:br/>
              <w:t>и земель, находящихся в государственной или муниципальной собствен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Мотовилихинский райо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существляется </w:t>
              <w:br/>
              <w:t>заинтересованными лицами за счет собственных средств</w:t>
            </w:r>
          </w:p>
        </w:tc>
      </w:tr>
    </w:tbl>
    <w:p>
      <w:pPr>
        <w:pStyle w:val="Style23"/>
        <w:spacing w:before="0" w:after="20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200"/>
        <w:contextualSpacing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ложения о размещении объектов капитального строительства</w:t>
      </w:r>
    </w:p>
    <w:p>
      <w:pPr>
        <w:pStyle w:val="Style23"/>
        <w:spacing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ечень элементов планировочной структуры, зон планируемого размещения объектов капитального строительства.</w:t>
      </w:r>
    </w:p>
    <w:p>
      <w:pPr>
        <w:pStyle w:val="Style23"/>
        <w:tabs>
          <w:tab w:val="clear" w:pos="708"/>
          <w:tab w:val="left" w:pos="0" w:leader="none"/>
        </w:tabs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элементов планировочной структуры, зон планируемого размещения объектов капитального строительства представлен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10"/>
        <w:gridCol w:w="20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зоны в границах проектируемой территории, 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транспортной  и инженерной инфраструк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Зона планируемого размещения объектов озеленения </w:t>
              <w:br/>
              <w:t>и объектов некапитального строительства – малых архитектурных форм, вспомогательных сооружений, фонтанов и инфраструктуры для отдых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0</w:t>
            </w:r>
          </w:p>
        </w:tc>
      </w:tr>
    </w:tbl>
    <w:p>
      <w:pPr>
        <w:pStyle w:val="Style23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firstLine="708"/>
        <w:jc w:val="both"/>
        <w:rPr/>
      </w:pPr>
      <w:r>
        <w:rPr>
          <w:bCs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/>
      </w:pPr>
      <w:r>
        <w:rPr>
          <w:bCs/>
          <w:szCs w:val="28"/>
        </w:rPr>
        <w:t>Планировочные решения по развитию объектов транспортной инфраструктуры обеспечивают условия для движения через проектируемую территорию, доступность объектов на проектируемой территор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ind w:firstLine="709"/>
        <w:rPr>
          <w:b/>
          <w:b/>
          <w:sz w:val="32"/>
          <w:szCs w:val="32"/>
        </w:rPr>
      </w:pPr>
      <w:r>
        <w:rPr>
          <w:szCs w:val="28"/>
        </w:rPr>
        <w:t xml:space="preserve">На территории квартала, в отношении которого подготовлена документация по планировке территорий, отсутствуют объекты федерального, регионального </w:t>
        <w:br/>
        <w:t>и местного знач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130" w:leader="none"/>
        </w:tabs>
        <w:ind w:hanging="0"/>
        <w:rPr/>
      </w:pPr>
      <w:r>
        <w:rPr/>
        <w:drawing>
          <wp:inline distT="0" distB="0" distL="0" distR="0">
            <wp:extent cx="6016625" cy="8771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60" t="15730" r="43332" b="4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130" w:leader="none"/>
        </w:tabs>
        <w:ind w:hanging="0"/>
        <w:rPr/>
      </w:pPr>
      <w:r>
        <w:rPr/>
        <w:drawing>
          <wp:inline distT="0" distB="0" distL="0" distR="0">
            <wp:extent cx="5872480" cy="8700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966" t="16288" r="43811" b="4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130" w:leader="none"/>
        </w:tabs>
        <w:ind w:hanging="0"/>
        <w:rPr/>
      </w:pPr>
      <w:r>
        <w:rPr/>
        <w:drawing>
          <wp:inline distT="0" distB="0" distL="0" distR="0">
            <wp:extent cx="6032500" cy="8630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573" t="20575" r="51660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5.05.2017 № 358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территории, </w:t>
      </w:r>
      <w:r>
        <w:rPr>
          <w:b/>
          <w:bCs/>
          <w:szCs w:val="28"/>
        </w:rPr>
        <w:t xml:space="preserve">ограниченной ул.Ивана Франко, ул.Гашкова, </w:t>
        <w:br/>
        <w:t xml:space="preserve">ул.Братьев Варовых в Мотовилихинском районе </w:t>
      </w:r>
      <w:r>
        <w:rPr>
          <w:b/>
          <w:szCs w:val="28"/>
        </w:rPr>
        <w:t>города Перм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left="2124" w:hanging="0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firstLine="567"/>
        <w:rPr/>
      </w:pPr>
      <w:r>
        <w:rPr>
          <w:szCs w:val="28"/>
        </w:rPr>
        <w:t xml:space="preserve">Земельные участки № 1, 2, 3, 8 являются ранее сформированными, поставлены на государственный кадастровый учет. Границы данных земельных участков </w:t>
        <w:br/>
        <w:t>в проекте межевания территории оставлены без изменения.</w:t>
      </w:r>
    </w:p>
    <w:p>
      <w:pPr>
        <w:pStyle w:val="Normal"/>
        <w:ind w:firstLine="567"/>
        <w:rPr/>
      </w:pPr>
      <w:r>
        <w:rPr>
          <w:szCs w:val="28"/>
        </w:rPr>
        <w:t>Земельные участки № 4, 5, 9 являются образованными путем перераспределения земельных участков, прошедших государственный кадастровый учет, земель, находящихся в государственной или муниципальной собственности. Необходима постановка земельных участков на государственный кадастровый уче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разование земельного участка № 6 возможно при снятии с государственного кадастрового учета земельного участка с кадастровым номером 59:01:3911616:3923. На данном земельном участке планируется строительство торгового комплекса, состоящего из двух зданий, общей площадью 2703,68 кв.м. Нормативная площадь земельного участка под проектируемый торговый комплекс (торговая площадь – 811 кв.м) равна 600 х 811/100 = 4866 кв.м. Образованный земельный участок не превышает нормативную площадь, рассчитанную для проектируемого объекта торговли. </w:t>
      </w:r>
    </w:p>
    <w:p>
      <w:pPr>
        <w:pStyle w:val="Normal"/>
        <w:ind w:firstLine="567"/>
        <w:rPr/>
      </w:pPr>
      <w:r>
        <w:rPr>
          <w:szCs w:val="28"/>
        </w:rPr>
        <w:t>Земельный участок № 7 образован из земельного участка с кадастровым номером  59:01:3911616:9 и земель, находящихся в государственной или муниципальной собственности. Площадь застройки участка с кадастровым номером 59:01:3911616:9 составляет 77 % от общей площади участка, что не позволяет разместить на нем элементы благоустройства территории, поэтому принято решение об увеличении площади земельного участка под существующим объектом капитального строительства за счет свободных городских земель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емельные участки № 10, 11, 12, 13, 14, 15, 16, 19 являются вновь образованными с видом разрешенного использования – «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». Требуется постановка на государственный кадастровый учет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емельный участок № 17 образован путем перераспределения земельного участка с кадастровым номером 59:01:3911616:7 и земель, находящихся в государственной или муниципальной собственности. Данный земельный участок планируется для предоставления на торгах (конкурсах, аукционах) с разрешенным использованием – «</w:t>
      </w:r>
      <w:r>
        <w:rPr>
          <w:rFonts w:eastAsia="Calibri"/>
          <w:szCs w:val="28"/>
        </w:rPr>
        <w:t>стоянки легковых автомобилей на открытых площадках, стоянки многоэтажные, встроенные, пристроенные, отдельно стоящие надземные, подземные</w:t>
      </w:r>
      <w:r>
        <w:rPr>
          <w:szCs w:val="28"/>
        </w:rPr>
        <w:t>». Требуется постановка на государственный кадастровый учет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емельный участок № 18 образован путем перераспределения земельного участка с кадастровым номером 59:01:3911616:7 и земель, находящихся в государственной или муниципальной собственности. В настоящее время формируемый земельный участок находится в двух территориальных зонах. Проектом межевания территории предложено откорректировать границы территориальных зон по границам формируемого участка. Требуется постановка на государственный кадастровый уч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drawing>
          <wp:inline distT="0" distB="0" distL="0" distR="0">
            <wp:extent cx="5936615" cy="8460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327" t="15820" r="32164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05"/>
        <w:gridCol w:w="2126"/>
        <w:gridCol w:w="3119"/>
        <w:gridCol w:w="2835"/>
        <w:gridCol w:w="2126"/>
        <w:gridCol w:w="1276"/>
      </w:tblGrid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(местоположение учас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вообла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  <w:br/>
              <w:t>по документам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 по проекту, 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05"/>
        <w:gridCol w:w="2126"/>
        <w:gridCol w:w="3119"/>
        <w:gridCol w:w="2835"/>
        <w:gridCol w:w="2126"/>
        <w:gridCol w:w="1276"/>
      </w:tblGrid>
      <w:tr>
        <w:trPr>
          <w:tblHeader w:val="true"/>
          <w:trHeight w:val="2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59:01:3911614:11 </w:t>
            </w:r>
            <w:r>
              <w:rPr>
                <w:szCs w:val="28"/>
              </w:rPr>
              <w:t>(соответствует результатам меже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г.Пермь, </w:t>
              <w:br/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л.Гашкова,2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  <w:shd w:fill="FFFFFF" w:val="clear"/>
              </w:rPr>
              <w:t>муниципальное образование «Город Пермь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муниципальное казенное учреждение «Управление строительства города Пер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физкультурно-оздоровительны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5786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отовилих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вспомогательные строения, малые архитектурные формы, фонтаны и инфраструктура для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5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9:01:3911616: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соответствует результатам меже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г.Пермь, </w:t>
              <w:br/>
              <w:t>Мотовилихинский район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ул.Гашкова,1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ТОО «Солнечный торговы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д здание торгового центр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лит.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43,50 +/</w:t>
              <w:br/>
              <w:t>-1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О «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1,5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5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 ул.Гашкова,2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2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8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19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алеев Р.М.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пов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ом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9:01:3911616:32 (соответствует результатам меже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г.Пермь, </w:t>
              <w:br/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Гашкова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АО «Пермский завод «Машино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 строительств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 +/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Вышка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АО «Пермский завод «Машино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ногоквартирный дом со встроенно-пристроенными помещениями нежилого назначения на нижних этаж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9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9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ий район, ул.Гашкова </w:t>
              <w:br/>
              <w:t xml:space="preserve">(до пересечения с ул.Ивдельской </w:t>
              <w:br/>
              <w:t>и ул.Ивана Фран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6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ий район, ул.Гашкова </w:t>
              <w:br/>
              <w:t>(до пересечения с ул.Ивана Франк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1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6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 ул.Га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рритории общего пользования, предназначенные для образования земельных участков 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6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отовилихинский район, ул.Гаш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0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ий район </w:t>
              <w:br/>
              <w:t>(до пересечения с ул.Гашк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93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ий район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оянки легковых автомобилей на открытых площадках, стоянки многоэтажные, встроенные, пристроенные, отдельно стоящие надземные, подзем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7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вилихинский район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ход, прое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>
          <w:trHeight w:val="4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отовилихинский район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территории общего пользования, предназначенные </w:t>
              <w:br/>
              <w:t xml:space="preserve">для образования земельных участков </w:t>
              <w:br/>
              <w:t>в целях размещения линейных объектов инженерной и транспортной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363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image" Target="media/image5.png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2:00Z</dcterms:created>
  <dc:creator>EMarkin</dc:creator>
  <dc:description/>
  <cp:keywords/>
  <dc:language>en-US</dc:language>
  <cp:lastModifiedBy>Красных Алла Юрьевна</cp:lastModifiedBy>
  <cp:lastPrinted>2017-05-15T13:47:00Z</cp:lastPrinted>
  <dcterms:modified xsi:type="dcterms:W3CDTF">2017-05-1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Ивана Франко, ул.Гашкова, ул.Братьев Варовых в Мотовилихинском районе города Перми</vt:lpwstr>
  </property>
  <property fmtid="{D5CDD505-2E9C-101B-9397-08002B2CF9AE}" pid="3" name="r_object_id">
    <vt:lpwstr>0900000199e95b29</vt:lpwstr>
  </property>
  <property fmtid="{D5CDD505-2E9C-101B-9397-08002B2CF9AE}" pid="4" name="r_version_label">
    <vt:lpwstr>1.11</vt:lpwstr>
  </property>
  <property fmtid="{D5CDD505-2E9C-101B-9397-08002B2CF9AE}" pid="5" name="reg_date">
    <vt:lpwstr>15.05.2017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