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 w:val="72"/>
          <w:szCs w:val="72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22 марта 2017 г., заключения о результатах публичных слушаний от 29 марта 2017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 Утвердить прилагаемый проект межевания территории, ограниченной ул.Советской, жилым домом по ул.Советской,3, зданием по ул.Максима Горького,14а, ул.Максима Горького в Ленинском районе города Перми (далее – проект межевания территории).</w:t>
      </w:r>
    </w:p>
    <w:p>
      <w:pPr>
        <w:pStyle w:val="Normal"/>
        <w:ind w:firstLine="709"/>
        <w:rPr/>
      </w:pPr>
      <w:r>
        <w:rPr>
          <w:szCs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ind w:firstLine="709"/>
        <w:rPr/>
      </w:pPr>
      <w:r>
        <w:rPr>
          <w:szCs w:val="28"/>
        </w:rPr>
        <w:t xml:space="preserve">от 04 октября 2010 г. № 647 «Об утверждении проекта планировки (в части установления красных линий) и проекта межевания территории кварталов </w:t>
        <w:br/>
        <w:t xml:space="preserve">№ 42, 74, 75, 84, 85, 112, 113, 114, 117, 143, ограниченных ул.Советской, ул.Николая Островского, ул.Клименко, ул.Ленина, ул.Кирова, ул.Парковой, ул.Большевистской, ул.Максима Горького, ул.Луначарского, ул.Пушкина в жилом районе Центр Ленинского района города Перми» в части проекта планировки </w:t>
        <w:br/>
        <w:t>территории и проекта межевания территории, ограниченной ул.Советской, ул.Николая Островского, ул.Петропавловской, ул.Максима Горького в Ленинском районе города Перми;</w:t>
      </w:r>
    </w:p>
    <w:p>
      <w:pPr>
        <w:pStyle w:val="Normal"/>
        <w:ind w:firstLine="709"/>
        <w:rPr/>
      </w:pPr>
      <w:r>
        <w:rPr>
          <w:szCs w:val="28"/>
        </w:rPr>
        <w:t xml:space="preserve">от 29 июня 2015 г. № 420 «Об утверждении документации по планировке территории, ограниченной ул.Петропавловской, ул.Николая Островского, ул.Советской, ул.Максима Горького в Ленинском районе города Перми» в части проекта межевания территории, ограниченной ул.Советской, жилым домом </w:t>
        <w:br/>
        <w:t xml:space="preserve">по ул.Советской,3, зданием по ул.Максима Горького,14а, ул.Максима Горького </w:t>
        <w:br/>
        <w:t>в Ленинском районе города Перми.</w:t>
      </w:r>
    </w:p>
    <w:p>
      <w:pPr>
        <w:pStyle w:val="Normal"/>
        <w:ind w:firstLine="709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Контроль за исполнением настоящего постановления возложить на заместителя главы администрации города Перми-</w:t>
      </w:r>
      <w:r>
        <w:rPr>
          <w:rFonts w:eastAsia="Calibri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69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69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69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69" w:hanging="0"/>
        <w:rPr>
          <w:szCs w:val="28"/>
        </w:rPr>
      </w:pPr>
      <w:r>
        <w:rPr>
          <w:szCs w:val="28"/>
        </w:rPr>
        <w:t>от 15.05.2017 № 360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1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Normal"/>
        <w:tabs>
          <w:tab w:val="clear" w:pos="708"/>
          <w:tab w:val="left" w:pos="2581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и, ограниченной ул.Советской, жилым домом по ул.Советской,3, зданием по ул.Максима Горького,14а, ул.Максима Горького</w:t>
      </w:r>
    </w:p>
    <w:p>
      <w:pPr>
        <w:pStyle w:val="Normal"/>
        <w:tabs>
          <w:tab w:val="clear" w:pos="708"/>
          <w:tab w:val="left" w:pos="2581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Ленинском районе города Перми</w:t>
      </w:r>
    </w:p>
    <w:p>
      <w:pPr>
        <w:pStyle w:val="Normal"/>
        <w:tabs>
          <w:tab w:val="clear" w:pos="708"/>
          <w:tab w:val="left" w:pos="2581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Обоснование принятых решений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разработке проекта межевания территории образовано 2 земельных участка общей площадью 9 034 кв.м:</w:t>
      </w:r>
    </w:p>
    <w:p>
      <w:pPr>
        <w:pStyle w:val="Normal"/>
        <w:ind w:firstLine="709"/>
        <w:rPr/>
      </w:pPr>
      <w:r>
        <w:rPr>
          <w:szCs w:val="28"/>
        </w:rPr>
        <w:t>земельный участок № 1 площадью 1341 кв.м образован под строительство объекта</w:t>
      </w:r>
      <w:bookmarkStart w:id="0" w:name="_GoBack"/>
      <w:bookmarkEnd w:id="0"/>
      <w:r>
        <w:rPr>
          <w:szCs w:val="28"/>
        </w:rPr>
        <w:t xml:space="preserve"> капитального строительства (многоквартирные дома разных типов </w:t>
        <w:br/>
        <w:t>со встроенно-пристроенными помещениями нежилого назначения на нижних этажах) путем перераспределения земельных участков с кадастровыми номерами 59:01:4410042:19, 59:01:4410042:7 и земель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государственная собственность </w:t>
        <w:br/>
        <w:t>на которые не разграничена;</w:t>
      </w:r>
    </w:p>
    <w:p>
      <w:pPr>
        <w:pStyle w:val="Normal"/>
        <w:ind w:firstLine="709"/>
        <w:rPr/>
      </w:pPr>
      <w:r>
        <w:rPr>
          <w:szCs w:val="28"/>
        </w:rPr>
        <w:t>земельный участок № 2 площадью 7693 кв.м образован под существующий объект капитального строительства (многоквартирный жилой дом) путем объединения земельных участков с кадастровыми номерами 59:01:4410042:6, 59:01:4410042:236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убличные сервитуты, устанавливаемые проектом межевания территории на территории планировочного района, отсутствуют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виду отсутствия на планируемой территории вновь установленных сервитутов перечень сервитутов не прилагаетс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709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609330" cy="59410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00" t="12631" r="24283" b="8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9330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709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705215" cy="59410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196" t="12955" r="24596" b="9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215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кспликация образуемых и изменяемых земельных участ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90"/>
        <w:gridCol w:w="1996"/>
        <w:gridCol w:w="2161"/>
        <w:gridCol w:w="2124"/>
        <w:gridCol w:w="1332"/>
        <w:gridCol w:w="2829"/>
        <w:gridCol w:w="2327"/>
      </w:tblGrid>
      <w:tr>
        <w:trPr>
          <w:trHeight w:val="17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 xml:space="preserve">Площадь </w:t>
              <w:br/>
              <w:t xml:space="preserve">образуемых </w:t>
              <w:br/>
              <w:t>и изменяемых земельных участков и их частей, кв.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естоположение участ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 xml:space="preserve">Землепользователь </w:t>
              <w:br/>
              <w:t>(правообладател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Адрес земельного участ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 xml:space="preserve">Площадь участка </w:t>
              <w:br/>
              <w:t>по проекту кв.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 xml:space="preserve">Вид разрешенного </w:t>
              <w:br/>
              <w:t>использования образуемых земельных участк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имечание</w:t>
            </w:r>
          </w:p>
        </w:tc>
      </w:tr>
      <w:tr>
        <w:trPr>
          <w:trHeight w:val="13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мский край, г.Пермь, район Ленинск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муниципальное образование город Перм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многоквартирные дома разных типов со встроенно-пристроенными помещениями нежилого назначения на нижних этажа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для предоставления </w:t>
              <w:br/>
              <w:t>на торгах (конкурсах, аукционах)</w:t>
            </w:r>
          </w:p>
        </w:tc>
      </w:tr>
      <w:tr>
        <w:trPr>
          <w:trHeight w:val="6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9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собственники </w:t>
              <w:br/>
              <w:t>жилых и нежилых помещ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ермский край, г.Пермь, Ленинский район, ул.Советская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9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многоквартирные </w:t>
              <w:br/>
              <w:t>жилые дом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од существующий объект капитального строительства</w:t>
            </w:r>
          </w:p>
        </w:tc>
      </w:tr>
      <w:tr>
        <w:trPr>
          <w:trHeight w:val="9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ыкова Елена Викторовн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Пермский край, г.Пермь, Ленинский район, ул.Максима </w:t>
              <w:br/>
              <w:t>Горького, 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административно-хозяйственные, деловые, общественные учреждения и организ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од существующий объект капитального строительст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40:00Z</dcterms:created>
  <dc:creator>EMarkin</dc:creator>
  <dc:description/>
  <cp:keywords/>
  <dc:language>en-US</dc:language>
  <cp:lastModifiedBy>Красных Алла Юрьевна</cp:lastModifiedBy>
  <cp:lastPrinted>2011-03-16T10:09:00Z</cp:lastPrinted>
  <dcterms:modified xsi:type="dcterms:W3CDTF">2017-05-15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, ограниченной ул.Советской, жилым домом по ул.Советской,3, зданием по ул.Максима Горького,14а, ул.Максима Горького в Ленинском районе города Перми</vt:lpwstr>
  </property>
  <property fmtid="{D5CDD505-2E9C-101B-9397-08002B2CF9AE}" pid="3" name="r_object_id">
    <vt:lpwstr>090000019a1c8e53</vt:lpwstr>
  </property>
  <property fmtid="{D5CDD505-2E9C-101B-9397-08002B2CF9AE}" pid="4" name="r_version_label">
    <vt:lpwstr>1.8</vt:lpwstr>
  </property>
  <property fmtid="{D5CDD505-2E9C-101B-9397-08002B2CF9AE}" pid="5" name="reg_date">
    <vt:lpwstr>15.05.2017</vt:lpwstr>
  </property>
  <property fmtid="{D5CDD505-2E9C-101B-9397-08002B2CF9AE}" pid="6" name="reg_number">
    <vt:lpwstr>360</vt:lpwstr>
  </property>
  <property fmtid="{D5CDD505-2E9C-101B-9397-08002B2CF9AE}" pid="7" name="sign_flag">
    <vt:lpwstr>Подписан ЭЦП</vt:lpwstr>
  </property>
</Properties>
</file>