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5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5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В целях актуализации нормативных правовых акто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3 августа 2007 г.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4 сентября 2007 г. № 118 «О внесении изменений в постановление Главы города Перми от 13.08.2007 № 87 «Об утверждении состава уполномоченных представителей Пермской городской Думы для оказания организатору публичного мероприятия содействия в проведении данного публичного мероприятия </w:t>
        <w:br/>
        <w:t>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2 июля 2008 г. № 93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8 августа 2008 г. № 98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4 декабря 2008 г. № 168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6 февраля 2009 г. № 14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3 марта 2009 г. № 22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5 июня 2009 г. № 97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4 июля 2009 г. № 123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5 февраля 2010 г. № 9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2 мая 2010 г. № 71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3 июня 2010 г. № 88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7 июня 2010 г. № 102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7 сентября 2010 г. № 168 «О внесении изменений в постановление </w:t>
        <w:br/>
        <w:t xml:space="preserve">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</w:t>
        <w:br/>
        <w:t>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0 декабря 2010 г. № 212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1 марта 2011 г. № 23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6 г. № 20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администрации города Перми от 13.08.2007 № 87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Главы города Перми-председателя Пермской городской Ду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0 июня 2011 г. № 78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местн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7 сентября 2011 г. № 118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31 октября 2011 г. № 139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5 декабря 2011 г. № 164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9 февраля 2012 г. № 3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0 мая 2012 г. № 30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0 июля 2012 г. № 62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6 сентября 2012 г. № 86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3 октября 2012 г. № 110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6 февраля 2013 г. № 24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8 мая 2013 г. № 78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3 июня 2013 г. № 86 «Об утверждении Регламента взаимодействия </w:t>
        <w:br/>
        <w:t>органов местного самоуправления города Перми по оказанию содействия организаторам в проведении публичных мероприятий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1 августа 2013 г. № 124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09 сентября 2013 г. № 158 «О внесении изменений в постановление </w:t>
        <w:br/>
        <w:t xml:space="preserve">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</w:t>
        <w:br/>
        <w:t>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5 сентября 2013 г. № 174 «О внесении изменений в отдельные постановления Главы города Перми, Главы города Перми-председателя Пермской </w:t>
        <w:br/>
        <w:t>городской Думы, предусматривающие утверждение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9 декабря 2013 г. № 220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4 марта 2014 г. № 35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4 мая 2014 г. № 65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6 июля 2014 г. № 103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7 ноября 2014 г. № 196 «О внесении изменений в постановление Главы 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19 января 2015 г. № 7 «О внесении изменений в постановление Главы </w:t>
        <w:br/>
        <w:t>города Перми от 13.08.2007 № 87 «Об утверждении состава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2 июля 2015 г. № 140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1 сентября 2015 г. № 190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30 ноября 2015 г. № 251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4 апреля 2016 г. № 76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8 апреля 2016 г. № 97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17 мая 2016 г. № 104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06 июня 2016 г. № 121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2 августа 2016 г. № 235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Главы города Перми от 13.08.2007 № 87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 21 ноября 2016 г. № 20 «О внесении изменений в состав уполномоченных представителей органов городского самоуправления для оказания организатору публичного мероприятия содействия в проведении данного публичного мероприятия на территории города Перми, утвержденный постановлением администрации города Перми от 13.08.2007 № 87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25:00Z</dcterms:created>
  <dc:creator>EMarkin</dc:creator>
  <dc:description/>
  <cp:keywords/>
  <dc:language>en-US</dc:language>
  <cp:lastModifiedBy>Букирева Ульяна Сергеевна</cp:lastModifiedBy>
  <cp:lastPrinted>2017-05-12T09:04:00Z</cp:lastPrinted>
  <dcterms:modified xsi:type="dcterms:W3CDTF">2017-05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</vt:lpwstr>
  </property>
  <property fmtid="{D5CDD505-2E9C-101B-9397-08002B2CF9AE}" pid="3" name="r_object_id">
    <vt:lpwstr>090000019a2d6b94</vt:lpwstr>
  </property>
  <property fmtid="{D5CDD505-2E9C-101B-9397-08002B2CF9AE}" pid="4" name="r_version_label">
    <vt:lpwstr>1.11</vt:lpwstr>
  </property>
  <property fmtid="{D5CDD505-2E9C-101B-9397-08002B2CF9AE}" pid="5" name="reg_date">
    <vt:lpwstr>15.05.2017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