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14 апреля 2017 г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1. Принять решение о развитии застроенной территории, ограниченной </w:t>
        <w:br/>
        <w:t>административным зданием по ул.Автозаводской,5, ул.Автозаводской, административным зданием по ул.Автозаводской,3а, ул.Магистральной в Кировском районе города Перми (квартал № 3091), площадью 2,52 г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твердить прилагаемый перечень многоквартирных домов, подлежащих сносу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города Перми</w:t>
        <w:tab/>
        <w:t xml:space="preserve">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b/>
          <w:b/>
          <w:szCs w:val="28"/>
        </w:rPr>
      </w:pPr>
      <w:r>
        <w:rPr>
          <w:szCs w:val="28"/>
        </w:rPr>
        <w:t>от 19.05.2017 № 378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6"/>
        <w:gridCol w:w="1378"/>
        <w:gridCol w:w="5371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гистральная,1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гистральная,1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,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гистральная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гистральная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втозаводская,3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втозаводская,3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втозаводская,3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втозаводская,3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.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exact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4:00Z</dcterms:created>
  <dc:creator>EMarkin</dc:creator>
  <dc:description/>
  <cp:keywords/>
  <dc:language>en-US</dc:language>
  <cp:lastModifiedBy>Стампель Наталья Николаевна</cp:lastModifiedBy>
  <cp:lastPrinted>2017-05-19T15:17:00Z</cp:lastPrinted>
  <dcterms:modified xsi:type="dcterms:W3CDTF">2017-05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 
административным зданием 
по ул.Автозаводской,5, ул.Автозаводской,
административным зданием 
по ул.Автозаводской,3а, ул.Магистральной в Кировском районе города Перми 
(квартал № 3091)</vt:lpwstr>
  </property>
  <property fmtid="{D5CDD505-2E9C-101B-9397-08002B2CF9AE}" pid="3" name="r_object_id">
    <vt:lpwstr>090000019a56ee4d</vt:lpwstr>
  </property>
  <property fmtid="{D5CDD505-2E9C-101B-9397-08002B2CF9AE}" pid="4" name="r_version_label">
    <vt:lpwstr>1.7</vt:lpwstr>
  </property>
  <property fmtid="{D5CDD505-2E9C-101B-9397-08002B2CF9AE}" pid="5" name="reg_date">
    <vt:lpwstr>19.05.2017</vt:lpwstr>
  </property>
  <property fmtid="{D5CDD505-2E9C-101B-9397-08002B2CF9AE}" pid="6" name="reg_number">
    <vt:lpwstr>378</vt:lpwstr>
  </property>
  <property fmtid="{D5CDD505-2E9C-101B-9397-08002B2CF9AE}" pid="7" name="sign_flag">
    <vt:lpwstr>Подписан ЭЦП</vt:lpwstr>
  </property>
</Properties>
</file>