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Cs w:val="28"/>
        </w:rPr>
        <w:t xml:space="preserve">1. Внести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 января 2017 г. № СЭД-059-01-32-2 (в ред. </w:t>
        <w:br/>
        <w:t xml:space="preserve">от 09.02.2017 № СЭД-059-01-32-10, от 21.02.2017 № СЭД-059-01-32-13, </w:t>
        <w:br/>
        <w:t>от 06.03.2017 № СЭД-059-01-32-15), следующие измен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Cs w:val="28"/>
        </w:rPr>
        <w:t>1.1. строки 5.3, 5.4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управления программами и прое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стратегическ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строку 5.5 признать утратившей силу;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строку 7.8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внутренне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с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нт-юрист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строку 10.4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453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реализации административной реформы и развития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раздел 13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45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по финансово-эконом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сектора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2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осуществлению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Cs w:val="28"/>
              </w:rPr>
              <w:t>заместитель начальника управления-начальник отдела</w:t>
            </w:r>
          </w:p>
        </w:tc>
      </w:tr>
      <w:tr>
        <w:trPr>
          <w:trHeight w:val="1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</w:t>
            </w:r>
          </w:p>
        </w:tc>
      </w:tr>
      <w:tr>
        <w:trPr>
          <w:trHeight w:val="1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нт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3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Cs w:val="28"/>
              </w:rPr>
              <w:t xml:space="preserve">отдел материально-технического </w:t>
              <w:br/>
              <w:t>и административно-хозяйственн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</w:t>
            </w:r>
          </w:p>
        </w:tc>
      </w:tr>
      <w:tr>
        <w:trPr>
          <w:trHeight w:val="2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сультант </w:t>
            </w:r>
          </w:p>
        </w:tc>
      </w:tr>
      <w:tr>
        <w:trPr>
          <w:trHeight w:val="2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 мая 2017 г., за исключением пунктов 1.1, 1.2, которые распространяют свое действие на правоотношения, возникшие с 03 мая 2017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708"/>
        <w:jc w:val="both"/>
        <w:rPr/>
      </w:pPr>
      <w:r>
        <w:rPr>
          <w:b w:val="false"/>
          <w:szCs w:val="28"/>
        </w:rPr>
        <w:tab/>
        <w:t>Е.Л. Ани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4:00Z</dcterms:created>
  <dc:creator>EMarkin</dc:creator>
  <dc:description/>
  <cp:keywords/>
  <dc:language>en-US</dc:language>
  <cp:lastModifiedBy>Букирева Ульяна Сергеевна</cp:lastModifiedBy>
  <cp:lastPrinted>2017-05-10T10:37:00Z</cp:lastPrinted>
  <dcterms:modified xsi:type="dcterms:W3CDTF">2017-05-1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</vt:lpwstr>
  </property>
  <property fmtid="{D5CDD505-2E9C-101B-9397-08002B2CF9AE}" pid="3" name="r_object_id">
    <vt:lpwstr>090000019a57f295</vt:lpwstr>
  </property>
  <property fmtid="{D5CDD505-2E9C-101B-9397-08002B2CF9AE}" pid="4" name="r_version_label">
    <vt:lpwstr>1.4</vt:lpwstr>
  </property>
  <property fmtid="{D5CDD505-2E9C-101B-9397-08002B2CF9AE}" pid="5" name="reg_date">
    <vt:lpwstr>12.05.2017</vt:lpwstr>
  </property>
  <property fmtid="{D5CDD505-2E9C-101B-9397-08002B2CF9AE}" pid="6" name="reg_number">
    <vt:lpwstr>СЭД-059-01-32-38</vt:lpwstr>
  </property>
  <property fmtid="{D5CDD505-2E9C-101B-9397-08002B2CF9AE}" pid="7" name="sign_flag">
    <vt:lpwstr>Подписан ЭЦП</vt:lpwstr>
  </property>
</Properties>
</file>