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от 08 сентября 2015 г. № 627 «О комиссии по обследованию дорожных условий на маршрутах регулярных перевозок пассажиров автомобильным транспортом и 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, заменив в преамбуле слова «от 29 июня 2006 г. № 138 «Об утверждении Положения об организации пассажирских перевозок на маршрутах регулярных перевозок города Перми» словами «решением Пермской городской Думы». </w:t>
      </w:r>
    </w:p>
    <w:p>
      <w:pPr>
        <w:pStyle w:val="TextBody"/>
        <w:spacing w:lineRule="auto" w:line="240"/>
        <w:rPr/>
      </w:pPr>
      <w:r>
        <w:rPr>
          <w:szCs w:val="28"/>
        </w:rPr>
        <w:t>2. Внести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ьякон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талия Викто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ведущий инженер отдела технических средств организации дорожного </w:t>
              <w:br/>
              <w:t xml:space="preserve">движения муниципального казенного </w:t>
              <w:br/>
              <w:t xml:space="preserve">учреждения «Пермская дирекция </w:t>
              <w:br/>
              <w:t>дорожного движения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бр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Станислав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ведущий инженер отдела технических средств организации дорожного </w:t>
              <w:br/>
              <w:t xml:space="preserve">движения муниципального казенного учреждения «Пермская дирекция </w:t>
              <w:br/>
              <w:t>дорожного движения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Лазук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рший государственный инспектор дорожного надзора отдела ГИБДД Управления МВД России по городу Перми (по согласованию)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уран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рший государственный инспектор дорожного надзора отдела ГИБДД Управления МВД России по городу Перми (по согласованию)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3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Иртег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ел Степ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государственный инспектор отдела </w:t>
              <w:br/>
              <w:t xml:space="preserve">автотранспортного и автодорожного надзора Управления государственного автодорожного надзора по Пермскому краю Ространснадзора </w:t>
              <w:br/>
              <w:t>(по согласованию)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яхмет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Юрий Мансо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государственный инспектор отдела </w:t>
              <w:br/>
              <w:t xml:space="preserve">автотранспортного и автодорожного надзора Управления государственного автодорожного надзора по Пермскому краю Ространснадзора </w:t>
              <w:br/>
              <w:t>(по согласованию)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4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Ярыгин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службы </w:t>
              <w:br/>
              <w:t xml:space="preserve">главного ревизора муниципального унитарного предприятия </w:t>
              <w:br/>
              <w:t>«Пермгорэлектротранс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Ярыгин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по безопасности дорожного движения муниципального унитарного предприятия </w:t>
              <w:br/>
              <w:t>«Пермгорэлектротранс»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 Внести в Положение о комиссии по обследованию дорожных условий на маршрутах регулярных перевозок пассажиров автомобильным транспортом и городским наземным электрическим транспортом города Перми, утвержденное постановлением администрации города Перми от 08 сентября 2015 г. № 627 «О 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3.1. в пункте 1.3 слова «решениями Пермской городской Думы от 29 июня 2006 г. № 138 «Об утверждении Положения об организации пассажирских перевозок на маршрутах регулярных перевозок города Перми», от 23 сентября 2014 г. № 205 «Об утверждении Правил формирования Единой маршрутной сети городского пассажирского транспорта общего пользования города Перми» заменить словами «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 пункт 2.6.1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2.6.1. перед установлением (изменением) Маршрутов на основании письма департамента дорог и транспорта администрации города Перми в течение одного месяца со дня получения указанного письма. В случае установления (изменения) Маршрута, проходящего по автомобильным дорогам общего пользования, по которым организовано движение существующих Маршрутов, обследование дорожных условий не требуется;»;</w:t>
      </w:r>
    </w:p>
    <w:p>
      <w:pPr>
        <w:pStyle w:val="TextBody"/>
        <w:spacing w:lineRule="auto" w:line="240"/>
        <w:rPr/>
      </w:pPr>
      <w:r>
        <w:rPr>
          <w:szCs w:val="28"/>
        </w:rPr>
        <w:t>3.3. в пункте 2.6.2 слова «на Маршрутах Единой маршрутной сети городского пассажирского транспорта общего пользования города Перми» заменить словами «на Маршрутах, включенных в Документ планирования регулярных перевозок по муниципальным маршрутам города Перми».</w:t>
      </w:r>
    </w:p>
    <w:p>
      <w:pPr>
        <w:pStyle w:val="TextBody"/>
        <w:spacing w:lineRule="auto" w:line="240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апреля 2017 г.</w:t>
      </w:r>
    </w:p>
    <w:p>
      <w:pPr>
        <w:pStyle w:val="TextBody"/>
        <w:spacing w:lineRule="auto" w:line="240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3:00Z</dcterms:created>
  <dc:creator>EMarkin</dc:creator>
  <dc:description/>
  <cp:keywords/>
  <dc:language>en-US</dc:language>
  <cp:lastModifiedBy>Стампель Наталья Николаевна</cp:lastModifiedBy>
  <cp:lastPrinted>2017-05-19T16:28:00Z</cp:lastPrinted>
  <dcterms:modified xsi:type="dcterms:W3CDTF">2017-05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</vt:lpwstr>
  </property>
  <property fmtid="{D5CDD505-2E9C-101B-9397-08002B2CF9AE}" pid="3" name="r_object_id">
    <vt:lpwstr>090000019a1f5e7f</vt:lpwstr>
  </property>
  <property fmtid="{D5CDD505-2E9C-101B-9397-08002B2CF9AE}" pid="4" name="r_version_label">
    <vt:lpwstr>1.15</vt:lpwstr>
  </property>
  <property fmtid="{D5CDD505-2E9C-101B-9397-08002B2CF9AE}" pid="5" name="reg_date">
    <vt:lpwstr>19.05.2017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