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4 апреля 2016 г., заключения о результатах публичных слушаний от 08 апреля 2016 г. № 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 Утвердить прилагаемый проект межевания территории, ограниченной </w:t>
      </w:r>
      <w:r>
        <w:rPr>
          <w:bCs/>
          <w:szCs w:val="28"/>
        </w:rPr>
        <w:t xml:space="preserve">ул.Клары Цеткин, ул.Чкалова, ул.Куйбышева в Свердловском районе </w:t>
      </w:r>
      <w:r>
        <w:rPr>
          <w:szCs w:val="28"/>
        </w:rPr>
        <w:t xml:space="preserve">города </w:t>
        <w:br/>
        <w:t>Перми (далее – проект межевания территор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outlineLvl w:val="0"/>
        <w:rPr/>
      </w:pPr>
      <w:r>
        <w:rPr>
          <w:szCs w:val="28"/>
        </w:rPr>
        <w:t xml:space="preserve">2. Признать утратившим силу постановление администрации города Перми от 31 декабря 2013 г. № 1288 «Об утверждении документации по планировке </w:t>
        <w:br/>
        <w:t xml:space="preserve">территории в Ленинском, Мотовилихинском и Свердловском районах города Перми» в части проекта межевания территории части территории, </w:t>
      </w:r>
      <w:r>
        <w:rPr>
          <w:bCs/>
          <w:szCs w:val="28"/>
        </w:rPr>
        <w:t xml:space="preserve">ограниченной ул.Клары Цеткин, ул.Чкалова, ул.Куйбышева в Свердловском районе </w:t>
      </w:r>
      <w:r>
        <w:rPr>
          <w:szCs w:val="28"/>
        </w:rPr>
        <w:t xml:space="preserve">города </w:t>
        <w:br/>
        <w:t>Пер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outlineLvl w:val="0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от 18.05.2017 № 369</w:t>
      </w:r>
    </w:p>
    <w:p>
      <w:pPr>
        <w:pStyle w:val="Normal"/>
        <w:ind w:left="5669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69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территории, </w:t>
      </w:r>
      <w:r>
        <w:rPr>
          <w:b/>
          <w:szCs w:val="28"/>
        </w:rPr>
        <w:t>ограниченной ул.Клары Цеткин, ул.Чкалова,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.Куйбышева в Свердловском районе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писание предлагаемых проектных решений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ектом межевания предлагается:</w:t>
      </w:r>
    </w:p>
    <w:p>
      <w:pPr>
        <w:pStyle w:val="Normal"/>
        <w:autoSpaceDE w:val="false"/>
        <w:ind w:firstLine="567"/>
        <w:rPr/>
      </w:pPr>
      <w:r>
        <w:rPr>
          <w:rFonts w:cs="TimesNewRomanPSMT;Times New Roman" w:ascii="TimesNewRomanPSMT;Times New Roman" w:hAnsi="TimesNewRomanPSMT;Times New Roman"/>
          <w:szCs w:val="28"/>
        </w:rPr>
        <w:t>оставить без изменения границы земельного участка № 1 под многоквартирным жилым домом по ул.Чкалова,38а, прошедшего государственный кадастровый учет и предоставленного собственникам жилых и нежилых помещений;</w:t>
      </w:r>
    </w:p>
    <w:p>
      <w:pPr>
        <w:pStyle w:val="Normal"/>
        <w:autoSpaceDE w:val="false"/>
        <w:ind w:firstLine="567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образовать земельный участок № 2 из земельного участка с кадастровым </w:t>
        <w:br/>
        <w:t>номером 59:01:4410743:7 и городских земель с учетом красных линий для исключения вклинивания, вкрапливания, чересполосицы, изломанности границ.</w:t>
      </w:r>
    </w:p>
    <w:p>
      <w:pPr>
        <w:pStyle w:val="TextBody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709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345" w:leader="none"/>
        </w:tabs>
        <w:ind w:hanging="0"/>
        <w:rPr/>
      </w:pPr>
      <w:r>
        <w:rPr/>
        <w:tab/>
      </w:r>
      <w:r>
        <w:rPr/>
        <w:drawing>
          <wp:inline distT="0" distB="0" distL="0" distR="0">
            <wp:extent cx="8896985" cy="6480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08" t="13239" r="24846" b="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27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2126"/>
        <w:gridCol w:w="1835"/>
        <w:gridCol w:w="1709"/>
        <w:gridCol w:w="1276"/>
        <w:gridCol w:w="2693"/>
        <w:gridCol w:w="992"/>
        <w:gridCol w:w="993"/>
        <w:gridCol w:w="2835"/>
      </w:tblGrid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адастровый ном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Адрес </w:t>
              <w:br/>
              <w:t>земельного участ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емлепользо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ид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Вид разрешенного </w:t>
              <w:br/>
              <w:t>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лощадь по документам,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лощадь по проекту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743: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(соответствует </w:t>
              <w:br/>
              <w:t>результатам меже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г.Пермь, Свердловский район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ул.Чкалова,38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многоквартирный жилой дом со встроенно-пристроенными помещениями делового, культурного и обслуживаю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8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8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раницы земельного участка оставлены </w:t>
              <w:br/>
              <w:t>без изменения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г.Пермь, Свердловский район, ул.Куйбыше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108, 110, 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Третьяков Алексей </w:t>
              <w:br/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ид разрешенного </w:t>
              <w:br/>
              <w:t xml:space="preserve">использования проектом межевания </w:t>
              <w:br/>
              <w:t>не устанавли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color w:val="000000"/>
                <w:sz w:val="24"/>
              </w:rPr>
              <w:t>6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6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разован из земельного участка с кадастровым </w:t>
              <w:br/>
              <w:t>номером 5</w:t>
            </w:r>
            <w:r>
              <w:rPr>
                <w:color w:val="000000"/>
                <w:sz w:val="24"/>
              </w:rPr>
              <w:t>9:01:4410743:7</w:t>
            </w:r>
            <w:r>
              <w:rPr>
                <w:sz w:val="24"/>
              </w:rPr>
              <w:t xml:space="preserve"> </w:t>
              <w:br/>
              <w:t xml:space="preserve">и городской земли с учетом красной линии для исключения вклинивания, вкрапливания, чересполосицы, изломанности </w:t>
              <w:br/>
              <w:t>грани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63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5:00Z</dcterms:created>
  <dc:creator>EMarkin</dc:creator>
  <dc:description/>
  <cp:keywords/>
  <dc:language>en-US</dc:language>
  <cp:lastModifiedBy>Красных Алла Юрьевна</cp:lastModifiedBy>
  <cp:lastPrinted>2011-03-16T10:09:00Z</cp:lastPrinted>
  <dcterms:modified xsi:type="dcterms:W3CDTF">2017-05-1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Клары Цеткин,
 ул.Чкалова, ул.Куйбышева в Свердловском районе города Перми</vt:lpwstr>
  </property>
  <property fmtid="{D5CDD505-2E9C-101B-9397-08002B2CF9AE}" pid="3" name="r_object_id">
    <vt:lpwstr>090000019a30e700</vt:lpwstr>
  </property>
  <property fmtid="{D5CDD505-2E9C-101B-9397-08002B2CF9AE}" pid="4" name="r_version_label">
    <vt:lpwstr>1.5</vt:lpwstr>
  </property>
  <property fmtid="{D5CDD505-2E9C-101B-9397-08002B2CF9AE}" pid="5" name="reg_date">
    <vt:lpwstr>18.05.2017</vt:lpwstr>
  </property>
  <property fmtid="{D5CDD505-2E9C-101B-9397-08002B2CF9AE}" pid="6" name="reg_number">
    <vt:lpwstr>369</vt:lpwstr>
  </property>
  <property fmtid="{D5CDD505-2E9C-101B-9397-08002B2CF9AE}" pid="7" name="sign_flag">
    <vt:lpwstr>Подписан ЭЦП</vt:lpwstr>
  </property>
</Properties>
</file>