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унктом 2 части 4 статьи 19 Федерального закона </w:t>
        <w:br/>
        <w:t>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26 февраля </w:t>
        <w:br/>
        <w:t>2016 г. № 127 «Об утверждении Правил определения требований к закупаемым заказчиками города Перми отдельным видам товаров, работ, услуг (в том числе предельных цен товаров, работ, услуг)» (в ред. от 01.06.2016 № 368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пункте 1 слова «их подведомственными казенными и бюджетными учреждениями» заменить словами «их подведомственными казенными, бюджетными учреждениями и унитарными предприятиями»;</w:t>
      </w:r>
    </w:p>
    <w:p>
      <w:pPr>
        <w:pStyle w:val="TextBody"/>
        <w:spacing w:lineRule="auto" w:line="240"/>
        <w:ind w:firstLine="709"/>
        <w:rPr/>
      </w:pPr>
      <w:r>
        <w:rPr/>
        <w:t>1.2. в пунктах 2, 6.1, 6.2 слова «подведомственными им казенными и бюджетными учреждениями» заменить словами «подведомственными им казенными, бюджетными учреждениями и унитарными предприятиями»;</w:t>
      </w:r>
    </w:p>
    <w:p>
      <w:pPr>
        <w:pStyle w:val="TextBody"/>
        <w:spacing w:lineRule="auto" w:line="240"/>
        <w:ind w:firstLine="709"/>
        <w:rPr/>
      </w:pPr>
      <w:r>
        <w:rPr/>
        <w:t>1.3. в пункте 9 слова «муниципальными казенными и бюджетными учреждениями» заменить словами «муниципальными казенными, бюджетными учреждениями и унитарными предприятиями»;</w:t>
      </w:r>
    </w:p>
    <w:p>
      <w:pPr>
        <w:pStyle w:val="TextBody"/>
        <w:spacing w:lineRule="auto" w:line="240"/>
        <w:ind w:firstLine="709"/>
        <w:rPr/>
      </w:pPr>
      <w:r>
        <w:rPr/>
        <w:t>1.4. в наименовании графы 2 приложения слова «Код по ОКПД» заменить словами «Код по ОКПД2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обязательный перечень отдельных видов товаров, работ, услуг, </w:t>
        <w:br/>
        <w:t xml:space="preserve">в отношении которых определяются требования к потребительским свойствам </w:t>
        <w:br/>
        <w:t xml:space="preserve">(в том числе качеству) и иным характеристикам (в том числе предельные цены товаров, работ, услуг), утвержденный постановлением администрации города Перми от 26 февраля 2016 г. № 127 «Об утверждении Правил определения требований к закупаемым заказчиками города Перми отдельным видам товаров, работ, услуг (в том числе предельных цен товаров, работ, услуг)» (в ред. от 01.06.2016 </w:t>
        <w:br/>
        <w:t>№ 368), изложив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итяпкину В.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  <w:t>Приложение</w:t>
      </w:r>
    </w:p>
    <w:p>
      <w:pPr>
        <w:pStyle w:val="ConsPlusNormal"/>
        <w:spacing w:lineRule="exact" w:line="240"/>
        <w:ind w:left="9639" w:hanging="0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0"/>
        <w:rPr/>
      </w:pPr>
      <w:r>
        <w:rPr/>
        <w:t>от 18.05.2017 № 370</w:t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ЯЗАТЕЛЬНЫЙ ПЕРЕЧЕНЬ</w:t>
      </w:r>
    </w:p>
    <w:p>
      <w:pPr>
        <w:pStyle w:val="ConsPlusNormal"/>
        <w:spacing w:lineRule="exact" w:line="240"/>
        <w:jc w:val="center"/>
        <w:rPr/>
      </w:pPr>
      <w:r>
        <w:rPr>
          <w:rFonts w:eastAsia="Calibri"/>
          <w:b/>
        </w:rPr>
        <w:t xml:space="preserve">отдельных видов товаров, работ, услуг, в отношении которых определяются требования к потребительским </w:t>
        <w:br/>
        <w:t>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2410"/>
        <w:gridCol w:w="992"/>
        <w:gridCol w:w="992"/>
        <w:gridCol w:w="1276"/>
        <w:gridCol w:w="1276"/>
        <w:gridCol w:w="1559"/>
        <w:gridCol w:w="1559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ПД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отдельных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 товаров, работ, услуг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отребительским свойствам (в том числе качеству) и ины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  <w:br/>
              <w:t>города Пер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работники, должности которых не отнесены </w:t>
              <w:br/>
              <w:t>к должностям муниципальной служб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высшая должность </w:t>
              <w:br/>
              <w:t>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лавная должность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едущая, старшая, младшая должность муниципальной служб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2410"/>
        <w:gridCol w:w="992"/>
        <w:gridCol w:w="992"/>
        <w:gridCol w:w="1276"/>
        <w:gridCol w:w="1276"/>
        <w:gridCol w:w="1559"/>
        <w:gridCol w:w="1559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мпьютеры портативные массой не более 10 кг,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яснение: ноутбуки, планшетные компью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азмер и тип экрана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ип процессора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частота процессора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азмер оперативной памяти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накопителя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ип жесткого диска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птический привод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личие модулей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luetooth</w:t>
            </w:r>
            <w:r>
              <w:rPr>
                <w:sz w:val="24"/>
                <w:szCs w:val="24"/>
              </w:rPr>
              <w:t>, поддержки 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UMTS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ип видеоадаптера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ремя работы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а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истема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едустановленное программное </w:t>
              <w:br/>
              <w:t>обеспечение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ы </w:t>
              <w:br/>
              <w:t>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яснение: компьютеры персональные настольные, рабочие станции вы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ип (моноблок/системный блок и монитор)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азмер экрана/монитора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тип процессора, </w:t>
              <w:br/>
              <w:t>частота процессора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азмер оперативной памяти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накопителя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ип жесткого диска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птический привод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ип видеоадаптера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перационная система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едустановленное программное обеспечение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ройства ввода или вывода, содержащие или не содержащие </w:t>
              <w:br/>
              <w:t>в одном корпусе запоминающие устройств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яснение: принтеры, сканеры, многофункциональные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етод печати (струйный/лазерный – для принтера/мно-гофункционального устройства)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разрешение сканирования (для сканера/многофункци-онального </w:t>
              <w:br/>
              <w:t>устройства)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цветность (цветной/черно-белый)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максимальный </w:t>
              <w:br/>
              <w:t>формат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корость печати/сканирования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личие дополнительных модулей </w:t>
              <w:br/>
              <w:t>и интерфейсов (сетевой интерфейс, устройства чтения карт памяти и так дал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паратура коммуникационная передающая с приемными устройствам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ояснение: </w:t>
              <w:br/>
              <w:t xml:space="preserve">телефоны </w:t>
              <w:br/>
              <w:t>моби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тип устройства </w:t>
              <w:br/>
              <w:t>(телефон/смартфон)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мые стандарты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перационная </w:t>
              <w:br/>
              <w:t>система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ремя работы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етод управления (сенсорный/кнопочный)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  <w:br/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>-карт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личие модулей и интрефейсов (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luetoot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  <w:br/>
              <w:t>15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</w:t>
              <w:br/>
              <w:t>15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</w:t>
              <w:br/>
              <w:t>50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куб.см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  <w:br/>
              <w:t>1,5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Средства транспортные </w:t>
              <w:br/>
              <w:t xml:space="preserve">с двигателем </w:t>
              <w:br/>
              <w:t xml:space="preserve">с искровым </w:t>
              <w:br/>
              <w:t>зажиганием, с рабочим объемом цилиндров более 1500 куб.см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</w:t>
              <w:br/>
              <w:t>1,5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н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9.10.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Средства транспортные </w:t>
              <w:br/>
              <w:t xml:space="preserve">с поршневым двигателем внутреннего сгорания с воспламенением от сжатия </w:t>
              <w:br/>
              <w:t>(дизелем или полудизелем)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</w:t>
              <w:br/>
              <w:t>1,5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едства автотранспортные для перевозки людей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</w:t>
              <w:br/>
              <w:t>1,5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ебель металлическая для офисов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ояснение: мебель для сидения, преимущественно </w:t>
              <w:br/>
              <w:t>с металлически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атериал (металл)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бивочные </w:t>
              <w:br/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/>
            </w:pPr>
            <w:r>
              <w:rPr>
                <w:sz w:val="24"/>
                <w:szCs w:val="24"/>
              </w:rPr>
              <w:t>предельное значение – кожа натуральная;</w:t>
            </w:r>
          </w:p>
          <w:p>
            <w:pPr>
              <w:pStyle w:val="ConsPlusNormal"/>
              <w:ind w:firstLine="18"/>
              <w:jc w:val="center"/>
              <w:rPr/>
            </w:pPr>
            <w:r>
              <w:rPr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/>
            </w:pPr>
            <w:r>
              <w:rPr>
                <w:sz w:val="24"/>
                <w:szCs w:val="24"/>
              </w:rPr>
              <w:t>предельное значение – кожа натуральная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едельное значение – искусственная кожа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едельное значение – искусственная кожа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едельное значение – искусственная кожа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возможные значения: мебельный (искусственный) мех, искусственная замша (микрофибра), ткань, нетканы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ебель деревянная для офисов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ояснение: мебель для сидения, преимущественно </w:t>
              <w:br/>
              <w:t>с деревянны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едельное значение – массив древесины ценных пород (твердо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возможные значения: древесина хвойных и мягколиственных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род: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едельное значение – массив древесины ценных пород (твердо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возможные значения: древесина хвойных и мягколиственных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род:</w:t>
            </w:r>
          </w:p>
          <w:p>
            <w:pPr>
              <w:pStyle w:val="ConsPlusNormal"/>
              <w:ind w:firstLine="18"/>
              <w:jc w:val="center"/>
              <w:rPr/>
            </w:pPr>
            <w:r>
              <w:rPr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возможное значение – древесина хвойных </w:t>
              <w:br/>
              <w:t xml:space="preserve">и мягколиственных </w:t>
              <w:br/>
              <w:t>пород: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возможное значение – древесина хвойных </w:t>
              <w:br/>
              <w:t>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возможное значение – древесина хвойных </w:t>
              <w:br/>
              <w:t>и мягколиственных пород: береза, лиственница, сосна, 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бивочные </w:t>
              <w:br/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едельное значение – кожа натуральная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едельное значение – кожа натуральная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едельное значение – искусственная кожа;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едельное значение – искусственная кожа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едельное значение – искусственная кожа; возможные значения: мебельный (искусственный) мех, искусственная замша (микрофибра), ткань, нетканы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2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слуги по аренде легковых автомобилей с водителем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яснение: услуги по перевозке должност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едельная цена </w:t>
              <w:br/>
              <w:t>машино-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</w:t>
              <w:br/>
              <w:t>37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</w:t>
              <w:br/>
              <w:t>37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</w:t>
              <w:br/>
              <w:t>3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</w:t>
              <w:br/>
              <w:t>35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9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слуги по аренде городских и междугородных автобусов с водителем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яснение: услуги по перевозке должностных лиц автобусом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от 10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едельная цена</w:t>
              <w:br/>
              <w:t>машино-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слуги подвижной связи общего пользования – обеспечение доступа и поддержка пользовател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ояснение: оказание услуг подвижной радиотелефонной связи, услуги мобильной </w:t>
              <w:br/>
              <w:t>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едельная цена (ежемесячные расходы на одного служащего/работ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главам </w:t>
              <w:br/>
              <w:t xml:space="preserve">территориальных органов администрации города Перми –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</w:t>
              <w:br/>
              <w:t>5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</w:t>
              <w:br/>
              <w:t>2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 ведущую должность муниципальной службы – 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1000 руб., </w:t>
              <w:br/>
              <w:t xml:space="preserve">на старшую </w:t>
              <w:br/>
              <w:t xml:space="preserve">и младшую должность муниципальной службы –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1:00Z</dcterms:created>
  <dc:creator>EMarkin</dc:creator>
  <dc:description/>
  <cp:keywords/>
  <dc:language>en-US</dc:language>
  <cp:lastModifiedBy>Букирева Ульяна Сергеевна</cp:lastModifiedBy>
  <cp:lastPrinted>2017-05-18T11:22:00Z</cp:lastPrinted>
  <dcterms:modified xsi:type="dcterms:W3CDTF">2017-05-18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авила определения требований к закупаемым заказчиками города Перми отдельным видам товаров, работ, услуг (в том числе предельных цен товаров, работ, услуг), утвержденные постановлением администрации города Перми от 26.02.2016 № 12</vt:lpwstr>
  </property>
  <property fmtid="{D5CDD505-2E9C-101B-9397-08002B2CF9AE}" pid="3" name="r_object_id">
    <vt:lpwstr>09000001998a8027</vt:lpwstr>
  </property>
  <property fmtid="{D5CDD505-2E9C-101B-9397-08002B2CF9AE}" pid="4" name="r_version_label">
    <vt:lpwstr>1.11</vt:lpwstr>
  </property>
  <property fmtid="{D5CDD505-2E9C-101B-9397-08002B2CF9AE}" pid="5" name="reg_date">
    <vt:lpwstr>18.05.2017</vt:lpwstr>
  </property>
  <property fmtid="{D5CDD505-2E9C-101B-9397-08002B2CF9AE}" pid="6" name="reg_number">
    <vt:lpwstr>370</vt:lpwstr>
  </property>
  <property fmtid="{D5CDD505-2E9C-101B-9397-08002B2CF9AE}" pid="7" name="sign_flag">
    <vt:lpwstr>Подписан ЭЦП</vt:lpwstr>
  </property>
</Properties>
</file>